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73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3617"/>
        <w:gridCol w:w="5670"/>
      </w:tblGrid>
      <w:tr>
        <w:trPr/>
        <w:tc>
          <w:tcPr>
            <w:tcW w:w="36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Порядку проведения отбора социально ориентированных некоммерческих организаций, осуществляющих деятельность на территории Магаданской области, для оказания информационной поддержки в форме содействия в создании официальных сайтов в информационно-телекоммуникационной сети «Интернет»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(или) обеспечении их функционирования путем использования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bookmarkStart w:id="0" w:name="P14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 в отборе социально ориентированных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их организаций, осуществляющих деятельность 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агаданской области, для оказа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 поддержки в форме содействия в создании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х сайтов в информационно-телекоммуникационной сети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и (или) обеспечении их функционирования путем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федеральной государственной информационной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«Единый портал государственных и муниципальных услуг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ункций)»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________________________________________________,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(полное и сокращенное наименование организации)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Организация) в перечень социально ориентированных некоммерческих организаций Магаданской области (далее – СО НКО), которые по результатам отбора имеют право на оказание информационной поддержки в форме содействия в создании официальных сайтов в информационно-телекоммуникационной сети Интернет и (или) обеспечении их функционирования путем использования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Организации: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Организации: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 Организации: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;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Организации: ____________________________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Организации: ____________________________________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ФИО руководителя Организации _______________________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руководителя Организации: ________________________;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руководителя Организации: ________________,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 на публикацию (размещение) в информационно- телекоммуникационной сети «Интернет» информации об Организации, </w:t>
        <w:br/>
        <w:t xml:space="preserve">о подаваемой заявке, иной информации об Организации, связанной </w:t>
        <w:br/>
        <w:t xml:space="preserve">с отбором социально ориентированных некоммерческих организаций, осуществляющих деятельность на территории Магаданской области, для оказания информационной поддержки в форме содействия в создании официальных сайтов в информационно-телекоммуникационной сети Интернет и (или) обеспечении их функционирования путем использования федеральной государственной информационной системы «Единый портал государственных и муниципальных услуг (функций)».  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ловиями предоставления информационной поддержки СО НКО в форме содействия в создании официальных сайтов в информационно-телекоммуникационной сети «Интернет» и (или) обеспечении их функционирования путем использования федеральной государственной информационной системы «Единый портал государственных </w:t>
        <w:br/>
        <w:t>и муниципальных услуг (функций)» ознакомлен и согласен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получения уведомления о принятом ре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редством электронной почты: 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редством почтовой связи по адресу: _____________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сведения, указанные в заявке и прилагаемых </w:t>
        <w:br/>
        <w:t>к ней документах, являются достоверными.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 ______________    _______________________               </w:t>
      </w:r>
      <w:r>
        <w:rPr>
          <w:rFonts w:cs="Times New Roman" w:ascii="Times New Roman" w:hAnsi="Times New Roman"/>
        </w:rPr>
        <w:t>(должность)                                     (подпись)                                                  (ФИО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.П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200"/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200"/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spacing w:before="60" w:after="20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200"/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ahoma" w:hAnsi="Tahoma" w:eastAsia="Times New Roman" w:cs="Arial"/>
      <w:bCs/>
      <w:kern w:val="2"/>
      <w:sz w:val="32"/>
    </w:rPr>
  </w:style>
  <w:style w:type="character" w:styleId="3">
    <w:name w:val="Заголовок 3 Знак"/>
    <w:qFormat/>
    <w:rPr>
      <w:rFonts w:ascii="Calibri" w:hAnsi="Calibri" w:eastAsia="Times New Roman" w:cs="Arial"/>
      <w:bCs/>
      <w:sz w:val="24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Cs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Cs/>
      <w:iCs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Cs/>
      <w:i/>
    </w:rPr>
  </w:style>
  <w:style w:type="character" w:styleId="7">
    <w:name w:val="Заголовок 7 Знак"/>
    <w:qFormat/>
    <w:rPr>
      <w:rFonts w:ascii="Arial" w:hAnsi="Arial" w:eastAsia="Times New Roman" w:cs="Times New Roman"/>
      <w:i/>
    </w:rPr>
  </w:style>
  <w:style w:type="character" w:styleId="9">
    <w:name w:val="Заголовок 9 Знак"/>
    <w:qFormat/>
    <w:rPr>
      <w:rFonts w:ascii="Arial" w:hAnsi="Arial" w:eastAsia="Times New Roman" w:cs="Arial"/>
      <w:i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Текст Знак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2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13">
    <w:name w:val="Красная строка Знак"/>
    <w:qFormat/>
    <w:rPr>
      <w:rFonts w:ascii="Calibri" w:hAnsi="Calibri" w:eastAsia="Times New Roman" w:cs="Times New Roman"/>
      <w:lang w:val="en-US"/>
    </w:rPr>
  </w:style>
  <w:style w:type="character" w:styleId="11">
    <w:name w:val="Красная строка Знак1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Основной текст (10)_"/>
    <w:qFormat/>
    <w:rPr>
      <w:rFonts w:cs="Times New Roman"/>
      <w:sz w:val="12"/>
      <w:szCs w:val="12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для шпор"/>
    <w:basedOn w:val="23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  <w:jc w:val="both"/>
    </w:pPr>
    <w:rPr>
      <w:rFonts w:ascii="Consolas" w:hAnsi="Consolas" w:cs="Consolas"/>
      <w:sz w:val="21"/>
      <w:szCs w:val="21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-1"/>
    <w:basedOn w:val="Heading1"/>
    <w:qFormat/>
    <w:pPr>
      <w:widowControl/>
      <w:numPr>
        <w:ilvl w:val="0"/>
        <w:numId w:val="0"/>
      </w:numPr>
      <w:snapToGrid w:val="true"/>
      <w:spacing w:lineRule="auto" w:line="360" w:before="240" w:after="60"/>
      <w:ind w:hanging="0"/>
      <w:jc w:val="center"/>
      <w:textAlignment w:val="auto"/>
      <w:outlineLvl w:val="9"/>
    </w:pPr>
    <w:rPr>
      <w:rFonts w:ascii="Times New Roman" w:hAnsi="Times New Roman" w:cs="Times New Roman"/>
      <w:b/>
      <w:bCs w:val="false"/>
      <w:caps/>
      <w:kern w:val="0"/>
      <w:sz w:val="24"/>
      <w:szCs w:val="20"/>
      <w:lang w:val="en-US"/>
    </w:rPr>
  </w:style>
  <w:style w:type="paragraph" w:styleId="Style23">
    <w:name w:val="Красная строка"/>
    <w:basedOn w:val="TextBody"/>
    <w:qFormat/>
    <w:pPr>
      <w:spacing w:before="0" w:after="200"/>
      <w:ind w:firstLine="36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Calibri" w:hAnsi="Calibri" w:eastAsia="Calibri" w:cs="Calibri"/>
      <w:sz w:val="12"/>
      <w:szCs w:val="12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7" w:before="0" w:after="0"/>
      <w:ind w:firstLine="436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2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color w:val="868381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Gwmaincontentinfoitem">
    <w:name w:val="gw-main-content__info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23:47:00Z</dcterms:created>
  <dc:creator>Курносова</dc:creator>
  <dc:description/>
  <cp:keywords/>
  <dc:language>en-US</dc:language>
  <cp:lastModifiedBy>Котляр Ксения Ивановна</cp:lastModifiedBy>
  <cp:lastPrinted>2025-01-30T14:39:00Z</cp:lastPrinted>
  <dcterms:modified xsi:type="dcterms:W3CDTF">2025-06-29T23:48:00Z</dcterms:modified>
  <cp:revision>3</cp:revision>
  <dc:subject/>
  <dc:title/>
</cp:coreProperties>
</file>