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10.png" ContentType="image/png"/>
  <Override PartName="/word/media/image35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11.png" ContentType="image/png"/>
  <Override PartName="/word/media/image32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keepNext w:val="true"/>
              <w:rPr/>
            </w:pPr>
            <w:r>
              <w:rPr/>
              <w:t>КАРТА-ПЛАН ТЕРРИТОРИИ</w:t>
            </w:r>
          </w:p>
        </w:tc>
      </w:tr>
      <w:tr>
        <w:trPr/>
        <w:tc>
          <w:tcPr>
            <w:tcW w:w="149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keepNext w:val="true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49:03:010107</w:t>
            </w:r>
          </w:p>
          <w:p>
            <w:pPr>
              <w:pStyle w:val="Normal1"/>
              <w:keepNext w:val="tru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кадастрового квартала (номера смежных кадастровых кварталов), являющегося (являющихся) территорией, на которой выполняются комплексные кадастровые работы)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та подготовки карты-плана территории </w:t>
            </w:r>
            <w:r>
              <w:rPr>
                <w:i/>
                <w:szCs w:val="22"/>
              </w:rPr>
              <w:t>8 ноября 2019 г.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spacing w:before="60" w:after="60"/>
              <w:rPr>
                <w:bCs/>
                <w:szCs w:val="22"/>
              </w:rPr>
            </w:pPr>
            <w:r>
              <w:rPr/>
              <w:t>Пояснительная записка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</w:rPr>
            </w:pPr>
            <w:bookmarkStart w:id="0" w:name="Пояснительная_записка"/>
            <w:bookmarkEnd w:id="0"/>
            <w:r>
              <w:rPr>
                <w:bCs/>
                <w:szCs w:val="22"/>
              </w:rPr>
              <w:t>1. Сведения о заказчике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УМИ Северо-Эвенского городского округа, ОГРН: 1024900691881, ИНН: 4903000560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основной государственный регистрационный номер, идентификационный номер налогоплательщика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—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дения об утверждении карты-плана территории)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before="12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. Сведения о кадастровом инженере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trHeight w:val="321" w:hRule="atLeast"/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ри наличии отчества): </w:t>
            </w:r>
            <w:r>
              <w:rPr>
                <w:i/>
                <w:szCs w:val="22"/>
              </w:rPr>
              <w:t>Бочкарева Ирина Юрьевна</w:t>
            </w:r>
          </w:p>
        </w:tc>
      </w:tr>
      <w:tr>
        <w:trPr>
          <w:trHeight w:val="321" w:hRule="atLeast"/>
          <w:cantSplit w:val="true"/>
        </w:trPr>
        <w:tc>
          <w:tcPr>
            <w:tcW w:w="149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Страховой номер индивидуального лицевого счета: </w:t>
            </w:r>
            <w:r>
              <w:rPr>
                <w:i/>
                <w:szCs w:val="22"/>
              </w:rPr>
              <w:t>042-669-395 79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i/>
                <w:szCs w:val="22"/>
              </w:rPr>
              <w:t>8(4212)61-63-99,  56-50-22,  8-914-153-43-63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/>
              <w:t xml:space="preserve">Адрес электронной почты и почтовый адрес, по которым осуществляется связь с кадастровым инженером: </w:t>
            </w:r>
            <w:r>
              <w:rPr>
                <w:i/>
                <w:szCs w:val="22"/>
              </w:rPr>
              <w:t>680028, г. Хабаровск, ул. Серышева, д. 22, оф. 829, ecspa@yandex.ru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 (СРО), членом которой является кадастровый инженер: </w:t>
            </w:r>
            <w:r>
              <w:rPr>
                <w:i/>
                <w:szCs w:val="22"/>
              </w:rPr>
              <w:t>СРО КИ Ассоциация "ГКИ"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Номер регистрации в государственном реестре лиц, осуществляющих кадастровую деятельность:  </w:t>
            </w:r>
            <w:r>
              <w:rPr>
                <w:i/>
                <w:szCs w:val="22"/>
              </w:rPr>
              <w:t>259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:  </w:t>
            </w:r>
            <w:r>
              <w:rPr>
                <w:i/>
                <w:szCs w:val="22"/>
              </w:rPr>
              <w:t>ООО "КИ-Партнер"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"/>
        <w:gridCol w:w="7264"/>
        <w:gridCol w:w="6621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120"/>
              <w:rPr>
                <w:bCs/>
              </w:rPr>
            </w:pPr>
            <w:r>
              <w:rPr>
                <w:bCs/>
              </w:rPr>
              <w:t>3. Основания выполнения комплексных кадастровых работ</w:t>
            </w:r>
          </w:p>
        </w:tc>
      </w:tr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tabs>
                <w:tab w:val="clear" w:pos="708"/>
                <w:tab w:val="left" w:pos="10142" w:leader="none"/>
              </w:tabs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Муниципальный контракт от 30.09.2019 №0347300021519000005</w:t>
            </w:r>
          </w:p>
          <w:p>
            <w:pPr>
              <w:pStyle w:val="Normal1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cs="ArialMT"/>
                <w:sz w:val="14"/>
                <w:szCs w:val="14"/>
              </w:rPr>
              <w:t>(наименование и реквизиты государственного или муниципального контракта на выполнение комплексных кадастровых работ)</w:t>
            </w:r>
          </w:p>
        </w:tc>
      </w:tr>
      <w:tr>
        <w:trPr>
          <w:trHeight w:val="368" w:hRule="atLeast"/>
          <w:cantSplit w:val="true"/>
        </w:trPr>
        <w:tc>
          <w:tcPr>
            <w:tcW w:w="149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4. Перечень документов, использованных при подготовке карты-плана территории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докумен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документа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7254"/>
        <w:gridCol w:w="6621"/>
      </w:tblGrid>
      <w:tr>
        <w:trPr>
          <w:tblHeader w:val="true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Кадастровый план территор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КУВИ-001/2019-18827347 от 25.07.2019 выдано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Магаданской области и Чукотскому автономному округу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003333 от 1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5083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002652 от 1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1697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3173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3805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5052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002620 от 1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78162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6073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4601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78411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76456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2365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5203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3239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4032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5116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002740 от 1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4170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6757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77897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77174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2160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9000381 от 1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0025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3883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6433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1423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7936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9949 от 1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1076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0754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8453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76674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1759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79688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8434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4375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2652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4726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78064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7454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0258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2488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6977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79530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7748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5909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8469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6683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0580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7906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3187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78315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7231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78176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8342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7798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7095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8566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96008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88985787 от 10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494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292 от 31.10.2019 выдано: ФГИС ЕГРН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99/2019/292270526 от 31.10.2019 выдано: ФГИС ЕГРН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"/>
        <w:gridCol w:w="3263"/>
        <w:gridCol w:w="1672"/>
        <w:gridCol w:w="1570"/>
        <w:gridCol w:w="1630"/>
        <w:gridCol w:w="1916"/>
        <w:gridCol w:w="1916"/>
        <w:gridCol w:w="1928"/>
      </w:tblGrid>
      <w:tr>
        <w:trPr>
          <w:cantSplit w:val="true"/>
        </w:trPr>
        <w:tc>
          <w:tcPr>
            <w:tcW w:w="1496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5. Сведения о геодезической основе, использованной при подготовке карты-плана территории</w:t>
              <w:br/>
              <w:t xml:space="preserve">Система координат  </w:t>
            </w:r>
            <w:r>
              <w:rPr>
                <w:b w:val="false"/>
                <w:i/>
              </w:rPr>
              <w:t>49.4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звание пункта и тип знака геодезической се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сс геодезической сет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20"/>
              <w:rPr/>
            </w:pPr>
            <w:r>
              <w:rPr/>
              <w:t>Сведения о состоянии на</w:t>
              <w:br/>
              <w:t>10 сентября 2019 г.</w:t>
            </w:r>
          </w:p>
        </w:tc>
      </w:tr>
      <w:tr>
        <w:trPr>
          <w:trHeight w:val="32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ружного знака пун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центра зна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арки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"/>
        <w:gridCol w:w="3263"/>
        <w:gridCol w:w="1670"/>
        <w:gridCol w:w="1572"/>
        <w:gridCol w:w="1621"/>
        <w:gridCol w:w="1926"/>
        <w:gridCol w:w="1916"/>
        <w:gridCol w:w="1928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Чайка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664415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229292,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Икакам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659787,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223616,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8774 п.п.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659261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231656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Зеркальный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663670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235020,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Усть-Гарманда, пи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660746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/>
              <w:t>4233708,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охранился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2"/>
        <w:gridCol w:w="4418"/>
        <w:gridCol w:w="3924"/>
        <w:gridCol w:w="5533"/>
      </w:tblGrid>
      <w:tr>
        <w:trPr>
          <w:cantSplit w:val="true"/>
        </w:trPr>
        <w:tc>
          <w:tcPr>
            <w:tcW w:w="1496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>
                <w:lang w:val="en-US"/>
              </w:rPr>
              <w:t>6</w:t>
            </w:r>
            <w:r>
              <w:rPr/>
              <w:t>. Сведения о средствах измерений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прибора (инструмента, аппаратуры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ведения об утверждении типа измерен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визиты свидетельства о поверке прибора (инструмента, аппаратуры)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3"/>
        <w:gridCol w:w="4427"/>
        <w:gridCol w:w="3924"/>
        <w:gridCol w:w="5533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ппаратура геодезическая спутниковая SOKKIA GRX-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Номер: 53798-13. Срок действия: Действительно до 27.12.2019 г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№ </w:t>
            </w:r>
            <w:r>
              <w:rPr/>
              <w:t>0090668 от 27.12.2018 г.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/>
            </w:pPr>
            <w:r>
              <w:rPr/>
              <w:t>7. Пояснения к разделам карты-плана территории</w:t>
            </w:r>
          </w:p>
        </w:tc>
      </w:tr>
      <w:tr>
        <w:trPr/>
        <w:tc>
          <w:tcPr>
            <w:tcW w:w="14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keepNext w:val="true"/>
              <w:rPr>
                <w:szCs w:val="24"/>
                <w:vertAlign w:val="superscript"/>
              </w:rPr>
            </w:pPr>
            <w:r>
              <w:rPr/>
              <w:t>Сведения об уточняемых земельных участках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bookmarkStart w:id="1" w:name="Сведения_об_уточняемых_земельных_участка"/>
            <w:bookmarkEnd w:id="1"/>
            <w:r>
              <w:rPr/>
              <w:t>1. Сведения о характерных точках границы уточняемого земельного участка с кадастровым номером  49:03:010107: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6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1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0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3,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6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0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2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6,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6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Северо-Эвенский, п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52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5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3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0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3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7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0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8,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7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9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0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6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6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4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0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8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8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5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3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Магаданская область, р-н Северо-Эвенский, п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30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9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8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3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7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4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7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9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2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6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8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3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Северо-Эвенский, п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74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8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1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4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8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4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3,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6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1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0,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6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8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1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Северо-Эвенский, п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27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6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28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6,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5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5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9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2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21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1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28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6,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2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77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6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1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8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10,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6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8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8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5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6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1,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.пер.ст.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.пер.ст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07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8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5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6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8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2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12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1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11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4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7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1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3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4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8,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8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5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86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1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1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11,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3,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33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7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29,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9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26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3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28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2,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11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4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7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11,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1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7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1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58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1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6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1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0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5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6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5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5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5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1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9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0,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7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7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4,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1,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6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1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1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2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1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25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4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1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5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0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1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3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4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7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2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11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0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5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9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7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5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0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1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1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74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7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1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2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11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3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28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9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26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1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23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0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5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2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11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1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1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57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5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1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9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0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9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7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5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3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8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8,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6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4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9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0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1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1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88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1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6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9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2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2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8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0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3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5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3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6,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1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1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67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1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7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9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0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1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6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7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4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8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5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2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8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9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2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7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1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1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52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3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1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2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8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8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5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7,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0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0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3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2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8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1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1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9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1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8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5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4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4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1,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8,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7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7,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0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88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5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1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9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1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66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9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1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9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7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0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5,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24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4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20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3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3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9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7,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1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1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1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1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04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0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2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3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3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4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20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16,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4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3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3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3,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2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1,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2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25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3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2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8,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7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0,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4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3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3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7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9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0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8,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7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2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6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2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56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5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2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4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3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16,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5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9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3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7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4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3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2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2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02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2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8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5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4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3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4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6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1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7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8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5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2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2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09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2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4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3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2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0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3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4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4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6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4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3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2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2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80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2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3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4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2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0,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4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3,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5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8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3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4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2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2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69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9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2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6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6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9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0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9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4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6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1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6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6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2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2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74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7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2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9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0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3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7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5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9,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3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3,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3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9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4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9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0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2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6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8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2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618±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8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6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2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5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2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1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7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4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6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3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4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9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07,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4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02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8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7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75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2,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2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2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2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08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1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2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4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6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3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4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5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8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8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6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7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3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4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3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4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64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6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2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2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478±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8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3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4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0,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6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1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9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4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3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6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2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9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8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2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3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9,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0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4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0,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3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3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94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9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3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6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2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3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2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7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8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9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6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2,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3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4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3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89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9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3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2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5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3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8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0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6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4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3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4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9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7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1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2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5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3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3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69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Ограничения прав на земельный участок, предусмотренные статьями 56, 56.1 Земельного кодекса Российской Федерации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3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9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7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8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0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4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2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3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9,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3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3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91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2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3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4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9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4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3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0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1,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9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6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4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9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3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3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0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3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6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7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8,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3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2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3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4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5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6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7,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3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5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3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15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3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7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9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1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0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7,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9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9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6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3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7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9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3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3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83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3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2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3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0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4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5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0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0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1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3,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4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6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0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2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3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3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3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Северо-Эвенский, п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59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7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3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9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6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0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1,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5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8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4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3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9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6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3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3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8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3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4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8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5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8,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0,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1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4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3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0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6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7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300,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2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6,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4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3,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4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8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3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8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3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33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4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2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1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3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0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7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8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2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4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4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Северо-Эвенский, п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8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4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7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8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0,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8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7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8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7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2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4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7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8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4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4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Северо-Эвенский, п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22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4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1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1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3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9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6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5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4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1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1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4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8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4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Магаданская область, р-н Северо-Эвенский, п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68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4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5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4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9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6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6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9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2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4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8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5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4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4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7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6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4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60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4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2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4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8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1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6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6,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8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2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4,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4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4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3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4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2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9,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8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8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8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8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0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2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8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0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1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4,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3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2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2,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1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52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9,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4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4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79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7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4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0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2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8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8,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8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7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0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0,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04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8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0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0,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2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4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7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4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17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2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4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0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1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8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7,6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8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7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8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2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1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0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0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1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4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5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4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15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4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1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1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5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4,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8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8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0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0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26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1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1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4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6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4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66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6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4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8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6,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0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2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3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8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8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0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7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8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4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7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4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48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5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3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6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1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0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6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89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6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3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6,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5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9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9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5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3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5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3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61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42,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1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3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2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9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9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5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3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66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3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61,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5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5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5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ул. Кожзаводская, ОЧ.СООРУ.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32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3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5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1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4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8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0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04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4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6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7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0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31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4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5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19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5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82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8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5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04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0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1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1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0,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10,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6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08,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4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6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8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04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5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8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3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5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60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5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7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60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3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66,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9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5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5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9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2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6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9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6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1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68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7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60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5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9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5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13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1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5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9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2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20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2,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7,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90,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5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8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6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9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9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2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5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0,7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9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5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50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5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6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9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8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5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7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0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2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5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6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1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6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9,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5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9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5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64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6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5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7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52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3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56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7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60,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68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6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55,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8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52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3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7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9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5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17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52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5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5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274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7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5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6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55,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68,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0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6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1,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1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2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75,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89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62,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6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55,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5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7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0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1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8,6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5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90±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9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59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5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9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3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7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8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52,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3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7,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9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2,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3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39,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09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5,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59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8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5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09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60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83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34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88,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3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85,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6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78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39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83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34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60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60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55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61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85,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6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79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53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71,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6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78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39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85,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46,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61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7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61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6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6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62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72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18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77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23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67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33,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62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28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2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72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18,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62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2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62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95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63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69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06,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75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13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67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20,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60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13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69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06,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63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,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7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63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03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64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39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9,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46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5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34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8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28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54,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36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1,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39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9,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64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6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4,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6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оч.сооружения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ч.сооруж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53±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4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65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1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0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16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6,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06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1,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1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36,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19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40,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65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,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9,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6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60±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66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88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057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7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52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098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60,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20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09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4,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003,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2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59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82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40,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53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8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42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125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9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62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075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863,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016,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0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84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051,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838,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047,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810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035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1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808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035,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874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29873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18,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29892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868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004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69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063,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6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8988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057,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66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6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7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76,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7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82,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3,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4,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8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8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8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9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3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9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5,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0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8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0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0,8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1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,7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1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74,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47,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2,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16,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6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0,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6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обл. Магаданская, р-н Северо-Эвенский, п. Эвенск, район ВПП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йон ВПП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19626±4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894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6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67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33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2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4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4,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5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9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9,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5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5,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28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6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5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33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2,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67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5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7,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5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5,6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2,9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2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5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6,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67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Магаданская, р-н Северо-Эвенский, рп. Эвенск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10±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3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-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87"/>
        <w:gridCol w:w="1468"/>
        <w:gridCol w:w="1364"/>
        <w:gridCol w:w="1366"/>
        <w:gridCol w:w="2234"/>
        <w:gridCol w:w="1822"/>
        <w:gridCol w:w="3767"/>
      </w:tblGrid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60" w:after="60"/>
              <w:rPr/>
            </w:pPr>
            <w:r>
              <w:rPr/>
              <w:t>1. Сведения о характерных точках границы уточняемого земельного участка с кадастровым номером  49:03:010107:68</w:t>
              <w:br/>
              <w:t xml:space="preserve">Зона № </w:t>
            </w:r>
            <w:r>
              <w:rPr>
                <w:b w:val="false"/>
              </w:rPr>
              <w:t>—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точненные координаты, 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тод определения координа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едняя квадратическая погрешность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ормулы, примененные для расчета средней квадратической погрешности определения координат характерной точки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Y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393"/>
        <w:gridCol w:w="1462"/>
        <w:gridCol w:w="1364"/>
        <w:gridCol w:w="1366"/>
        <w:gridCol w:w="2234"/>
        <w:gridCol w:w="1820"/>
        <w:gridCol w:w="3769"/>
      </w:tblGrid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21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1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9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92,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3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195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85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22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06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5,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10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65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>
                <w:szCs w:val="22"/>
              </w:rPr>
              <w:t>н14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659221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4230271,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Метод спутниковых геодезических измерений (определ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. Сведения о частях границ уточняемого земельного участка с кадастровым номером  49:03:010107:68</w:t>
            </w:r>
          </w:p>
        </w:tc>
      </w:tr>
      <w:tr>
        <w:trPr/>
        <w:tc>
          <w:tcPr>
            <w:tcW w:w="3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чение части границ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изонтальное проложение (S), м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сание прохождения части границ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Отметка о наличии земельного спора о местоположении границ земельного участк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 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т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8"/>
        <w:gridCol w:w="2149"/>
        <w:gridCol w:w="2773"/>
        <w:gridCol w:w="3292"/>
        <w:gridCol w:w="4995"/>
      </w:tblGrid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3,5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5,8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3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22,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22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3,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Cs w:val="22"/>
              </w:rPr>
            </w:pPr>
            <w:r>
              <w:rPr/>
              <w:t>н14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szCs w:val="22"/>
              </w:rPr>
            </w:pPr>
            <w:r>
              <w:rPr/>
              <w:t>12,6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cantSplit w:val="true"/>
        </w:trPr>
        <w:tc>
          <w:tcPr>
            <w:tcW w:w="1496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120" w:after="0"/>
              <w:rPr/>
            </w:pPr>
            <w:r>
              <w:rPr/>
              <w:t>3. Общие сведения об уточняемом земельном участке с кадастровым номером  49:03:010107:68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7214"/>
        <w:gridCol w:w="6883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дрес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Местоположение земельного участка (при отсутствии присвоенного адреса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/>
              <w:t>обл. Магаданская, р-н Северо-Эвенский, рп. Эвенск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ополнительные сведения о местоположении земельного участк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± величина погрешности определения площад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369±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Формула, примененная для расчета предельной допустимой погрешности определения площади земельного участка (</w:t>
            </w:r>
            <w:r>
              <w:rPr>
                <w:b/>
              </w:rPr>
              <w:t>ΔР</w:t>
            </w:r>
            <w:r>
              <w:rPr/>
              <w:t>), м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ΔP =  =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лощадь земельного участка согласно сведениям Единого государственного реестра недвижимости (</w:t>
            </w:r>
            <w:r>
              <w:rPr>
                <w:b/>
              </w:rPr>
              <w:t>Ркад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6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Оценка расхождения </w:t>
            </w: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>Ркад (Р – Ркад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едельный минимальный и максимальный размеры земельного участка (</w:t>
            </w:r>
            <w:r>
              <w:rPr>
                <w:b/>
              </w:rPr>
              <w:t>Рмин и Рмакс), м</w:t>
            </w:r>
            <w:r>
              <w:rPr>
                <w:b/>
                <w:vertAlign w:val="superscript"/>
              </w:rPr>
              <w:t xml:space="preserve">2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—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адастровый или иной номер (обозначение)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ые свед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51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keepNext w:val="true"/>
              <w:rPr>
                <w:szCs w:val="24"/>
                <w:vertAlign w:val="superscript"/>
              </w:rPr>
            </w:pPr>
            <w:r>
              <w:rPr/>
              <w:t>Схема границ земельных участков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9"/>
        <w:gridCol w:w="20542"/>
      </w:tblGrid>
      <w:tr>
        <w:trPr>
          <w:cantSplit w:val="true"/>
        </w:trPr>
        <w:tc>
          <w:tcPr>
            <w:tcW w:w="21941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bookmarkStart w:id="2" w:name="Чертеж_земельных_участков"/>
            <w:bookmarkEnd w:id="2"/>
            <w:r>
              <w:rPr>
                <w:b/>
              </w:rPr>
              <w:t>Основной лист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763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7630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 3000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354330" cy="271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lef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drawing>
                <wp:inline distT="0" distB="0" distL="0" distR="0">
                  <wp:extent cx="24511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2194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 w:val="20"/>
              </w:rPr>
            </w:pPr>
            <w:r>
              <w:rPr/>
              <w:t>Осталь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893800" cy="8179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17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400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25"/>
              <w:gridCol w:w="8170"/>
            </w:tblGrid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99160" cy="400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40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2330" cy="387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6140" cy="8445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868680" cy="8445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868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64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60,360" stroked="t" o:allowincell="t" style="position:absolute;mso-position-horizontal-relative:char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black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9000" cy="26670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8840" cy="266760"/>
                                      <a:chOff x="0" y="0"/>
                                      <a:chExt cx="888840" cy="266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8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88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lgDashDot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0pt;height:21pt" coordorigin="0,0" coordsize="1400,420">
                            <v:rect id="shape_0" stroked="f" o:allowincell="t" style="position:absolute;left:0;top:0;width:1399;height:4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0,360" to="1388,360" stroked="t" o:allowincell="t" style="position:absolute;mso-position-horizontal-relative:char">
                              <v:stroke color="red" weight="9360" dashstyle="longdashdo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82600" cy="24130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2760" cy="241200"/>
                                      <a:chOff x="0" y="0"/>
                                      <a:chExt cx="482760" cy="241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82760" cy="24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20600"/>
                                        <a:ext cx="273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pt;height:19pt" coordorigin="0,0" coordsize="760,380">
                            <v:rect id="shape_0" stroked="f" o:allowincell="t" style="position:absolute;left:0;top:0;width:759;height:3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black" stroked="t" o:allowincell="t" style="position:absolute;left:380;top:190;width:42;height:4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70" w:type="dxa"/>
                  <w:tcBorders/>
                  <w:vAlign w:val="center"/>
                </w:tcPr>
                <w:p>
                  <w:pPr>
                    <w:pStyle w:val="Normal1"/>
                    <w:spacing w:before="0" w:after="20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</w:t>
                  </w:r>
                  <w:r>
                    <w:rPr>
                      <w:spacing w:val="-4"/>
                      <w:sz w:val="20"/>
                      <w:lang w:val="en-US"/>
                    </w:rPr>
                    <w:t>,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361" w:right="510" w:gutter="0" w:header="709" w:top="765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keepNext w:val="true"/>
              <w:rPr>
                <w:szCs w:val="24"/>
                <w:vertAlign w:val="superscript"/>
              </w:rPr>
            </w:pPr>
            <w:r>
              <w:rPr/>
              <w:t>Схема геодезических построений</w:t>
            </w:r>
          </w:p>
        </w:tc>
      </w:tr>
    </w:tbl>
    <w:p>
      <w:pPr>
        <w:pStyle w:val="Style21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3893800" cy="874585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0" cy="8745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4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</w:rPr>
            </w:pPr>
            <w:bookmarkStart w:id="3" w:name="Схема_геодезических_построений"/>
            <w:bookmarkEnd w:id="3"/>
            <w:r>
              <w:rPr/>
              <w:t>Условные обозначения приведены на отдельной странице в конце раздела.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41"/>
      </w:tblGrid>
      <w:tr>
        <w:trPr>
          <w:cantSplit w:val="true"/>
        </w:trPr>
        <w:tc>
          <w:tcPr>
            <w:tcW w:w="219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8121"/>
              <w:gridCol w:w="499"/>
              <w:gridCol w:w="2550"/>
              <w:gridCol w:w="8134"/>
            </w:tblGrid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3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3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 xml:space="preserve">вновь образованная </w:t>
                  </w:r>
                  <w:r>
                    <w:rPr>
                      <w:rFonts w:cs="ArialMT"/>
                      <w:spacing w:val="-4"/>
                      <w:sz w:val="20"/>
                    </w:rPr>
                    <w:t>или уточненная</w:t>
                  </w:r>
                  <w:r>
                    <w:rPr>
                      <w:spacing w:val="-4"/>
                      <w:sz w:val="20"/>
                    </w:rPr>
                    <w:t xml:space="preserve"> часть границы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960" cy="74930"/>
                        <wp:effectExtent l="0" t="0" r="0" b="0"/>
                        <wp:docPr id="3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z w:val="20"/>
                    </w:rPr>
                    <w:object w:dxaOrig="750" w:dyaOrig="764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6.45pt;height:6.5pt" filled="f" o:ole="">
                        <v:imagedata r:id="rId68" o:title=""/>
                      </v:shape>
                      <o:OLEObject Type="Embed" ProgID="" ShapeID="ole_rId67" DrawAspect="Content" ObjectID="_2060731520" r:id="rId67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контура здания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9690"/>
                        <wp:effectExtent l="0" t="0" r="0" b="0"/>
                        <wp:docPr id="3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0" t="-97" r="-1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9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58420"/>
                        <wp:effectExtent l="0" t="0" r="0" b="0"/>
                        <wp:docPr id="3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215" cy="55880"/>
                        <wp:effectExtent l="0" t="0" r="0" b="0"/>
                        <wp:docPr id="3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215" cy="5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на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57785"/>
                        <wp:effectExtent l="0" t="0" r="0" b="0"/>
                        <wp:docPr id="36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на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77850" cy="66040"/>
                        <wp:effectExtent l="0" t="0" r="0" b="0"/>
                        <wp:docPr id="3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6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существующего подземного конструктивного элемента здания, сооружения, объекта незавершенного строительства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581025" cy="61595"/>
                        <wp:effectExtent l="0" t="0" r="0" b="0"/>
                        <wp:docPr id="3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1" t="-97" r="-1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b/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часть контура здания, сооружения, объекта незавершенного строительства, образованного проекцией вновь образованного подземного конструктивного элемента здания, сооружения, объекта незавершенного строительств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20" w:dyaOrig="165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18.4pt;height:13.6pt" filled="f" o:ole="">
                        <v:imagedata r:id="rId76" o:title=""/>
                      </v:shape>
                      <o:OLEObject Type="Embed" ProgID="" ShapeID="ole_rId75" DrawAspect="Content" ObjectID="_223781839" r:id="rId75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пункт государственной геодезической сети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2264" w:dyaOrig="1635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18.45pt;height:13.65pt" filled="f" o:ole="">
                        <v:imagedata r:id="rId78" o:title=""/>
                      </v:shape>
                      <o:OLEObject Type="Embed" ProgID="" ShapeID="ole_rId77" DrawAspect="Content" ObjectID="_300824350" r:id="rId77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пункт опорной межевой сети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4229" w:dyaOrig="1155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45.65pt;height:12.1pt" filled="f" o:ole="">
                        <v:imagedata r:id="rId80" o:title=""/>
                      </v:shape>
                      <o:OLEObject Type="Embed" ProgID="" ShapeID="ole_rId79" DrawAspect="Content" ObjectID="_1383996346" r:id="rId79"/>
                    </w:object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60" w:after="48"/>
                    <w:rPr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создании съемочного обоснования,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object w:dxaOrig="3929" w:dyaOrig="1874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45.75pt;height:20.5pt" filled="f" o:ole="">
                        <v:imagedata r:id="rId82" o:title=""/>
                      </v:shape>
                      <o:OLEObject Type="Embed" ProgID="" ShapeID="ole_rId81" DrawAspect="Content" ObjectID="_1342527115" r:id="rId81"/>
                    </w:object>
                  </w:r>
                </w:p>
              </w:tc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направления геодезических построений при определении координат характерных точек границ земельного участка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здания, сооружения, объекта незавершенного строительства, размеры которого не могут быть переданы в масштабе графической части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libri" w:hAnsi="Calibri" w:eastAsia="Calibri" w:cs="Calibri"/>
                      <w:sz w:val="20"/>
                      <w:lang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40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4" w:type="dxa"/>
                  <w:tcBorders/>
                </w:tcPr>
                <w:p>
                  <w:pPr>
                    <w:pStyle w:val="Normal1"/>
                    <w:spacing w:before="0" w:after="48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контур сооружения, объекта незавершенного строительства, представляющий собой окружность, размеры которой не могут быть переданы в масштабе графической части</w:t>
                  </w:r>
                </w:p>
              </w:tc>
            </w:tr>
          </w:tbl>
          <w:p>
            <w:pPr>
              <w:pStyle w:val="Normal1"/>
              <w:tabs>
                <w:tab w:val="clear" w:pos="708"/>
                <w:tab w:val="left" w:pos="18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5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23811" w:h="16838"/>
          <w:pgMar w:left="1360" w:right="510" w:gutter="0" w:header="709" w:top="76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/>
      </w:r>
    </w:p>
    <w:sectPr>
      <w:type w:val="continuous"/>
      <w:pgSz w:orient="landscape" w:w="23811" w:h="16838"/>
      <w:pgMar w:left="1360" w:right="510" w:gutter="0" w:header="709" w:top="76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5">
    <w:name w:val="Текст таблицы"/>
    <w:basedOn w:val="Normal1"/>
    <w:qFormat/>
    <w:pPr/>
    <w:rPr/>
  </w:style>
  <w:style w:type="paragraph" w:styleId="Style2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image" Target="media/image18.png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header" Target="header18.xml"/><Relationship Id="rId60" Type="http://schemas.openxmlformats.org/officeDocument/2006/relationships/footer" Target="footer18.xml"/><Relationship Id="rId61" Type="http://schemas.openxmlformats.org/officeDocument/2006/relationships/image" Target="media/image24.png"/><Relationship Id="rId62" Type="http://schemas.openxmlformats.org/officeDocument/2006/relationships/header" Target="header19.xml"/><Relationship Id="rId63" Type="http://schemas.openxmlformats.org/officeDocument/2006/relationships/footer" Target="footer19.xml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1.wmf"/><Relationship Id="rId67" Type="http://schemas.openxmlformats.org/officeDocument/2006/relationships/oleObject" Target="embeddings/oleObject1.bin"/><Relationship Id="rId68" Type="http://schemas.openxmlformats.org/officeDocument/2006/relationships/image" Target="media/image25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oleObject" Target="embeddings/oleObject2.bin"/><Relationship Id="rId76" Type="http://schemas.openxmlformats.org/officeDocument/2006/relationships/image" Target="media/image30.png"/><Relationship Id="rId77" Type="http://schemas.openxmlformats.org/officeDocument/2006/relationships/oleObject" Target="embeddings/oleObject3.bin"/><Relationship Id="rId78" Type="http://schemas.openxmlformats.org/officeDocument/2006/relationships/image" Target="media/image31.png"/><Relationship Id="rId79" Type="http://schemas.openxmlformats.org/officeDocument/2006/relationships/oleObject" Target="embeddings/oleObject4.bin"/><Relationship Id="rId80" Type="http://schemas.openxmlformats.org/officeDocument/2006/relationships/image" Target="media/image32.png"/><Relationship Id="rId81" Type="http://schemas.openxmlformats.org/officeDocument/2006/relationships/oleObject" Target="embeddings/oleObject5.bin"/><Relationship Id="rId82" Type="http://schemas.openxmlformats.org/officeDocument/2006/relationships/image" Target="media/image33.png"/><Relationship Id="rId83" Type="http://schemas.openxmlformats.org/officeDocument/2006/relationships/image" Target="media/image34.jpeg"/><Relationship Id="rId84" Type="http://schemas.openxmlformats.org/officeDocument/2006/relationships/image" Target="media/image35.jpeg"/><Relationship Id="rId85" Type="http://schemas.openxmlformats.org/officeDocument/2006/relationships/header" Target="header20.xml"/><Relationship Id="rId86" Type="http://schemas.openxmlformats.org/officeDocument/2006/relationships/footer" Target="footer20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9:00Z</dcterms:created>
  <dc:creator>Таня</dc:creator>
  <dc:description/>
  <cp:keywords/>
  <dc:language>en-US</dc:language>
  <cp:lastModifiedBy>Таня</cp:lastModifiedBy>
  <dcterms:modified xsi:type="dcterms:W3CDTF">2019-11-08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1.0</vt:lpwstr>
  </property>
  <property fmtid="{D5CDD505-2E9C-101B-9397-08002B2CF9AE}" pid="3" name="Время формирования">
    <vt:lpwstr>00:07:05</vt:lpwstr>
  </property>
  <property fmtid="{D5CDD505-2E9C-101B-9397-08002B2CF9AE}" pid="4" name="Сборка ПКЗО">
    <vt:lpwstr>5.2.34</vt:lpwstr>
  </property>
</Properties>
</file>