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1.wmf" ContentType="image/x-wmf"/>
  <Override PartName="/word/media/image7.png" ContentType="image/png"/>
  <Override PartName="/word/media/image10.wmf" ContentType="image/x-wmf"/>
  <Override PartName="/word/media/image25.jpeg" ContentType="image/jpeg"/>
  <Override PartName="/word/media/image6.png" ContentType="image/png"/>
  <Override PartName="/word/media/image5.png" ContentType="image/png"/>
  <Override PartName="/word/media/image3.wmf" ContentType="image/x-wmf"/>
  <Override PartName="/word/media/image2.wmf" ContentType="image/x-wmf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7"/>
      </w:tblGrid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2"/>
              <w:spacing w:before="12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Дата подготовки карты-плана территории </w:t>
            </w:r>
            <w:r>
              <w:rPr>
                <w:i/>
                <w:szCs w:val="22"/>
              </w:rPr>
              <w:t>11 октября 2019 г.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spacing w:before="60" w:after="60"/>
              <w:rPr>
                <w:bCs/>
                <w:szCs w:val="22"/>
              </w:rPr>
            </w:pPr>
            <w:r>
              <w:rPr/>
              <w:t>Пояснительная записка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2"/>
              <w:spacing w:before="120" w:after="120"/>
              <w:rPr>
                <w:bCs/>
                <w:szCs w:val="22"/>
              </w:rPr>
            </w:pPr>
            <w:bookmarkStart w:id="0" w:name="Пояснительная_записка"/>
            <w:bookmarkEnd w:id="0"/>
            <w:r>
              <w:rPr>
                <w:bCs/>
                <w:szCs w:val="22"/>
              </w:rPr>
              <w:t>1. Сведения о заказчике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pBdr>
                <w:bottom w:val="single" w:sz="6" w:space="1" w:color="000000"/>
              </w:pBdr>
              <w:spacing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Департамент САТЭК мэрии г. Магадана, ОГРН: 1054900003366, ИНН: 4909013773</w:t>
            </w:r>
          </w:p>
          <w:p>
            <w:pPr>
              <w:pStyle w:val="Normal1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а местного самоуправления муниципального района или городского округа, органа исполнительной власти города федерального значения Москвы, Санкт-Петербурга или Севастополя, основной государственный регистрационный номер, идентификационный номер налогоплательщика)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pBdr>
                <w:bottom w:val="single" w:sz="6" w:space="1" w:color="000000"/>
              </w:pBdr>
              <w:spacing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—</w:t>
            </w:r>
          </w:p>
          <w:p>
            <w:pPr>
              <w:pStyle w:val="Normal1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ведения об утверждении карты-плана территории)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2"/>
              <w:spacing w:before="12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</w:t>
            </w:r>
            <w:r>
              <w:rPr>
                <w:bCs/>
                <w:szCs w:val="22"/>
              </w:rPr>
              <w:t>. Сведения о кадастровом инженере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7"/>
      </w:tblGrid>
      <w:tr>
        <w:trPr>
          <w:trHeight w:val="321" w:hRule="atLeast"/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 xml:space="preserve">Фамилия, имя, отчество </w:t>
            </w:r>
            <w:r>
              <w:rPr>
                <w:sz w:val="16"/>
                <w:szCs w:val="16"/>
              </w:rPr>
              <w:t xml:space="preserve">(при наличии отчества): </w:t>
            </w:r>
            <w:r>
              <w:rPr>
                <w:i/>
                <w:szCs w:val="22"/>
              </w:rPr>
              <w:t>Бочкарева Ирина Юрьевна</w:t>
            </w:r>
          </w:p>
        </w:tc>
      </w:tr>
      <w:tr>
        <w:trPr>
          <w:trHeight w:val="321" w:hRule="atLeast"/>
          <w:cantSplit w:val="true"/>
        </w:trPr>
        <w:tc>
          <w:tcPr>
            <w:tcW w:w="149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 xml:space="preserve">Страховой номер индивидуального лицевого счета: </w:t>
            </w:r>
            <w:r>
              <w:rPr>
                <w:i/>
                <w:szCs w:val="22"/>
              </w:rPr>
              <w:t>042-669-395 79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>Контактный телефон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i/>
                <w:szCs w:val="22"/>
              </w:rPr>
              <w:t>8(4212)61-63-99,  56-50-22,  8-914-153-43-63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 xml:space="preserve">Адрес электронной почты и почтовый адрес, по которым осуществляется связь с кадастровым инженером: </w:t>
            </w:r>
            <w:r>
              <w:rPr>
                <w:i/>
                <w:szCs w:val="22"/>
              </w:rPr>
              <w:t>680028, г. Хабаровск, ул. Серышева, д. 22, оф. 829, ecspa@yandex.ru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/>
              <w:t xml:space="preserve">Наименование саморегулируемой организации кадастровых инженеров (СРО), членом которой является кадастровый инженер: </w:t>
            </w:r>
            <w:r>
              <w:rPr>
                <w:i/>
                <w:szCs w:val="22"/>
              </w:rPr>
              <w:t>СРО КИ Ассоциация "ГКИ"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/>
              <w:t xml:space="preserve">Номер регистрации в государственном реестре лиц, осуществляющих кадастровую деятельность:  </w:t>
            </w:r>
            <w:r>
              <w:rPr>
                <w:i/>
                <w:szCs w:val="22"/>
              </w:rPr>
              <w:t>259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/>
              <w:t xml:space="preserve">Сокращённое наименование юридического лица, если кадастровый инженер является работником юридического лица:  </w:t>
            </w:r>
            <w:r>
              <w:rPr>
                <w:i/>
                <w:szCs w:val="22"/>
              </w:rPr>
              <w:t>ООО "КИ-Партнер"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2"/>
        <w:gridCol w:w="7264"/>
        <w:gridCol w:w="6621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120"/>
              <w:rPr>
                <w:bCs/>
              </w:rPr>
            </w:pPr>
            <w:r>
              <w:rPr>
                <w:bCs/>
              </w:rPr>
              <w:t>3. Основания выполнения комплексных кадастровых работ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pBdr>
                <w:bottom w:val="single" w:sz="4" w:space="1" w:color="000000"/>
              </w:pBdr>
              <w:tabs>
                <w:tab w:val="clear" w:pos="708"/>
                <w:tab w:val="left" w:pos="10142" w:leader="none"/>
              </w:tabs>
              <w:spacing w:before="60" w:after="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Муниципальный контракт от 01.10.2019 №81101900017</w:t>
            </w:r>
          </w:p>
          <w:p>
            <w:pPr>
              <w:pStyle w:val="Normal1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cs="ArialMT"/>
                <w:sz w:val="14"/>
                <w:szCs w:val="14"/>
              </w:rPr>
              <w:t>(наименование и реквизиты государственного или муниципального контракта на выполнение комплексных кадастровых работ)</w:t>
            </w:r>
          </w:p>
        </w:tc>
      </w:tr>
      <w:tr>
        <w:trPr>
          <w:trHeight w:val="368" w:hRule="atLeast"/>
          <w:cantSplit w:val="true"/>
        </w:trPr>
        <w:tc>
          <w:tcPr>
            <w:tcW w:w="149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/>
              <w:t>4. Перечень документов, использованных при подготовке карты-плана территории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докумен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еквизиты документа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2"/>
        <w:gridCol w:w="7254"/>
        <w:gridCol w:w="6621"/>
      </w:tblGrid>
      <w:tr>
        <w:trPr>
          <w:tblHeader w:val="true"/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Кадастровый план территор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КУВИ-001/2019-23166384 от 20.09.2019 выдано: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Магаданской области и Чукотскому автономному округу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17.02.1989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24.01.1991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24.01.1991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20.11.1985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24.11.1981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30.10.1990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17.01.1991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01.02.1991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25.04.2011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02.11.2012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2"/>
        <w:gridCol w:w="3263"/>
        <w:gridCol w:w="1672"/>
        <w:gridCol w:w="1570"/>
        <w:gridCol w:w="1630"/>
        <w:gridCol w:w="1916"/>
        <w:gridCol w:w="1916"/>
        <w:gridCol w:w="1928"/>
      </w:tblGrid>
      <w:tr>
        <w:trPr>
          <w:cantSplit w:val="true"/>
        </w:trPr>
        <w:tc>
          <w:tcPr>
            <w:tcW w:w="1496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/>
              <w:t>5. Сведения о геодезической основе, использованной при подготовке карты-плана территории</w:t>
              <w:br/>
              <w:t xml:space="preserve">Система координат  </w:t>
            </w:r>
            <w:r>
              <w:rPr>
                <w:b w:val="false"/>
                <w:i/>
              </w:rPr>
              <w:t>МСК-49 (СК-49)</w:t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звание пункта и тип знака геодезической сет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ласс геодезической сети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20"/>
              <w:rPr/>
            </w:pPr>
            <w:r>
              <w:rPr/>
              <w:t>Сведения о состоянии на</w:t>
              <w:br/>
              <w:t>7 октября 2019 г.</w:t>
            </w:r>
          </w:p>
        </w:tc>
      </w:tr>
      <w:tr>
        <w:trPr>
          <w:trHeight w:val="321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ружного знака пунк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центра зна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арки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1"/>
        <w:gridCol w:w="3263"/>
        <w:gridCol w:w="1670"/>
        <w:gridCol w:w="1572"/>
        <w:gridCol w:w="1621"/>
        <w:gridCol w:w="1926"/>
        <w:gridCol w:w="1916"/>
        <w:gridCol w:w="1928"/>
      </w:tblGrid>
      <w:tr>
        <w:trPr>
          <w:tblHeader w:val="true"/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лияние, пункт ГГ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410198,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2449739,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Гадля, пункт ГГ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404053,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2446419,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Дукча, пи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409441,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2426291,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2"/>
        <w:gridCol w:w="4418"/>
        <w:gridCol w:w="3924"/>
        <w:gridCol w:w="5533"/>
      </w:tblGrid>
      <w:tr>
        <w:trPr>
          <w:cantSplit w:val="true"/>
        </w:trPr>
        <w:tc>
          <w:tcPr>
            <w:tcW w:w="149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>
                <w:lang w:val="en-US"/>
              </w:rPr>
              <w:t>6</w:t>
            </w:r>
            <w:r>
              <w:rPr/>
              <w:t>. Сведения о средствах измерений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прибора (инструмента, аппаратуры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ведения об утверждении типа измерений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еквизиты свидетельства о поверке прибора (инструмента, аппаратуры)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3"/>
        <w:gridCol w:w="4427"/>
        <w:gridCol w:w="3924"/>
        <w:gridCol w:w="5533"/>
      </w:tblGrid>
      <w:tr>
        <w:trPr>
          <w:tblHeader w:val="true"/>
          <w:cantSplit w:val="true"/>
        </w:trPr>
        <w:tc>
          <w:tcPr>
            <w:tcW w:w="10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Аппаратура геодезическая спутниковая SOKKIA GRX-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Номер: 53798-13. Срок действия: Действительно до 27.12.2019 г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 xml:space="preserve">№ </w:t>
            </w:r>
            <w:r>
              <w:rPr/>
              <w:t>0090668 от 27.12.2018 г.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7"/>
      </w:tblGrid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/>
              <w:t>7. Пояснения к разделам карты-плана территории</w:t>
            </w:r>
          </w:p>
        </w:tc>
      </w:tr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51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bookmarkStart w:id="1" w:name="Сведения_об_уточняемых_земельных_участка"/>
            <w:bookmarkEnd w:id="1"/>
            <w:r>
              <w:rPr/>
              <w:t>1. Сведения о характерных точках границы уточняемого земельного участка с кадастровым номером  49:09:030102:3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20,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24,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19,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25,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15,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29,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20,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35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19,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36,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24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42,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25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47,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24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52,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14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2,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10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6,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99,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54,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86,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39,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11,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17,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12,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16,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13,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17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16,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20,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20,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24,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9:030102: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6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9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6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9,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3,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9:030102: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гаданская область, г Магадан, ул Горького, д 6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026±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13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41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здание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9:030102:6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24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0,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41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89,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42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90,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48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75,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31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57,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16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9,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18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5,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24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0,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9:030102: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5,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7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,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5,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9:030102: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гаданская область, г Магадан, ул Горького, д 8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3229±1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66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56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9:09:030102:29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9:030102:8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71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90,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81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01,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49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27,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47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25,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38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14,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40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12,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20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91,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34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78,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49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66,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71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90,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9:030102: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1,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9,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9,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9,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2,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9:030102: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гаданская область, г Магадан, проезд 2-й Горького, д 5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853±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06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144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9:09:030102:22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9:030102:13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99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33,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42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80,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84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333,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42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85,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99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33,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9:030102:1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4,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7,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3,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6,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9:030102:1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гаданская обл, г Магадан, ул Парковая, д 10/10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946±2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38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56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9:09:030102:29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9:030102:16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76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89,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84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99,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86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01,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90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05,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39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50,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33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43,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22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31,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73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86,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76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89,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9:030102:1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7,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7,7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9:030102:1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гаданская область, г Магадан, пр-кт Карла Маркса, д 41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771±1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0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22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9:09:030102:30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9:030102:32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48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42,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53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48,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47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54,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28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72,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23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67,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22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65,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15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57,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13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55,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10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52,7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36,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29,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39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32,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48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42,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9:030102:3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6,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4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4,8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9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9:030102:3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бл. Магаданская, г. Магадан, пр-кт Карла Маркса, дом 37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902±1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21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1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9:09:030102:5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9:030102:33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64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0,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70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8,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64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83,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58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6,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64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0,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9:030102:3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9:030102:3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гаданская обл, г. Магадан, в районе ул. Горького, дом 8 А, литера 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83±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3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9:09:030102:28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9:030102:34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54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9,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62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87,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12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31,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05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24,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54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9,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9:030102:34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7,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6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9:030102:3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оссийская Федерация, Магаданская область, г Магадан, ул Горького, д 8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723±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71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15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9:09:030102:22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9:030102:38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53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48,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48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42,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39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32,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36,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29,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49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18,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94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69,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92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71,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82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80,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75,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86,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70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81,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47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54,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53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48,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9:030102:3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9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8,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5,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9:030102:3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гаданская обл, г Магадан, проезд 2-й Горького, д 5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519±1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509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49:09:030102:52, 49:09:030102:5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9:030102:40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33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43,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35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46,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39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50,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4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0,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52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7,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40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0,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34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4,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29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9,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35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5,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487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20,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485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21,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457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89,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22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31,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33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43,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9:030102:4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6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8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6,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3,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7,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9:030102:4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гаданская обл, г Магадан, пр-кт Карла Маркса, д 43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3674±1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33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134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49:09:030102:56, 49:09:030102:57, 49:09:030102:5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9:030102:41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15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57,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22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65,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23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67,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28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72,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90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05,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86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01,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84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99,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77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90,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76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89,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73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86,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10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52,7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13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55,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15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57,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9:030102:4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4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0,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0,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9:030102:4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бл. Магаданская, г. Магадан, пр-кт Карла Маркса, дом 39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321±1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583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26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9:09:030102:65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9:030102:43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40,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12,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38,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14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47,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25,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18,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51,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05,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0,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84,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9,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73,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89,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52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7,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4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0,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20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91,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40,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12,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9:030102:4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8,7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6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7,8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0,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8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0,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9,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9:030102:4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оссийская Федерация, Магаданская область, г Магадан, пр-кт Карла Маркса, д 41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143±2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176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3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9:09:030102:22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9:030102:46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94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69,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20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97,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01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15,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75,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86,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82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80,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94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69,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9:030102:4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8,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5,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8,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9:030102:4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гаданская область, г Магадан, пл Горького, д 3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989±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44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34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9:09:030102:51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9:030102:48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49:09:030102:48(2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81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01,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98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20,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39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3,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37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1,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29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2,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28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3,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18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51,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47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25,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49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27,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81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01,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49:09:030102:48(3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95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0,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94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9,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83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89,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60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2,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82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43,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95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0,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9:030102:4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49:09:030102:48(2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5,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9,6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6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8,7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1,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49:09:030102:48(3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9,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4,9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8,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1,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9:030102:4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оссийская Федерация, Магаданская область, г Магадан, пл Горького, д 3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3163±14 </w:t>
              <w:br/>
              <w:t>(1) 1597,42±13,99;</w:t>
              <w:br/>
              <w:t>(2) 2265,58±16,66;</w:t>
              <w:br/>
              <w:t>(3) 897,09±10,4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  <w:br/>
              <w:t>(1) ΔP =  = ;</w:t>
              <w:br/>
              <w:t>(2) ΔP =  = ;</w:t>
              <w:br/>
              <w:t xml:space="preserve">(3) ΔP =  =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59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156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9:09:030102:27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9:030102:49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29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2,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39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3,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96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12,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81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98,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19,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3,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22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6,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24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5,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25,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5,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25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5,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26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5,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28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3,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28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3,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29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2,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9:030102:49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7,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0,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1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9:030102:4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гаданская область, г Магадан, пл Горького, д 3Б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172±1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8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18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9:09:030102:19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51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289"/>
        <w:gridCol w:w="1324"/>
        <w:gridCol w:w="1309"/>
        <w:gridCol w:w="2262"/>
        <w:gridCol w:w="2070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ind w:left="360" w:hanging="0"/>
              <w:rPr/>
            </w:pPr>
            <w:bookmarkStart w:id="2" w:name="Утч_ЗУ_для_исправления_ошибок"/>
            <w:bookmarkEnd w:id="2"/>
            <w:r>
              <w:rPr/>
              <w:t>1. Сведения о характерных точках границы уточняемого земельного участка с кадастровым номером  49:09:030102:45</w:t>
            </w:r>
          </w:p>
          <w:p>
            <w:pPr>
              <w:pStyle w:val="Style22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283"/>
        <w:gridCol w:w="1324"/>
        <w:gridCol w:w="1309"/>
        <w:gridCol w:w="2262"/>
        <w:gridCol w:w="2068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18,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51,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28,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3,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25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5,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25,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5,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24,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5,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22,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6,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19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3,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81,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98,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73,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89,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84,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9,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05,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0,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18,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51,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9:030102:45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1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7,8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6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Характеристики уточняемого земельного участка с кадастровым номером  49:09:030102:4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710±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61" w:right="51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bookmarkStart w:id="3" w:name="Описание_местоположения_строения"/>
            <w:bookmarkEnd w:id="3"/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:ОН1</w:t>
            </w:r>
          </w:p>
          <w:p>
            <w:pPr>
              <w:pStyle w:val="Style22"/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06,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22,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16,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33,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98,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49,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88,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37,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06,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22,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:ОН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9:09:030102: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9:09:030102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/>
              <w:t>Магаданская обл., г. Магадан, ул. Горького, д. 6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:ОН2</w:t>
            </w:r>
          </w:p>
          <w:p>
            <w:pPr>
              <w:pStyle w:val="Style22"/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18,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51,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22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57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28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3,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26,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5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20,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58,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81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93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77,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88,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18,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51,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:ОН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9:09:030102:4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9:09:030102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/>
              <w:t>Магаданская обл., г. Магадан, пл. Горького, д. 3, корп. Б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49:09:000000:7594</w:t>
            </w:r>
          </w:p>
          <w:p>
            <w:pPr>
              <w:pStyle w:val="Style22"/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6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56,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42,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6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55,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43,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6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57,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45,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6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56,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48,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6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55,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50,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6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55,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52,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6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56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54,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6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57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56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6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5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58,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7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5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59,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7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52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3,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7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51,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2,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7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38,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4,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7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46,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83,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7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41,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88,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7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22,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7,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7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27,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3,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7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29,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5,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7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43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52,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8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43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48,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8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18,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21,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8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17,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21,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8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13,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16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8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24,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06,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6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56,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42,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49:09:000000:759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49:09:030102:52</w:t>
            </w:r>
          </w:p>
          <w:p>
            <w:pPr>
              <w:pStyle w:val="Style22"/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62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38,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92,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71,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82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80,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52,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47,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62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38,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49:09:030102:5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9:09:030102:3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Магаданская область, г Магадан, проезд 2-й Горького, д 5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49:09:030102:53</w:t>
            </w:r>
          </w:p>
          <w:p>
            <w:pPr>
              <w:pStyle w:val="Style22"/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52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27,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62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38,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52,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47,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41,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34,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48,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28,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49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29,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52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27,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49:09:030102:5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9:09:030102:3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Магаданская область, г Магадан, проезд 2-й Горького, д 5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49:09:030102:54</w:t>
            </w:r>
          </w:p>
          <w:p>
            <w:pPr>
              <w:pStyle w:val="Style22"/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39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32,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48,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42,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22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65,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13,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55,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39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32,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49:09:030102:5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9:09:030102:3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Магаданская область, г. Магадан, пр-кт Карла Маркса, д. 37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49:09:030102:55</w:t>
            </w:r>
          </w:p>
          <w:p>
            <w:pPr>
              <w:pStyle w:val="Style22"/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60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93,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35,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16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60,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44,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49,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54,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36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40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37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39,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27,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27,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26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29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14,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16,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50,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83,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60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93,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49:09:030102:5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9:09:030102:1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Магаданская область, г Магадан, ул Парковая, д 12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49:09:030102:56</w:t>
            </w:r>
          </w:p>
          <w:p>
            <w:pPr>
              <w:pStyle w:val="Style22"/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24,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34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33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43,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07,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6,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08,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8,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04,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1,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496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2,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00,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58,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499,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57,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24,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34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49:09:030102:5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9:09:030102:4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Магаданская область, г Магадан, пр-кт Карла Маркса, д 43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49:09:030102:57</w:t>
            </w:r>
          </w:p>
          <w:p>
            <w:pPr>
              <w:pStyle w:val="Style22"/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492,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5,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00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5,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496,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9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495,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7,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469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00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460,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90,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486,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7,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488,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9,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492,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5,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49:09:030102:5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9:09:030102:4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Магаданская область, г. Магадан, пр-кт Карла Маркса, д. 43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49:09:030102:58</w:t>
            </w:r>
          </w:p>
          <w:p>
            <w:pPr>
              <w:pStyle w:val="Style22"/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492,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5,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00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5,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496,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9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495,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7,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469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00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460,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90,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486,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7,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488,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9,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492,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5,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49:09:030102:5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9:09:030102:4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Магаданская область, г Магадан, пр-кт Карла Маркса, д 43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49:09:030102:59</w:t>
            </w:r>
          </w:p>
          <w:p>
            <w:pPr>
              <w:pStyle w:val="Style22"/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14,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45,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10,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48,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05,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42,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09,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39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14,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45,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49:09:030102:5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9:09:030102:1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Магаданская область, г Магадан, ул Парковая, д 12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49:09:030102:60</w:t>
            </w:r>
          </w:p>
          <w:p>
            <w:pPr>
              <w:pStyle w:val="Style22"/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81,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25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85,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31,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76,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39,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72,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33,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81,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25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49:09:030102:6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9:09:030102:1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Магаданская область, г Магадан, ул Парковая, д 12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49:09:030102:61</w:t>
            </w:r>
          </w:p>
          <w:p>
            <w:pPr>
              <w:pStyle w:val="Style22"/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76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9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88,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07,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87,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08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82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12,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78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16,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66,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01,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76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9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49:09:030102:6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9:09:030102:1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Магаданская область, г Магадан, ул Парковая, д 12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49:09:030102:62</w:t>
            </w:r>
          </w:p>
          <w:p>
            <w:pPr>
              <w:pStyle w:val="Style22"/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93,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16,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89,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20,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82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12,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87,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08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93,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16,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49:09:030102:6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9:09:030102:1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Магаданская область, г Магадан, ул Парковая, д 12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49:09:030102:199</w:t>
            </w:r>
          </w:p>
          <w:p>
            <w:pPr>
              <w:pStyle w:val="Style22"/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49:09:030102:19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9:09:030102:4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/>
              <w:t>Магаданская обл., г. Магадан, пл. Горького, д. 3, корп. Б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49:09:030102:222</w:t>
            </w:r>
          </w:p>
          <w:p>
            <w:pPr>
              <w:pStyle w:val="Style22"/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34,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4,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40,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0,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36,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4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30,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8,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34,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4,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49:09:030102:22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9:09:030102:5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Магаданская область, г Магадан, пр-кт Карла Маркса, д 43, в районе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 район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49:09:030102:223</w:t>
            </w:r>
          </w:p>
          <w:p>
            <w:pPr>
              <w:pStyle w:val="Style22"/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18,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08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31,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23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04,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47,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92,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32,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18,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08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49:09:030102:22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9:09:030102:4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Магаданская область, г Магадан, пр-кт Карла Маркса, д 41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49:09:030102:224</w:t>
            </w:r>
          </w:p>
          <w:p>
            <w:pPr>
              <w:pStyle w:val="Style22"/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54,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81,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59,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87,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12,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29,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08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24,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54,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81,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49:09:030102:22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9:09:030102:3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Магаданская область, г Магадан, ул Горького, д 8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49:09:030102:225</w:t>
            </w:r>
          </w:p>
          <w:p>
            <w:pPr>
              <w:pStyle w:val="Style22"/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69,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88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78,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98,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25,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47,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15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37,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69,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88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49:09:030102:22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9:09:030102:2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Магаданская область, г Магадан, ул Горького, д 8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49:09:030102:226</w:t>
            </w:r>
          </w:p>
          <w:p>
            <w:pPr>
              <w:pStyle w:val="Style22"/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40,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80,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63,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05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53,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13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31,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89,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40,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80,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49:09:030102:22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9:09:030102: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Магаданская область, г Магадан, проезд 2-й Горького, д 5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49:09:030102:278</w:t>
            </w:r>
          </w:p>
          <w:p>
            <w:pPr>
              <w:pStyle w:val="Style22"/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80,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16,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88,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25,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37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1,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29,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62,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80,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16,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49:09:030102:27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9:09:030102:4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/>
              <w:t>Магаданская область, г. Магадан, пл. Горького, д. 3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49:09:030102:280</w:t>
            </w:r>
          </w:p>
          <w:p>
            <w:pPr>
              <w:pStyle w:val="Style22"/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64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2,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69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8,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64,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82,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59,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6,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64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2,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49:09:030102:28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9:09:030102:3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Магаданская обл, г Магадан, район улицы Горького дом 8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49:09:030102:297</w:t>
            </w:r>
          </w:p>
          <w:p>
            <w:pPr>
              <w:pStyle w:val="Style22"/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39,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77,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33,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82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35,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83,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91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323,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89,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322,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83,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326,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45,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83,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57,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72,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64,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80,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61,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82,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86,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309,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91,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306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91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303,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13,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83,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16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83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21,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78,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96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51,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94,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52,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87,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44,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99,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34,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39,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77,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49:09:030102:29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9:09:030102:1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/>
              <w:t>Магаданская область, г. Магадан, ул. Парковая, д. 10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49:09:030102:299</w:t>
            </w:r>
          </w:p>
          <w:p>
            <w:pPr>
              <w:pStyle w:val="Style22"/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1481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49:09:030102:299(1/2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1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84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23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1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92,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32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1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47,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73,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1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38,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6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1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43,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59,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1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43,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58,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1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46,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55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1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47,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56,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1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59,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45,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1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59,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44,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1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62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41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1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63,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41,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1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75,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30,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1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75,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29,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1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78,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26,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1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79,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27,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1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84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23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481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49:09:030102:299(2/2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2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31,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9,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2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40,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89,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2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95,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30,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2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86,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20,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2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91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16,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2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91,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15,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2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94,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11,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2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95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12,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2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07,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01,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2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07,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200,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2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10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97,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2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11,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98,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2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23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87,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2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23,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86,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2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26,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83,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2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27,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83,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299(2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31,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79,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49:09:030102:29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9:09:030102: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/>
              <w:t>Магаданская область, г. Магадан, ул. Горького, д. 8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49:09:030102:302</w:t>
            </w:r>
          </w:p>
          <w:p>
            <w:pPr>
              <w:pStyle w:val="Style22"/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77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90,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84,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99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86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01,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35,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46,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33,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43,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26,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35,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77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90,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49:09:030102:30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9:09:030102:1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Магаданская область, г. Магадан, пр-кт Карла Маркса, д. 41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49:09:030102:516</w:t>
            </w:r>
          </w:p>
          <w:p>
            <w:pPr>
              <w:pStyle w:val="Style22"/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92,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71,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16,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99,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6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706,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108,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82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80,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92,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71,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49:09:030102:51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9:09:030102:4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Магаданская область, г Магадан, пл Горького, д 3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49:09:030102:651</w:t>
            </w:r>
          </w:p>
          <w:p>
            <w:pPr>
              <w:pStyle w:val="Style22"/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1481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49:09:030102:651(1/2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651(1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07,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64,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651(1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16,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74,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651(1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12,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77,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651(1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10,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76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651(1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84,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99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651(1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576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89,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651(1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02,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66,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651(1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03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67,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651(1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07,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64,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481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49:09:030102:651(2/2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651(2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15,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57,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651(2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23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67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651(2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19,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71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651(2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11,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61,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:09:030102:651(2/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392615,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0057,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49:09:030102:65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9:09:030102:4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Магаданская область, г Магадан, пр-кт Карла Маркса, д 39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61" w:right="51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99"/>
        <w:gridCol w:w="20542"/>
      </w:tblGrid>
      <w:tr>
        <w:trPr>
          <w:cantSplit w:val="true"/>
        </w:trPr>
        <w:tc>
          <w:tcPr>
            <w:tcW w:w="21941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bookmarkStart w:id="4" w:name="Чертеж_земельных_участков"/>
            <w:bookmarkEnd w:id="4"/>
            <w:r>
              <w:rPr>
                <w:b/>
              </w:rPr>
              <w:t>Основной лист</w:t>
            </w:r>
          </w:p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76301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7630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 1600</w:t>
            </w:r>
          </w:p>
        </w:tc>
      </w:tr>
      <w:tr>
        <w:trPr>
          <w:cantSplit w:val="true"/>
        </w:trPr>
        <w:tc>
          <w:tcPr>
            <w:tcW w:w="21941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lef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drawing>
                <wp:inline distT="0" distB="0" distL="0" distR="0">
                  <wp:extent cx="354330" cy="2711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33" r="-10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область выносного листа,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lef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drawing>
                <wp:inline distT="0" distB="0" distL="0" distR="0">
                  <wp:extent cx="245110" cy="2952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7" t="-122" r="-1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номер выносного листа.</w:t>
            </w:r>
          </w:p>
        </w:tc>
      </w:tr>
      <w:tr>
        <w:trPr>
          <w:cantSplit w:val="true"/>
        </w:trPr>
        <w:tc>
          <w:tcPr>
            <w:tcW w:w="2194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sz w:val="20"/>
              </w:rPr>
            </w:pPr>
            <w:r>
              <w:rPr/>
              <w:t>Осталь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5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5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5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5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5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5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5"/>
      </w:tblGrid>
      <w:tr>
        <w:trPr>
          <w:cantSplit w:val="true"/>
        </w:trPr>
        <w:tc>
          <w:tcPr>
            <w:tcW w:w="100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25"/>
              <w:gridCol w:w="8170"/>
            </w:tblGrid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99160" cy="40005"/>
                        <wp:effectExtent l="0" t="0" r="0" b="0"/>
                        <wp:docPr id="2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9160" cy="40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существующая часть границы земельного участк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62330" cy="38735"/>
                        <wp:effectExtent l="0" t="0" r="0" b="0"/>
                        <wp:docPr id="2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/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 xml:space="preserve">вновь образованная </w:t>
                  </w:r>
                  <w:r>
                    <w:rPr>
                      <w:rFonts w:cs="ArialMT"/>
                      <w:spacing w:val="-4"/>
                      <w:sz w:val="20"/>
                    </w:rPr>
                    <w:t>или уточненная</w:t>
                  </w:r>
                  <w:r>
                    <w:rPr>
                      <w:spacing w:val="-4"/>
                      <w:sz w:val="20"/>
                    </w:rPr>
                    <w:t xml:space="preserve"> часть границы земельного участк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0960" cy="74930"/>
                        <wp:effectExtent l="0" t="0" r="0" b="0"/>
                        <wp:docPr id="2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66140" cy="84455"/>
                        <wp:effectExtent l="0" t="0" r="0" b="0"/>
                        <wp:docPr id="2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0" t="-97" r="-10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на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68680" cy="84455"/>
                        <wp:effectExtent l="0" t="0" r="0" b="0"/>
                        <wp:docPr id="2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868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на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9000" cy="26670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840" cy="266760"/>
                                      <a:chOff x="0" y="0"/>
                                      <a:chExt cx="888840" cy="266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8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864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0pt;height:21pt" coordorigin="0,0" coordsize="1400,420">
                            <v:rect id="shape_0" stroked="f" o:allowincell="t" style="position:absolute;left:0;top:0;width:1399;height:4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360" to="1360,360" stroked="t" o:allowincell="t" style="position:absolute;mso-position-horizontal-relative:char">
                              <v:stroke color="black" weight="9360" dashstyle="longdash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на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9000" cy="26670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840" cy="266760"/>
                                      <a:chOff x="0" y="0"/>
                                      <a:chExt cx="888840" cy="266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8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88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prstDash val="lg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0pt;height:21pt" coordorigin="0,0" coordsize="1400,420">
                            <v:rect id="shape_0" stroked="f" o:allowincell="t" style="position:absolute;left:0;top:0;width:1399;height:4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360" to="1388,360" stroked="t" o:allowincell="t" style="position:absolute;mso-position-horizontal-relative:char">
                              <v:stroke color="red" weight="9360" dashstyle="longdash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на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9000" cy="26670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840" cy="266760"/>
                                      <a:chOff x="0" y="0"/>
                                      <a:chExt cx="888840" cy="266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8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882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Dot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0pt;height:21pt" coordorigin="0,0" coordsize="1400,420">
                            <v:rect id="shape_0" stroked="f" o:allowincell="t" style="position:absolute;left:0;top:0;width:1399;height:4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360" to="1388,360" stroked="t" o:allowincell="t" style="position:absolute;mso-position-horizontal-relative:char">
                              <v:stroke color="black" weight="9360" dashstyle="longdashdot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по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9000" cy="26670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840" cy="266760"/>
                                      <a:chOff x="0" y="0"/>
                                      <a:chExt cx="888840" cy="266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8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88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prstDash val="lgDashDot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0pt;height:21pt" coordorigin="0,0" coordsize="1400,420">
                            <v:rect id="shape_0" stroked="f" o:allowincell="t" style="position:absolute;left:0;top:0;width:1399;height:4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360" to="1388,360" stroked="t" o:allowincell="t" style="position:absolute;mso-position-horizontal-relative:char">
                              <v:stroke color="red" weight="9360" dashstyle="longdashdot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по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82600" cy="24130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82760" cy="241200"/>
                                      <a:chOff x="0" y="0"/>
                                      <a:chExt cx="482760" cy="2412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82760" cy="241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0" y="120600"/>
                                        <a:ext cx="27360" cy="28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8pt;height:19pt" coordorigin="0,0" coordsize="760,380">
                            <v:rect id="shape_0" stroked="f" o:allowincell="t" style="position:absolute;left:0;top:0;width:759;height:3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black" stroked="t" o:allowincell="t" style="position:absolute;left:380;top:190;width:42;height:43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/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контура здания</w:t>
                  </w:r>
                  <w:r>
                    <w:rPr>
                      <w:spacing w:val="-4"/>
                      <w:sz w:val="20"/>
                      <w:lang w:val="en-US"/>
                    </w:rPr>
                    <w:t>,</w:t>
                  </w:r>
                </w:p>
              </w:tc>
            </w:tr>
          </w:tbl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`</w:t>
            </w:r>
          </w:p>
          <w:p>
            <w:pPr>
              <w:pStyle w:val="Style2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361" w:right="510" w:gutter="0" w:header="709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893800" cy="8745855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7458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bookmarkStart w:id="5" w:name="Схема_геодезических_построений"/>
            <w:bookmarkEnd w:id="5"/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7"/>
              <w:gridCol w:w="8121"/>
              <w:gridCol w:w="499"/>
              <w:gridCol w:w="2550"/>
              <w:gridCol w:w="8134"/>
            </w:tblGrid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81025" cy="59690"/>
                        <wp:effectExtent l="0" t="0" r="0" b="0"/>
                        <wp:docPr id="33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0" t="-97" r="-10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9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существующая часть границы земельного участк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77850" cy="58420"/>
                        <wp:effectExtent l="0" t="0" r="0" b="0"/>
                        <wp:docPr id="34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0" cy="58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/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 xml:space="preserve">вновь образованная </w:t>
                  </w:r>
                  <w:r>
                    <w:rPr>
                      <w:rFonts w:cs="ArialMT"/>
                      <w:spacing w:val="-4"/>
                      <w:sz w:val="20"/>
                    </w:rPr>
                    <w:t>или уточненная</w:t>
                  </w:r>
                  <w:r>
                    <w:rPr>
                      <w:spacing w:val="-4"/>
                      <w:sz w:val="20"/>
                    </w:rPr>
                    <w:t xml:space="preserve"> часть границы земельного участк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0960" cy="74930"/>
                        <wp:effectExtent l="0" t="0" r="0" b="0"/>
                        <wp:docPr id="35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z w:val="20"/>
                    </w:rPr>
                    <w:object w:dxaOrig="750" w:dyaOrig="764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6.45pt;height:6.5pt" filled="f" o:ole="">
                        <v:imagedata r:id="rId47" o:title=""/>
                      </v:shape>
                      <o:OLEObject Type="Embed" ProgID="" ShapeID="ole_rId46" DrawAspect="Content" ObjectID="_1729826246" r:id="rId46"/>
                    </w:object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контура здания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81025" cy="59690"/>
                        <wp:effectExtent l="0" t="0" r="0" b="0"/>
                        <wp:docPr id="36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0" t="-97" r="-10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9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наземного конструктивного элемента здания, сооружения, объекта незавершенного строительств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77850" cy="58420"/>
                        <wp:effectExtent l="0" t="0" r="0" b="0"/>
                        <wp:docPr id="37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0" cy="58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на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77215" cy="55880"/>
                        <wp:effectExtent l="0" t="0" r="0" b="0"/>
                        <wp:docPr id="38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215" cy="55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надземного конструктивного элемента здания, сооружения, объекта незавершенного строительств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81025" cy="57785"/>
                        <wp:effectExtent l="0" t="0" r="0" b="0"/>
                        <wp:docPr id="39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7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на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77850" cy="66040"/>
                        <wp:effectExtent l="0" t="0" r="0" b="0"/>
                        <wp:docPr id="40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1" t="-97" r="-11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0" cy="66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подземного конструктивного элемента здания, сооружения, объекта незавершенного строительств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81025" cy="61595"/>
                        <wp:effectExtent l="0" t="0" r="0" b="0"/>
                        <wp:docPr id="41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1" t="-97" r="-11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61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по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2220" w:dyaOrig="165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8.4pt;height:13.6pt" filled="f" o:ole="">
                        <v:imagedata r:id="rId55" o:title=""/>
                      </v:shape>
                      <o:OLEObject Type="Embed" ProgID="" ShapeID="ole_rId54" DrawAspect="Content" ObjectID="_1967879008" r:id="rId54"/>
                    </w:object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60" w:after="48"/>
                    <w:rPr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  <w:lang w:val="en-US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пункт государственной геодезической сети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2264" w:dyaOrig="1635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8.45pt;height:13.65pt" filled="f" o:ole="">
                        <v:imagedata r:id="rId57" o:title=""/>
                      </v:shape>
                      <o:OLEObject Type="Embed" ProgID="" ShapeID="ole_rId56" DrawAspect="Content" ObjectID="_237335034" r:id="rId56"/>
                    </w:object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60" w:after="48"/>
                    <w:rPr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пункт опорной межевой сети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4229" w:dyaOrig="1155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45.65pt;height:12.1pt" filled="f" o:ole="">
                        <v:imagedata r:id="rId59" o:title=""/>
                      </v:shape>
                      <o:OLEObject Type="Embed" ProgID="" ShapeID="ole_rId58" DrawAspect="Content" ObjectID="_1456669138" r:id="rId58"/>
                    </w:object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60" w:after="48"/>
                    <w:rPr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направления геодезических построений при создании съемочного обоснования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3929" w:dyaOrig="1874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45.75pt;height:20.5pt" filled="f" o:ole="">
                        <v:imagedata r:id="rId61" o:title=""/>
                      </v:shape>
                      <o:OLEObject Type="Embed" ProgID="" ShapeID="ole_rId60" DrawAspect="Content" ObjectID="_1459056973" r:id="rId60"/>
                    </w:object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направления геодезических построений при определении координат характерных точек границ земельного участк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rFonts w:ascii="Calibri" w:hAnsi="Calibri" w:eastAsia="Calibri" w:cs="Calibri"/>
                      <w:sz w:val="20"/>
                      <w:lang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2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контур здания, сооружения, объекта незавершенного строительства, размеры которого не могут быть переданы в масштабе графической части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rFonts w:ascii="Calibri" w:hAnsi="Calibri" w:eastAsia="Calibri" w:cs="Calibri"/>
                      <w:sz w:val="20"/>
                      <w:lang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123825" cy="123825"/>
                        <wp:effectExtent l="0" t="0" r="0" b="0"/>
                        <wp:docPr id="43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контур сооружения, объекта незавершенного строительства, представляющий собой окружность, размеры которой не могут быть переданы в масштабе графической части</w:t>
                  </w:r>
                </w:p>
              </w:tc>
            </w:tr>
          </w:tbl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25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</w:p>
    <w:sectPr>
      <w:type w:val="continuous"/>
      <w:pgSz w:orient="landscape" w:w="23811" w:h="16838"/>
      <w:pgMar w:left="1360" w:right="510" w:gutter="0" w:header="709" w:top="1135" w:footer="565" w:bottom="6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9" w:type="dxa"/>
        <w:bottom w:w="0" w:type="dxa"/>
        <w:right w:w="119" w:type="dxa"/>
      </w:tblCellMar>
    </w:tblPr>
    <w:tblGrid>
      <w:gridCol w:w="14967"/>
    </w:tblGrid>
    <w:tr>
      <w:trPr/>
      <w:tc>
        <w:tcPr>
          <w:tcW w:w="1496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Style24"/>
            <w:rPr/>
          </w:pPr>
          <w:r>
            <w:rPr/>
            <w:t>КАРТА-ПЛАН ТЕРРИТОРИИ</w:t>
          </w:r>
        </w:p>
      </w:tc>
    </w:tr>
    <w:tr>
      <w:trPr/>
      <w:tc>
        <w:tcPr>
          <w:tcW w:w="14967" w:type="dxa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1"/>
            <w:pBdr>
              <w:bottom w:val="single" w:sz="4" w:space="1" w:color="000000"/>
            </w:pBdr>
            <w:jc w:val="center"/>
            <w:rPr>
              <w:b/>
              <w:b/>
            </w:rPr>
          </w:pPr>
          <w:r>
            <w:rPr>
              <w:b/>
            </w:rPr>
            <w:t>49:09:030102</w:t>
          </w:r>
        </w:p>
        <w:p>
          <w:pPr>
            <w:pStyle w:val="Normal1"/>
            <w:spacing w:before="0" w:after="12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(номер кадастрового квартала (номера смежных кадастровых кварталов), являющегося (являющихся) территорией, на которой выполняются комплексные кадастровые работы)</w:t>
          </w:r>
        </w:p>
      </w:tc>
    </w:tr>
  </w:tbl>
  <w:p>
    <w:pPr>
      <w:pStyle w:val="Style21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472440"/>
              <wp:effectExtent l="0" t="0" r="0" b="0"/>
              <wp:wrapSquare wrapText="bothSides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274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274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37.2pt;mso-wrap-distance-left:0pt;mso-wrap-distance-right:0pt;mso-wrap-distance-top:0pt;mso-wrap-distance-bottom:0pt;margin-top:0.05pt;mso-position-vertical-relative:text;margin-left:-6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0274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274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472440"/>
              <wp:effectExtent l="0" t="0" r="0" b="0"/>
              <wp:wrapSquare wrapText="bothSides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хема геодезических построений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37.2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хема геодезических построений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Схема геодезических построений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Схема геодезических построений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55175" cy="4724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517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205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520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ведения об уточняемых земельных участках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25pt;height:37.2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5205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5205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ведения об уточняемых земельных участках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55175" cy="6769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517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205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520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 xml:space="preserve">Сведения об уточняемых земельных участках, необходимые для исправления реестровых ошибок </w:t>
                                  <w:br/>
                                  <w:t>в сведениях о местоположении их границ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25pt;height:53.3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5205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5205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 xml:space="preserve">Сведения об уточняемых земельных участках, необходимые для исправления реестровых ошибок </w:t>
                            <w:br/>
                            <w:t>в сведениях о местоположении их границ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55175" cy="67691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517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205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520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 xml:space="preserve">Описание местоположения здания, сооружения, объекта незавершенного строительства на </w:t>
                                  <w:br/>
                                  <w:t>земельном участк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25pt;height:53.3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5205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5205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 xml:space="preserve">Описание местоположения здания, сооружения, объекта незавершенного строительства на </w:t>
                            <w:br/>
                            <w:t>земельном участк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47244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37.2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21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2">
    <w:name w:val="Название подраздела"/>
    <w:basedOn w:val="Normal1"/>
    <w:qFormat/>
    <w:pPr>
      <w:keepNext w:val="true"/>
      <w:spacing w:before="240" w:after="0"/>
      <w:jc w:val="center"/>
    </w:pPr>
    <w:rPr>
      <w:b/>
    </w:rPr>
  </w:style>
  <w:style w:type="paragraph" w:styleId="Style23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4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5">
    <w:name w:val="Текст таблицы"/>
    <w:basedOn w:val="Normal1"/>
    <w:qFormat/>
    <w:pPr/>
    <w:rPr/>
  </w:style>
  <w:style w:type="paragraph" w:styleId="Style26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9">
    <w:name w:val="Автонумератор в таблице"/>
    <w:basedOn w:val="Normal1"/>
    <w:qFormat/>
    <w:pPr>
      <w:numPr>
        <w:ilvl w:val="0"/>
        <w:numId w:val="2"/>
      </w:numPr>
      <w:snapToGrid w:val="fals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header" Target="header12.xml"/><Relationship Id="rId39" Type="http://schemas.openxmlformats.org/officeDocument/2006/relationships/footer" Target="footer12.xml"/><Relationship Id="rId40" Type="http://schemas.openxmlformats.org/officeDocument/2006/relationships/image" Target="media/image15.png"/><Relationship Id="rId41" Type="http://schemas.openxmlformats.org/officeDocument/2006/relationships/header" Target="header13.xml"/><Relationship Id="rId42" Type="http://schemas.openxmlformats.org/officeDocument/2006/relationships/footer" Target="footer13.xml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2.wmf"/><Relationship Id="rId46" Type="http://schemas.openxmlformats.org/officeDocument/2006/relationships/oleObject" Target="embeddings/oleObject1.bin"/><Relationship Id="rId47" Type="http://schemas.openxmlformats.org/officeDocument/2006/relationships/image" Target="media/image16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oleObject" Target="embeddings/oleObject2.bin"/><Relationship Id="rId55" Type="http://schemas.openxmlformats.org/officeDocument/2006/relationships/image" Target="media/image21.png"/><Relationship Id="rId56" Type="http://schemas.openxmlformats.org/officeDocument/2006/relationships/oleObject" Target="embeddings/oleObject3.bin"/><Relationship Id="rId57" Type="http://schemas.openxmlformats.org/officeDocument/2006/relationships/image" Target="media/image22.png"/><Relationship Id="rId58" Type="http://schemas.openxmlformats.org/officeDocument/2006/relationships/oleObject" Target="embeddings/oleObject4.bin"/><Relationship Id="rId59" Type="http://schemas.openxmlformats.org/officeDocument/2006/relationships/image" Target="media/image23.png"/><Relationship Id="rId60" Type="http://schemas.openxmlformats.org/officeDocument/2006/relationships/oleObject" Target="embeddings/oleObject5.bin"/><Relationship Id="rId61" Type="http://schemas.openxmlformats.org/officeDocument/2006/relationships/image" Target="media/image24.png"/><Relationship Id="rId62" Type="http://schemas.openxmlformats.org/officeDocument/2006/relationships/image" Target="media/image25.jpeg"/><Relationship Id="rId63" Type="http://schemas.openxmlformats.org/officeDocument/2006/relationships/image" Target="media/image26.jpeg"/><Relationship Id="rId64" Type="http://schemas.openxmlformats.org/officeDocument/2006/relationships/header" Target="header14.xml"/><Relationship Id="rId65" Type="http://schemas.openxmlformats.org/officeDocument/2006/relationships/footer" Target="footer14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50:00Z</dcterms:created>
  <dc:creator>Таня</dc:creator>
  <dc:description/>
  <dc:language>en-US</dc:language>
  <cp:lastModifiedBy>streltsova</cp:lastModifiedBy>
  <dcterms:modified xsi:type="dcterms:W3CDTF">2019-11-25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1.0</vt:lpwstr>
  </property>
  <property fmtid="{D5CDD505-2E9C-101B-9397-08002B2CF9AE}" pid="3" name="Время формирования">
    <vt:lpwstr>00:01:51</vt:lpwstr>
  </property>
  <property fmtid="{D5CDD505-2E9C-101B-9397-08002B2CF9AE}" pid="4" name="Сборка ПКЗО">
    <vt:lpwstr>5.2.34</vt:lpwstr>
  </property>
</Properties>
</file>