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7.jpeg" ContentType="image/jpeg"/>
  <Override PartName="/word/media/image3.wmf" ContentType="image/x-wmf"/>
  <Override PartName="/word/media/image2.wmf" ContentType="image/x-wmf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8 ноября 2019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МИ Северо-Эвенского городского округа, ОГРН: 1024900691881, ИНН: 4903000560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Бочкарева Ирина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42-669-395 7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(4212)61-63-99,  56-50-22,  8-914-153-43-63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680028, г. Хабаровск, ул. Серышева, д. 22, оф. 829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КИ Ассоциация "ГКИ"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25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И-Партнер"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 от 30.09.2019 №0347300021519000005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18827385 от 25.07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17919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3338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3469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43979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9497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7199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6570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21818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1903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9741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21903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6447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9848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06380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187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0222685 от 19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003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9811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5270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72806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18477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6180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05594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4663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8541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0691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61774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2474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6219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63648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4205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43748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1795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4453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0644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6649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392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0222442 от 19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618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19574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0222810 от 19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49806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0228194 от 19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735563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4381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5632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7962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0222065 от 19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0706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56119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25870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07095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4924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19212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824795 от 18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25870419 от 23.10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49.4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20"/>
              <w:rPr/>
            </w:pPr>
            <w:r>
              <w:rPr/>
              <w:t>Сведения о состоянии на</w:t>
              <w:br/>
              <w:t>10 октября 2019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к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Чайка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64415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29292,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Икакам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59787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23616,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8774 п.п.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59261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31656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Зеркальный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63670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35020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27.12.2019 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0090668 от 27.12.2018 г.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49:03:010109: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9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5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33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7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8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2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0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0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8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3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4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9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5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3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в районе комплекса Геолог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районе комплекса Геоло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72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2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5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9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7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0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5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7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2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5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9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л. Магаданская, р-н Северо-Эвенский, п. Эвенск, район комплекса "Геолог"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Геоло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45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1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9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3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2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4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3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2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2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1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501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6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2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8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0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8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6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5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6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0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0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7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8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1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4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7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8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л. Магаданская, р-н Северо-Эвенский, п. Эвенс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84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2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3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6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0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5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0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5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18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7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7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3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1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5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5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6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8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0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3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5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7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Северо-Эвенский, рп. Эвенс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84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8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2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1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5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4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2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2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7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0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2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0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7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5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1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8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7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9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8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6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2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Северо-Эвенский район, п Эвенс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95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1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16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4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32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7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29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3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25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4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08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16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1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агаданская обл., Северо-Эвенский район, поселок Эвенск, ул. Побед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85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1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8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04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4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08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3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25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8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19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8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04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1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1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ул. Побед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5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3:000000:17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77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5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77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6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76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1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8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8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2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0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0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2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0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49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1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31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0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42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6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4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4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57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9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9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9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77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5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Геолог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Геоло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79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7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0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5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2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6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0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Геолог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Геоло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3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61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70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49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90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48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92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34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85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37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81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47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87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52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78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41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72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3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70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43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60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46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63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61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770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аэропорт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эропо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41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7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4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4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36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1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1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1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4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4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36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36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1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7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9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5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1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5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9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1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36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1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90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7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9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9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7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2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5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1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7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9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39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2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7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6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9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57,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9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4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4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47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5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52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6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58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3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67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6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2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2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р-н Северо-Эвенский, п Эвенск, район комплекса "Геолог"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99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1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8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5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1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9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54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9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67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5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39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7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5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2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2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1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2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5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7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3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5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5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1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1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5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9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9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0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4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2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1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21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0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3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7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5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5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5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21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0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87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5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2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0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4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0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3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5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5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5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0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4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9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5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5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2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0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4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0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3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10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4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6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2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2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4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0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7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5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8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0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2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2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1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0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3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4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2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2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2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7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0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7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0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1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2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0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7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2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3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9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6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8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9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8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9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3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4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6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8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9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3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3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0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9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8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0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4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5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0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9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9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8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Северо-Эвенский, рп. Эвенск, район комплекса "Геолог"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28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3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9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8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0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3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32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9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4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3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0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3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6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4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9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65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7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4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7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8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1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3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6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9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4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7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72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8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5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1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4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3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6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0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8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4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7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9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1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5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2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8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6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9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3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3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1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5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7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5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1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60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6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9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3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6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4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2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1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5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29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75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2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2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8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0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0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6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8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21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1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3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9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4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7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4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3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1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8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1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3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9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72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7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1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3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8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9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0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8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7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9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9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101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3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42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4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8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6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6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1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8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7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5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8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6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4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1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4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23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0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4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7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6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1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1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23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0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8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5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2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0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9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2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4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0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торчермет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торчерм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43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4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2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4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0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7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4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торчермет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торчерм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45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5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6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1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7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7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3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7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7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5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45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4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0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2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2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3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3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17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2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4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2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1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7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3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16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6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8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5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5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5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5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1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1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68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4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6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58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Северо-Эвенский, рп. Эвенс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8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5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5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1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2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4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1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9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5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1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5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5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75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70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3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2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4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3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4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4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1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5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2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4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42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5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9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9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5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3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4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2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4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9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5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3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5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69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8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41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7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44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2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51,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3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33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9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5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41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97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5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2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6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41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9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5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29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1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4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5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5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2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5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709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0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2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5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9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4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6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0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5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02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88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92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20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5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6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36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32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6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5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12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76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5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Северо-Эвенский, рп. Эвенск, район комплекса "Геолог"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56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5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32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48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39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41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4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26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57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132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агаданская обл, р-н Северо-Эвенский, п Эвенск, район комплекса "Геолог"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1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8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7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4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5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9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2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43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38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7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6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2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1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4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0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0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2,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9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5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0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9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2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6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0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9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82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60016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2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торчермет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торчерм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550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4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79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5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68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1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74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74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8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79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34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6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68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0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65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7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59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18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40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8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46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8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49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1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68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1000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6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6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комплекса "Геолог"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комплекса "Геолог"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14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1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9:7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24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60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24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71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26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72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22,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86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20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01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84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01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85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898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85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898,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66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891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61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894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50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924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960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9:7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1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9:7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Северо-Эвенский, рп. Эвенск, район комплекса "Геолог"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93±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9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9"/>
        <w:gridCol w:w="20542"/>
      </w:tblGrid>
      <w:tr>
        <w:trPr>
          <w:cantSplit w:val="true"/>
        </w:trPr>
        <w:tc>
          <w:tcPr>
            <w:tcW w:w="2194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2" w:name="Чертеж_земельных_участков"/>
            <w:bookmarkEnd w:id="2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7630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7630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 5500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2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2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2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2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>
                <w:b w:val="false"/>
              </w:rPr>
              <w:drawing>
                <wp:inline distT="0" distB="0" distL="0" distR="0">
                  <wp:extent cx="9468485" cy="561848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8485" cy="5618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bookmarkStart w:id="3" w:name="Схема_геодезических_построений"/>
            <w:bookmarkEnd w:id="3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5511"/>
              <w:gridCol w:w="340"/>
              <w:gridCol w:w="1729"/>
              <w:gridCol w:w="5521"/>
            </w:tblGrid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3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6.45pt;height:6.5pt" filled="f" o:ole="">
                        <v:imagedata r:id="rId49" o:title=""/>
                      </v:shape>
                      <o:OLEObject Type="Embed" ProgID="" ShapeID="ole_rId48" DrawAspect="Content" ObjectID="_1354168726" r:id="rId48"/>
                    </w:object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40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4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4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43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8.4pt;height:13.6pt" filled="f" o:ole="">
                        <v:imagedata r:id="rId57" o:title=""/>
                      </v:shape>
                      <o:OLEObject Type="Embed" ProgID="" ShapeID="ole_rId56" DrawAspect="Content" ObjectID="_581792748" r:id="rId56"/>
                    </w:object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8.45pt;height:13.65pt" filled="f" o:ole="">
                        <v:imagedata r:id="rId59" o:title=""/>
                      </v:shape>
                      <o:OLEObject Type="Embed" ProgID="" ShapeID="ole_rId58" DrawAspect="Content" ObjectID="_1909777656" r:id="rId58"/>
                    </w:object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5.65pt;height:12.1pt" filled="f" o:ole="">
                        <v:imagedata r:id="rId61" o:title=""/>
                      </v:shape>
                      <o:OLEObject Type="Embed" ProgID="" ShapeID="ole_rId60" DrawAspect="Content" ObjectID="_1418822566" r:id="rId60"/>
                    </w:object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5.75pt;height:20.5pt" filled="f" o:ole="">
                        <v:imagedata r:id="rId63" o:title=""/>
                      </v:shape>
                      <o:OLEObject Type="Embed" ProgID="" ShapeID="ole_rId62" DrawAspect="Content" ObjectID="_1755961695" r:id="rId62"/>
                    </w:object>
                  </w:r>
                </w:p>
              </w:tc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45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sectPr>
      <w:type w:val="continuous"/>
      <w:pgSz w:orient="landscape" w:w="16838" w:h="11906"/>
      <w:pgMar w:left="1361" w:right="510" w:gutter="0" w:header="709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14967"/>
    </w:tblGrid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Style24"/>
            <w:rPr/>
          </w:pPr>
          <w:r>
            <w:rPr/>
            <w:t>КАРТА-ПЛАН ТЕРРИТОРИИ</w:t>
          </w:r>
        </w:p>
      </w:tc>
    </w:tr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1"/>
            <w:pBdr>
              <w:bottom w:val="single" w:sz="4" w:space="1" w:color="000000"/>
            </w:pBdr>
            <w:jc w:val="center"/>
            <w:rPr>
              <w:b/>
              <w:b/>
            </w:rPr>
          </w:pPr>
          <w:r>
            <w:rPr>
              <w:b/>
            </w:rPr>
            <w:t>49:03:010109</w:t>
          </w:r>
        </w:p>
        <w:p>
          <w:pPr>
            <w:pStyle w:val="Normal1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</w:r>
        </w:p>
      </w:tc>
    </w:tr>
  </w:tbl>
  <w:p>
    <w:pPr>
      <w:pStyle w:val="Style2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472440"/>
              <wp:effectExtent l="0" t="0" r="0" b="0"/>
              <wp:wrapSquare wrapText="bothSides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7.2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43255"/>
              <wp:effectExtent l="0" t="0" r="0" b="0"/>
              <wp:wrapSquare wrapText="bothSides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0.6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уточня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уточня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4.wmf"/><Relationship Id="rId48" Type="http://schemas.openxmlformats.org/officeDocument/2006/relationships/oleObject" Target="embeddings/oleObject1.bin"/><Relationship Id="rId49" Type="http://schemas.openxmlformats.org/officeDocument/2006/relationships/image" Target="media/image18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oleObject" Target="embeddings/oleObject2.bin"/><Relationship Id="rId57" Type="http://schemas.openxmlformats.org/officeDocument/2006/relationships/image" Target="media/image23.png"/><Relationship Id="rId58" Type="http://schemas.openxmlformats.org/officeDocument/2006/relationships/oleObject" Target="embeddings/oleObject3.bin"/><Relationship Id="rId59" Type="http://schemas.openxmlformats.org/officeDocument/2006/relationships/image" Target="media/image24.png"/><Relationship Id="rId60" Type="http://schemas.openxmlformats.org/officeDocument/2006/relationships/oleObject" Target="embeddings/oleObject4.bin"/><Relationship Id="rId61" Type="http://schemas.openxmlformats.org/officeDocument/2006/relationships/image" Target="media/image25.png"/><Relationship Id="rId62" Type="http://schemas.openxmlformats.org/officeDocument/2006/relationships/oleObject" Target="embeddings/oleObject5.bin"/><Relationship Id="rId63" Type="http://schemas.openxmlformats.org/officeDocument/2006/relationships/image" Target="media/image26.pn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header" Target="header14.xml"/><Relationship Id="rId67" Type="http://schemas.openxmlformats.org/officeDocument/2006/relationships/footer" Target="footer1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1:00Z</dcterms:created>
  <dc:creator>Таня</dc:creator>
  <dc:description/>
  <cp:keywords/>
  <dc:language>en-US</dc:language>
  <cp:lastModifiedBy>Таня</cp:lastModifiedBy>
  <dcterms:modified xsi:type="dcterms:W3CDTF">2019-11-11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2:53</vt:lpwstr>
  </property>
  <property fmtid="{D5CDD505-2E9C-101B-9397-08002B2CF9AE}" pid="4" name="Сборка ПКЗО">
    <vt:lpwstr>5.2.34</vt:lpwstr>
  </property>
</Properties>
</file>