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jpeg" ContentType="image/jpe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2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10 ноября 2019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МИ ХАСЫНСКОГО ГОРОДСКОГО ОКРУГА, ОГРН: 1034900273858, ИНН: 4907007580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Рекунова-Доровская Ксения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33-899-161 8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-914-540-42-80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г. Хабаровск, ул. Серышева, 22, оф. 826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Ассоциация «Гильдия кадастровых инженеров»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822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адастр-Про"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от 09.07.2019 №0347300018519000004_135764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17042842 от 09.07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6682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6843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6962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075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676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6538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240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16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725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807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568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869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9016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375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779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306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8954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1432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7.01.201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7.01.2010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МСК-49 (СК-49)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20"/>
              <w:rPr/>
            </w:pPr>
            <w:r>
              <w:rPr/>
              <w:t>Сведения о состоянии на</w:t>
              <w:br/>
              <w:t>10 октября 2019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к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алатка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385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864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6451, гр.рп.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426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434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010, п.п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328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125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МТФ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270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8262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текольный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48456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17469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27.12.2019 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0090668 от 27.12.2018 г.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51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49:07:040102: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7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12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7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34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7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39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5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39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1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39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32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9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31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6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30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6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17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7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17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9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09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7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12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, ул. Молодежная, дом 50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702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4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2: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85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1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805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82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24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832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9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833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9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88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9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82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85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4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Хасынский, п. Хасын, ул. Геологов, дом 47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42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1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2: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74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05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6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74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6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77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88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83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1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77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7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55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9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41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5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9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74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05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0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1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5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9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, ул. Геологов, дом 4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837±2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41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2: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93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8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86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55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2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50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2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50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26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50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34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1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93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8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7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7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0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9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р-н Хасынский, п Хасын, ул Геологов, д 4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488±2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8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40102:9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2:1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03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2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52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1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46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74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05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5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9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85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9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09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29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10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3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05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8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9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4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5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51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4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03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1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9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1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9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9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7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5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Хасынский, п Хасын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549±3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47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7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9:07:040102:92, 49:07:000000:1417, 49:07:000000:1415, 49:07:040105: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2:6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17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88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30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15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18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21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05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1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17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88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6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6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, ул. Геолого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92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9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2:6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7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30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9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38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40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1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31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7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30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6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6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57±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2:6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20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7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218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79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24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97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251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16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214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16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207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711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20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7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2:6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6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2:6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Хасынский, п. Хасын, ул. Цареградского, дом 5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279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40102:6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9"/>
        <w:gridCol w:w="20542"/>
      </w:tblGrid>
      <w:tr>
        <w:trPr>
          <w:cantSplit w:val="true"/>
        </w:trPr>
        <w:tc>
          <w:tcPr>
            <w:tcW w:w="2194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2" w:name="Чертеж_земельных_участков"/>
            <w:bookmarkEnd w:id="2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7630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7630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 3000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93800" cy="874585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745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bookmarkStart w:id="3" w:name="Схема_геодезических_построений"/>
            <w:bookmarkEnd w:id="3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121"/>
              <w:gridCol w:w="499"/>
              <w:gridCol w:w="2550"/>
              <w:gridCol w:w="8134"/>
            </w:tblGrid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2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2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2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.45pt;height:6.5pt" filled="f" o:ole="">
                        <v:imagedata r:id="rId33" o:title=""/>
                      </v:shape>
                      <o:OLEObject Type="Embed" ProgID="" ShapeID="ole_rId32" DrawAspect="Content" ObjectID="_1272464858" r:id="rId32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2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2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3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3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3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3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8.4pt;height:13.6pt" filled="f" o:ole="">
                        <v:imagedata r:id="rId41" o:title=""/>
                      </v:shape>
                      <o:OLEObject Type="Embed" ProgID="" ShapeID="ole_rId40" DrawAspect="Content" ObjectID="_251481425" r:id="rId40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8.45pt;height:13.65pt" filled="f" o:ole="">
                        <v:imagedata r:id="rId43" o:title=""/>
                      </v:shape>
                      <o:OLEObject Type="Embed" ProgID="" ShapeID="ole_rId42" DrawAspect="Content" ObjectID="_2129799043" r:id="rId42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5.65pt;height:12.1pt" filled="f" o:ole="">
                        <v:imagedata r:id="rId45" o:title=""/>
                      </v:shape>
                      <o:OLEObject Type="Embed" ProgID="" ShapeID="ole_rId44" DrawAspect="Content" ObjectID="_1950014927" r:id="rId44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5.75pt;height:20.5pt" filled="f" o:ole="">
                        <v:imagedata r:id="rId47" o:title=""/>
                      </v:shape>
                      <o:OLEObject Type="Embed" ProgID="" ShapeID="ole_rId46" DrawAspect="Content" ObjectID="_300323565" r:id="rId46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3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sectPr>
      <w:type w:val="continuous"/>
      <w:pgSz w:orient="landscape" w:w="23811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14967"/>
    </w:tblGrid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Style24"/>
            <w:rPr/>
          </w:pPr>
          <w:r>
            <w:rPr/>
            <w:t>КАРТА-ПЛАН ТЕРРИТОРИИ</w:t>
          </w:r>
        </w:p>
      </w:tc>
    </w:tr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1"/>
            <w:pBdr>
              <w:bottom w:val="single" w:sz="4" w:space="1" w:color="000000"/>
            </w:pBdr>
            <w:jc w:val="center"/>
            <w:rPr>
              <w:b/>
              <w:b/>
            </w:rPr>
          </w:pPr>
          <w:r>
            <w:rPr>
              <w:b/>
            </w:rPr>
            <w:t>49:07:040102</w:t>
          </w:r>
        </w:p>
        <w:p>
          <w:pPr>
            <w:pStyle w:val="Normal1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</w:r>
        </w:p>
      </w:tc>
    </w:tr>
  </w:tbl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уточня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уточня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472440"/>
              <wp:effectExtent l="0" t="0" r="0" b="0"/>
              <wp:wrapSquare wrapText="bothSides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7.2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image" Target="media/image12.png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wmf"/><Relationship Id="rId32" Type="http://schemas.openxmlformats.org/officeDocument/2006/relationships/oleObject" Target="embeddings/oleObject1.bin"/><Relationship Id="rId33" Type="http://schemas.openxmlformats.org/officeDocument/2006/relationships/image" Target="media/image13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oleObject" Target="embeddings/oleObject2.bin"/><Relationship Id="rId41" Type="http://schemas.openxmlformats.org/officeDocument/2006/relationships/image" Target="media/image18.png"/><Relationship Id="rId42" Type="http://schemas.openxmlformats.org/officeDocument/2006/relationships/oleObject" Target="embeddings/oleObject3.bin"/><Relationship Id="rId43" Type="http://schemas.openxmlformats.org/officeDocument/2006/relationships/image" Target="media/image19.png"/><Relationship Id="rId44" Type="http://schemas.openxmlformats.org/officeDocument/2006/relationships/oleObject" Target="embeddings/oleObject4.bin"/><Relationship Id="rId45" Type="http://schemas.openxmlformats.org/officeDocument/2006/relationships/image" Target="media/image20.png"/><Relationship Id="rId46" Type="http://schemas.openxmlformats.org/officeDocument/2006/relationships/oleObject" Target="embeddings/oleObject5.bin"/><Relationship Id="rId47" Type="http://schemas.openxmlformats.org/officeDocument/2006/relationships/image" Target="media/image21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header" Target="header9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8:00Z</dcterms:created>
  <dc:creator>Таня</dc:creator>
  <dc:description/>
  <cp:keywords/>
  <dc:language>en-US</dc:language>
  <cp:lastModifiedBy>Таня</cp:lastModifiedBy>
  <dcterms:modified xsi:type="dcterms:W3CDTF">2019-11-12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0:34</vt:lpwstr>
  </property>
  <property fmtid="{D5CDD505-2E9C-101B-9397-08002B2CF9AE}" pid="4" name="Сборка ПКЗО">
    <vt:lpwstr>5.2.34</vt:lpwstr>
  </property>
</Properties>
</file>