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67"/>
      </w:tblGrid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2"/>
              <w:spacing w:before="12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Дата подготовки карты-плана территории </w:t>
            </w:r>
            <w:r>
              <w:rPr>
                <w:i/>
                <w:szCs w:val="22"/>
              </w:rPr>
              <w:t>11 ноября 2019 г.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spacing w:before="60" w:after="60"/>
              <w:rPr>
                <w:bCs/>
                <w:szCs w:val="22"/>
              </w:rPr>
            </w:pPr>
            <w:r>
              <w:rPr/>
              <w:t>Пояснительная записка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2"/>
              <w:spacing w:before="120" w:after="120"/>
              <w:rPr>
                <w:bCs/>
                <w:szCs w:val="22"/>
              </w:rPr>
            </w:pPr>
            <w:bookmarkStart w:id="0" w:name="Пояснительная_записка"/>
            <w:bookmarkEnd w:id="0"/>
            <w:r>
              <w:rPr>
                <w:bCs/>
                <w:szCs w:val="22"/>
              </w:rPr>
              <w:t>1. Сведения о заказчике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pBdr>
                <w:bottom w:val="single" w:sz="6" w:space="1" w:color="000000"/>
              </w:pBdr>
              <w:spacing w:before="12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УМИ ХАСЫНСКОГО ГОРОДСКОГО ОКРУГА, ОГРН: 1034900273858, ИНН: 4907007580</w:t>
            </w:r>
          </w:p>
          <w:p>
            <w:pPr>
              <w:pStyle w:val="Normal1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ргана местного самоуправления муниципального района или городского округа, органа исполнительной власти города федерального значения Москвы, Санкт-Петербурга или Севастополя, основной государственный регистрационный номер, идентификационный номер налогоплательщика)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pBdr>
                <w:bottom w:val="single" w:sz="6" w:space="1" w:color="000000"/>
              </w:pBdr>
              <w:spacing w:before="12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—</w:t>
            </w:r>
          </w:p>
          <w:p>
            <w:pPr>
              <w:pStyle w:val="Normal1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ведения об утверждении карты-плана территории)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2"/>
              <w:spacing w:before="12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</w:t>
            </w:r>
            <w:r>
              <w:rPr>
                <w:bCs/>
                <w:szCs w:val="22"/>
              </w:rPr>
              <w:t>. Сведения о кадастровом инженере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67"/>
      </w:tblGrid>
      <w:tr>
        <w:trPr>
          <w:trHeight w:val="321" w:hRule="atLeast"/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/>
              <w:t xml:space="preserve">Фамилия, имя, отчество </w:t>
            </w:r>
            <w:r>
              <w:rPr>
                <w:sz w:val="16"/>
                <w:szCs w:val="16"/>
              </w:rPr>
              <w:t xml:space="preserve">(при наличии отчества): </w:t>
            </w:r>
            <w:r>
              <w:rPr>
                <w:i/>
                <w:szCs w:val="22"/>
              </w:rPr>
              <w:t>Рекунова-Доровская Ксения Юрьевна</w:t>
            </w:r>
          </w:p>
        </w:tc>
      </w:tr>
      <w:tr>
        <w:trPr>
          <w:trHeight w:val="321" w:hRule="atLeast"/>
          <w:cantSplit w:val="true"/>
        </w:trPr>
        <w:tc>
          <w:tcPr>
            <w:tcW w:w="1496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/>
              <w:t xml:space="preserve">Страховой номер индивидуального лицевого счета: </w:t>
            </w:r>
            <w:r>
              <w:rPr>
                <w:i/>
                <w:szCs w:val="22"/>
              </w:rPr>
              <w:t>033-899-161 89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/>
              <w:t>Контактный телефон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i/>
                <w:szCs w:val="22"/>
              </w:rPr>
              <w:t>8-914-540-42-80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/>
              <w:t xml:space="preserve">Адрес электронной почты и почтовый адрес, по которым осуществляется связь с кадастровым инженером: </w:t>
            </w:r>
            <w:r>
              <w:rPr>
                <w:i/>
                <w:szCs w:val="22"/>
              </w:rPr>
              <w:t>г. Хабаровск, ул. Серышева, 22, оф. 826, ecspa@yandex.ru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60" w:after="60"/>
              <w:jc w:val="both"/>
              <w:rPr/>
            </w:pPr>
            <w:r>
              <w:rPr/>
              <w:t xml:space="preserve">Наименование саморегулируемой организации кадастровых инженеров (СРО), членом которой является кадастровый инженер: </w:t>
            </w:r>
            <w:r>
              <w:rPr>
                <w:i/>
                <w:szCs w:val="22"/>
              </w:rPr>
              <w:t>СРО Ассоциация «Гильдия кадастровых инженеров»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60" w:after="60"/>
              <w:jc w:val="both"/>
              <w:rPr/>
            </w:pPr>
            <w:r>
              <w:rPr/>
              <w:t xml:space="preserve">Номер регистрации в государственном реестре лиц, осуществляющих кадастровую деятельность:  </w:t>
            </w:r>
            <w:r>
              <w:rPr>
                <w:i/>
                <w:szCs w:val="22"/>
              </w:rPr>
              <w:t>822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60" w:after="60"/>
              <w:jc w:val="both"/>
              <w:rPr/>
            </w:pPr>
            <w:r>
              <w:rPr/>
              <w:t xml:space="preserve">Сокращённое наименование юридического лица, если кадастровый инженер является работником юридического лица:  </w:t>
            </w:r>
            <w:r>
              <w:rPr>
                <w:i/>
                <w:szCs w:val="22"/>
              </w:rPr>
              <w:t>ООО "Кадастр-Про"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2"/>
        <w:gridCol w:w="7264"/>
        <w:gridCol w:w="6621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120"/>
              <w:rPr>
                <w:bCs/>
              </w:rPr>
            </w:pPr>
            <w:r>
              <w:rPr>
                <w:bCs/>
              </w:rPr>
              <w:t>3. Основания выполнения комплексных кадастровых работ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pBdr>
                <w:bottom w:val="single" w:sz="4" w:space="1" w:color="000000"/>
              </w:pBdr>
              <w:tabs>
                <w:tab w:val="clear" w:pos="708"/>
                <w:tab w:val="left" w:pos="10142" w:leader="none"/>
              </w:tabs>
              <w:spacing w:before="60" w:after="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Муниципальный контракт  от 09.07.2019 №0347300018519000004_135764</w:t>
            </w:r>
          </w:p>
          <w:p>
            <w:pPr>
              <w:pStyle w:val="Normal1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rFonts w:cs="ArialMT"/>
                <w:sz w:val="14"/>
                <w:szCs w:val="14"/>
              </w:rPr>
              <w:t>(наименование и реквизиты государственного или муниципального контракта на выполнение комплексных кадастровых работ)</w:t>
            </w:r>
          </w:p>
        </w:tc>
      </w:tr>
      <w:tr>
        <w:trPr>
          <w:trHeight w:val="368" w:hRule="atLeast"/>
          <w:cantSplit w:val="true"/>
        </w:trPr>
        <w:tc>
          <w:tcPr>
            <w:tcW w:w="1496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rPr/>
            </w:pPr>
            <w:r>
              <w:rPr/>
              <w:t>4. Перечень документов, использованных при подготовке карты-плана территории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докумен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еквизиты документа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2"/>
        <w:gridCol w:w="7254"/>
        <w:gridCol w:w="6621"/>
      </w:tblGrid>
      <w:tr>
        <w:trPr>
          <w:tblHeader w:val="true"/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Кадастровый план территори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КУВИ-001/2019-17042885 от 09.07.2019 выдано: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Магаданской области и Чукотскому автономному округу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407086 от 02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406901 от 02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406717 от 02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406997 от 02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406510 от 02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406612 от 02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406945 от 02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408139 от 02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409036 от 02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408927 от 02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407594 от 02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408238 от 02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407224 от 02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408641 от 02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408194 от 02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407316 от 02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408422 от 02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407712 от 02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408837 от 02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408789 от 02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408527 от 02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408331 от 02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409354 от 02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407359 от 02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407493 от 02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408449 от 02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408255 от 02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408042 от 02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409443 от 02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408584 от 02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326688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326449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327865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327398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Кадастровый план территори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КУВИ-001/2019-5821553 от 13.03.2019 выдано: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Магаданской области и Чукотскому автономному округу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Кадастровый план территори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КУВИ-001/2019-24017341 от 02.10.2019 выдано: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Магаданской области и Чукотскому автономному округу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2"/>
        <w:gridCol w:w="3263"/>
        <w:gridCol w:w="1672"/>
        <w:gridCol w:w="1570"/>
        <w:gridCol w:w="1630"/>
        <w:gridCol w:w="1916"/>
        <w:gridCol w:w="1916"/>
        <w:gridCol w:w="1928"/>
      </w:tblGrid>
      <w:tr>
        <w:trPr>
          <w:cantSplit w:val="true"/>
        </w:trPr>
        <w:tc>
          <w:tcPr>
            <w:tcW w:w="14967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120"/>
              <w:rPr/>
            </w:pPr>
            <w:r>
              <w:rPr/>
              <w:t>5. Сведения о геодезической основе, использованной при подготовке карты-плана территории</w:t>
              <w:br/>
              <w:t xml:space="preserve">Система координат  </w:t>
            </w:r>
            <w:r>
              <w:rPr>
                <w:b w:val="false"/>
                <w:i/>
              </w:rPr>
              <w:t>МСК-49 (СК-49)</w:t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звание пункта и тип знака геодезической сет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ласс геодезической сети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20"/>
              <w:rPr/>
            </w:pPr>
            <w:r>
              <w:rPr/>
              <w:t>Сведения о состоянии на</w:t>
              <w:br/>
              <w:t>10 октября 2019 г.</w:t>
            </w:r>
          </w:p>
        </w:tc>
      </w:tr>
      <w:tr>
        <w:trPr>
          <w:trHeight w:val="321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ружного знака пунк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центра зна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арки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1"/>
        <w:gridCol w:w="3263"/>
        <w:gridCol w:w="1670"/>
        <w:gridCol w:w="1572"/>
        <w:gridCol w:w="1621"/>
        <w:gridCol w:w="1926"/>
        <w:gridCol w:w="1916"/>
        <w:gridCol w:w="1928"/>
      </w:tblGrid>
      <w:tr>
        <w:trPr>
          <w:tblHeader w:val="true"/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Палатка, пи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453852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2425864,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6451, гр.рп., пи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450426,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2425434,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4010, п.п., пи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450328,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2425125,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МТФ, пи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450270,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2428262,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2"/>
        <w:gridCol w:w="4418"/>
        <w:gridCol w:w="3924"/>
        <w:gridCol w:w="5533"/>
      </w:tblGrid>
      <w:tr>
        <w:trPr>
          <w:cantSplit w:val="true"/>
        </w:trPr>
        <w:tc>
          <w:tcPr>
            <w:tcW w:w="1496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120"/>
              <w:rPr/>
            </w:pPr>
            <w:r>
              <w:rPr>
                <w:lang w:val="en-US"/>
              </w:rPr>
              <w:t>6</w:t>
            </w:r>
            <w:r>
              <w:rPr/>
              <w:t>. Сведения о средствах измерений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прибора (инструмента, аппаратуры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ведения об утверждении типа измерений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еквизиты свидетельства о поверке прибора (инструмента, аппаратуры)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3"/>
        <w:gridCol w:w="4427"/>
        <w:gridCol w:w="3924"/>
        <w:gridCol w:w="5533"/>
      </w:tblGrid>
      <w:tr>
        <w:trPr>
          <w:tblHeader w:val="true"/>
          <w:cantSplit w:val="true"/>
        </w:trPr>
        <w:tc>
          <w:tcPr>
            <w:tcW w:w="10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Аппаратура геодезическая спутниковая SOKKIA GRX-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Номер: 53798-13. Срок действия: Действительно до 27.12.2019 г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 xml:space="preserve">№ </w:t>
            </w:r>
            <w:r>
              <w:rPr/>
              <w:t>0090668 от 27.12.2018 г.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67"/>
      </w:tblGrid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rPr/>
            </w:pPr>
            <w:r>
              <w:rPr/>
              <w:t>7. Пояснения к разделам карты-плана территории</w:t>
            </w:r>
          </w:p>
        </w:tc>
      </w:tr>
      <w:tr>
        <w:trPr/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jc w:val="left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51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bookmarkStart w:id="1" w:name="Сведения_об_уточняемых_земельных_участка"/>
            <w:bookmarkEnd w:id="1"/>
            <w:r>
              <w:rPr/>
              <w:t>1. Сведения о характерных точках границы уточняемого земельного участка с кадастровым номером  49:07:040105:1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31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768,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17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794,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24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797,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24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13,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28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33,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04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12,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04,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795,9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13,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755,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27,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759,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31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768,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7:040105:1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9,6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4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0,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2,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1,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7:040105: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оссийская Федерация, Магаданская область, р-н Хасынский, п Хасын, ул Геологов, д б/н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194±12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173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2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7:040105:2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02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780,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94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17,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83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08,9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75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05,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88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777,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02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780,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7:040105:2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7,8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4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0,8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5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7:040105: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Хасынский, п. Хасын, ул. Геологов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611±9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12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7:040105:3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43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72,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41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76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39,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90,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53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95,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50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902,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48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911,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10,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902,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12,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94,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16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90,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34,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68,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43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72,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7:040105:3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9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7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9,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8,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7:040105: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Хасынский, п. Хасын, ул. Геологов, дом 4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959±1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58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49:07:040105:40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7:040105:4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33,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978,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38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983,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34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987,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29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982,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33,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978,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7:040105:4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7:040105: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 ориентира: Магаданская область, р-н Хасынский, п Хасын, ул Геологов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36±2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49:07:040105:25, 49:07:040105:23, 49:07:040105:2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7:040105:6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92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794,9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90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07,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89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18,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84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17,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62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15,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64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791,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92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794,9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7:040105:6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0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5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1,8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,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7,6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7:040105: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Хасынский, п. Хасын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670±8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88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8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7:040105:8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72,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761,9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70,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791,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68,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18,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58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17,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59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04,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43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02,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48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761,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72,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761,9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7:040105:8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9,4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7,4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4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7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4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7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8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7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0,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3,4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7:040105: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обл. Магаданская, р-н Хасынский, п. Хасын, ул. Цареградского, 1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197±12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2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49:07:040105:2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7:040105:11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34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932,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33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939,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37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939,9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36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946,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20,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948,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15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948,9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15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945,9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08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944,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12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926,8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34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932,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7:040105:11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9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7,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2,6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7:040105:1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Хасынский, пгт. Хасын, ул. Геологов, дом 8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444±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31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1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49:07:040105:7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7:040105:12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41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946,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41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961,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38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967,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34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969,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21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969,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20,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948,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36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946,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41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946,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7:040105:12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8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8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1,5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7:040105:1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Хасынский, п. Хасын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425±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11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1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7:040105:14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02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65,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04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66,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02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83,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98,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82,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96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92,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92,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91,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91,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95,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84,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93,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81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90,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65,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80,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71,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64,8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77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56,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9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63,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99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68,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02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65,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7:040105:14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7,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8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7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8,5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7,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3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9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6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7:040105:1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Хасынский, пгт. Хасын, ул. Геологов, дом 3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916±1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17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49:07:040105:73, 49:07:040105:7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1" w:right="51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289"/>
        <w:gridCol w:w="1324"/>
        <w:gridCol w:w="1309"/>
        <w:gridCol w:w="2262"/>
        <w:gridCol w:w="2070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ind w:left="360" w:hanging="0"/>
              <w:rPr/>
            </w:pPr>
            <w:bookmarkStart w:id="2" w:name="Утч_ЗУ_для_исправления_ошибок"/>
            <w:bookmarkEnd w:id="2"/>
            <w:r>
              <w:rPr/>
              <w:t>1. Сведения о характерных точках границы уточняемого земельного участка с кадастровым номером  49:07:040105:116</w:t>
            </w:r>
          </w:p>
          <w:p>
            <w:pPr>
              <w:pStyle w:val="Style22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283"/>
        <w:gridCol w:w="1324"/>
        <w:gridCol w:w="1309"/>
        <w:gridCol w:w="2262"/>
        <w:gridCol w:w="2068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94,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17,5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89,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28,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75,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47,4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62,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39,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83,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08,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94,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17,5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7:040105:116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7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3,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7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6,4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4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Характеристики уточняемого земельного участка с кадастровым номером  49:07:040105:11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556±8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289"/>
        <w:gridCol w:w="1324"/>
        <w:gridCol w:w="1309"/>
        <w:gridCol w:w="2262"/>
        <w:gridCol w:w="2070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7:040105:120</w:t>
            </w:r>
          </w:p>
          <w:p>
            <w:pPr>
              <w:pStyle w:val="Style22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283"/>
        <w:gridCol w:w="1324"/>
        <w:gridCol w:w="1309"/>
        <w:gridCol w:w="2262"/>
        <w:gridCol w:w="2068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75,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47,4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63,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65,7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5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57,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62,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39,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75,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3847,4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7:040105:120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1,5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2,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7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Характеристики уточняемого земельного участка с кадастровым номером  49:07:040105:12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336±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61" w:right="51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5953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595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 12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bookmarkStart w:id="3" w:name="Чертеж_земельных_участков"/>
            <w:bookmarkEnd w:id="3"/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5"/>
      </w:tblGrid>
      <w:tr>
        <w:trPr>
          <w:cantSplit w:val="true"/>
        </w:trPr>
        <w:tc>
          <w:tcPr>
            <w:tcW w:w="100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2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25"/>
              <w:gridCol w:w="8170"/>
            </w:tblGrid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899160" cy="40005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9160" cy="40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существующая часть границы земельного участк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862330" cy="38735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/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 xml:space="preserve">вновь образованная </w:t>
                  </w:r>
                  <w:r>
                    <w:rPr>
                      <w:rFonts w:cs="ArialMT"/>
                      <w:spacing w:val="-4"/>
                      <w:sz w:val="20"/>
                    </w:rPr>
                    <w:t>или уточненная</w:t>
                  </w:r>
                  <w:r>
                    <w:rPr>
                      <w:spacing w:val="-4"/>
                      <w:sz w:val="20"/>
                    </w:rPr>
                    <w:t xml:space="preserve"> часть границы земельного участк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60960" cy="74930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866140" cy="84455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0" t="-97" r="-10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на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868680" cy="84455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868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на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89000" cy="26670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8840" cy="266760"/>
                                      <a:chOff x="0" y="0"/>
                                      <a:chExt cx="888840" cy="266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888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864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70pt;height:21pt" coordorigin="0,0" coordsize="1400,420">
                            <v:rect id="shape_0" stroked="f" o:allowincell="t" style="position:absolute;left:0;top:0;width:1399;height:4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360" to="1360,360" stroked="t" o:allowincell="t" style="position:absolute;mso-position-horizontal-relative:char">
                              <v:stroke color="black" weight="9360" dashstyle="longdash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на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89000" cy="26670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8840" cy="266760"/>
                                      <a:chOff x="0" y="0"/>
                                      <a:chExt cx="888840" cy="266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888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882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prstDash val="lg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70pt;height:21pt" coordorigin="0,0" coordsize="1400,420">
                            <v:rect id="shape_0" stroked="f" o:allowincell="t" style="position:absolute;left:0;top:0;width:1399;height:4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360" to="1388,360" stroked="t" o:allowincell="t" style="position:absolute;mso-position-horizontal-relative:char">
                              <v:stroke color="red" weight="9360" dashstyle="longdash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на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89000" cy="26670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8840" cy="266760"/>
                                      <a:chOff x="0" y="0"/>
                                      <a:chExt cx="888840" cy="266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888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882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Dot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70pt;height:21pt" coordorigin="0,0" coordsize="1400,420">
                            <v:rect id="shape_0" stroked="f" o:allowincell="t" style="position:absolute;left:0;top:0;width:1399;height:4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360" to="1388,360" stroked="t" o:allowincell="t" style="position:absolute;mso-position-horizontal-relative:char">
                              <v:stroke color="black" weight="9360" dashstyle="longdashdot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по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89000" cy="26670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8840" cy="266760"/>
                                      <a:chOff x="0" y="0"/>
                                      <a:chExt cx="888840" cy="266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888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882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prstDash val="lgDashDot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70pt;height:21pt" coordorigin="0,0" coordsize="1400,420">
                            <v:rect id="shape_0" stroked="f" o:allowincell="t" style="position:absolute;left:0;top:0;width:1399;height:4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360" to="1388,360" stroked="t" o:allowincell="t" style="position:absolute;mso-position-horizontal-relative:char">
                              <v:stroke color="red" weight="9360" dashstyle="longdashdot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по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82600" cy="24130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82760" cy="241200"/>
                                      <a:chOff x="0" y="0"/>
                                      <a:chExt cx="482760" cy="2412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82760" cy="241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0" y="120600"/>
                                        <a:ext cx="27360" cy="28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8pt;height:19pt" coordorigin="0,0" coordsize="760,380">
                            <v:rect id="shape_0" stroked="f" o:allowincell="t" style="position:absolute;left:0;top:0;width:759;height:3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black" stroked="t" o:allowincell="t" style="position:absolute;left:380;top:190;width:42;height:43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/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характерная точка контура здания</w:t>
                  </w:r>
                  <w:r>
                    <w:rPr>
                      <w:spacing w:val="-4"/>
                      <w:sz w:val="20"/>
                      <w:lang w:val="en-US"/>
                    </w:rPr>
                    <w:t>,</w:t>
                  </w:r>
                </w:p>
              </w:tc>
            </w:tr>
          </w:tbl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`</w:t>
            </w:r>
          </w:p>
          <w:p>
            <w:pPr>
              <w:pStyle w:val="Style2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61" w:right="510" w:gutter="0" w:header="709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893800" cy="874585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7458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bookmarkStart w:id="4" w:name="Схема_геодезических_построений"/>
            <w:bookmarkEnd w:id="4"/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7"/>
              <w:gridCol w:w="8121"/>
              <w:gridCol w:w="499"/>
              <w:gridCol w:w="2550"/>
              <w:gridCol w:w="8134"/>
            </w:tblGrid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81025" cy="59690"/>
                        <wp:effectExtent l="0" t="0" r="0" b="0"/>
                        <wp:docPr id="1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0" t="-97" r="-10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9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существующая часть границы земельного участка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77850" cy="58420"/>
                        <wp:effectExtent l="0" t="0" r="0" b="0"/>
                        <wp:docPr id="1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850" cy="58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/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 xml:space="preserve">вновь образованная </w:t>
                  </w:r>
                  <w:r>
                    <w:rPr>
                      <w:rFonts w:cs="ArialMT"/>
                      <w:spacing w:val="-4"/>
                      <w:sz w:val="20"/>
                    </w:rPr>
                    <w:t>или уточненная</w:t>
                  </w:r>
                  <w:r>
                    <w:rPr>
                      <w:spacing w:val="-4"/>
                      <w:sz w:val="20"/>
                    </w:rPr>
                    <w:t xml:space="preserve"> часть границы земельного участка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60960" cy="74930"/>
                        <wp:effectExtent l="0" t="0" r="0" b="0"/>
                        <wp:docPr id="2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z w:val="20"/>
                    </w:rPr>
                    <w:object w:dxaOrig="750" w:dyaOrig="764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6.45pt;height:6.5pt" filled="f" o:ole="">
                        <v:imagedata r:id="rId25" o:title=""/>
                      </v:shape>
                      <o:OLEObject Type="Embed" ProgID="" ShapeID="ole_rId24" DrawAspect="Content" ObjectID="_515831135" r:id="rId24"/>
                    </w:object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характерная точка контура здания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81025" cy="59690"/>
                        <wp:effectExtent l="0" t="0" r="0" b="0"/>
                        <wp:docPr id="2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0" t="-97" r="-10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9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наземного конструктивного элемента здания, сооружения, объекта незавершенного строительства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1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77850" cy="58420"/>
                        <wp:effectExtent l="0" t="0" r="0" b="0"/>
                        <wp:docPr id="2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850" cy="58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на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77215" cy="55880"/>
                        <wp:effectExtent l="0" t="0" r="0" b="0"/>
                        <wp:docPr id="2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215" cy="55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надземного конструктивного элемента здания, сооружения, объекта незавершенного строительства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81025" cy="57785"/>
                        <wp:effectExtent l="0" t="0" r="0" b="0"/>
                        <wp:docPr id="2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7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на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77850" cy="66040"/>
                        <wp:effectExtent l="0" t="0" r="0" b="0"/>
                        <wp:docPr id="2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1" t="-97" r="-11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850" cy="66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подземного конструктивного элемента здания, сооружения, объекта незавершенного строительства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81025" cy="61595"/>
                        <wp:effectExtent l="0" t="0" r="0" b="0"/>
                        <wp:docPr id="2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1" t="-97" r="-11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61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по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object w:dxaOrig="2220" w:dyaOrig="165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8.4pt;height:13.6pt" filled="f" o:ole="">
                        <v:imagedata r:id="rId33" o:title=""/>
                      </v:shape>
                      <o:OLEObject Type="Embed" ProgID="" ShapeID="ole_rId32" DrawAspect="Content" ObjectID="_1018314356" r:id="rId32"/>
                    </w:object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60" w:after="48"/>
                    <w:rPr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  <w:lang w:val="en-US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пункт государственной геодезической сети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object w:dxaOrig="2264" w:dyaOrig="1635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8.45pt;height:13.65pt" filled="f" o:ole="">
                        <v:imagedata r:id="rId35" o:title=""/>
                      </v:shape>
                      <o:OLEObject Type="Embed" ProgID="" ShapeID="ole_rId34" DrawAspect="Content" ObjectID="_1531445453" r:id="rId34"/>
                    </w:object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60" w:after="48"/>
                    <w:rPr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пункт опорной межевой сети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object w:dxaOrig="4229" w:dyaOrig="1155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45.65pt;height:12.1pt" filled="f" o:ole="">
                        <v:imagedata r:id="rId37" o:title=""/>
                      </v:shape>
                      <o:OLEObject Type="Embed" ProgID="" ShapeID="ole_rId36" DrawAspect="Content" ObjectID="_103389733" r:id="rId36"/>
                    </w:object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60" w:after="48"/>
                    <w:rPr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направления геодезических построений при создании съемочного обоснования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object w:dxaOrig="3929" w:dyaOrig="1874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45.75pt;height:20.5pt" filled="f" o:ole="">
                        <v:imagedata r:id="rId39" o:title=""/>
                      </v:shape>
                      <o:OLEObject Type="Embed" ProgID="" ShapeID="ole_rId38" DrawAspect="Content" ObjectID="_1680450414" r:id="rId38"/>
                    </w:object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направления геодезических построений при определении координат характерных точек границ земельного участка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rFonts w:ascii="Calibri" w:hAnsi="Calibri" w:eastAsia="Calibri" w:cs="Calibri"/>
                      <w:sz w:val="20"/>
                      <w:lang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контур здания, сооружения, объекта незавершенного строительства, размеры которого не могут быть переданы в масштабе графической части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rFonts w:ascii="Calibri" w:hAnsi="Calibri" w:eastAsia="Calibri" w:cs="Calibri"/>
                      <w:sz w:val="20"/>
                      <w:lang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123825" cy="123825"/>
                        <wp:effectExtent l="0" t="0" r="0" b="0"/>
                        <wp:docPr id="2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4" w:type="dxa"/>
                  <w:tcBorders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контур сооружения, объекта незавершенного строительства, представляющий собой окружность, размеры которой не могут быть переданы в масштабе графической части</w:t>
                  </w:r>
                </w:p>
              </w:tc>
            </w:tr>
          </w:tbl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25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/>
      </w:r>
    </w:p>
    <w:sectPr>
      <w:type w:val="continuous"/>
      <w:pgSz w:orient="landscape" w:w="23811" w:h="16838"/>
      <w:pgMar w:left="1360" w:right="510" w:gutter="0" w:header="709" w:top="1135" w:footer="565" w:bottom="6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9" w:type="dxa"/>
        <w:bottom w:w="0" w:type="dxa"/>
        <w:right w:w="119" w:type="dxa"/>
      </w:tblCellMar>
    </w:tblPr>
    <w:tblGrid>
      <w:gridCol w:w="14967"/>
    </w:tblGrid>
    <w:tr>
      <w:trPr/>
      <w:tc>
        <w:tcPr>
          <w:tcW w:w="1496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Style24"/>
            <w:rPr/>
          </w:pPr>
          <w:r>
            <w:rPr/>
            <w:t>КАРТА-ПЛАН ТЕРРИТОРИИ</w:t>
          </w:r>
        </w:p>
      </w:tc>
    </w:tr>
    <w:tr>
      <w:trPr/>
      <w:tc>
        <w:tcPr>
          <w:tcW w:w="14967" w:type="dxa"/>
          <w:tcBorders>
            <w:top w:val="double" w:sz="6" w:space="0" w:color="000000"/>
            <w:left w:val="double" w:sz="6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1"/>
            <w:pBdr>
              <w:bottom w:val="single" w:sz="4" w:space="1" w:color="000000"/>
            </w:pBdr>
            <w:jc w:val="center"/>
            <w:rPr>
              <w:b/>
              <w:b/>
            </w:rPr>
          </w:pPr>
          <w:r>
            <w:rPr>
              <w:b/>
            </w:rPr>
            <w:t>49:07:040105</w:t>
          </w:r>
        </w:p>
        <w:p>
          <w:pPr>
            <w:pStyle w:val="Normal1"/>
            <w:spacing w:before="0" w:after="12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(номер кадастрового квартала (номера смежных кадастровых кварталов), являющегося (являющихся) территорией, на которой выполняются комплексные кадастровые работы)</w:t>
          </w:r>
        </w:p>
      </w:tc>
    </w:tr>
  </w:tbl>
  <w:p>
    <w:pPr>
      <w:pStyle w:val="Style2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655175" cy="4724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517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205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520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5205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5205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Сведения об уточняемых земельных участках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25pt;height:37.2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5205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5205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5205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5205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Сведения об уточняемых земельных участках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655175" cy="6769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517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205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520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5205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5205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 xml:space="preserve">Сведения об уточняемых земельных участках, необходимые для исправления реестровых ошибок </w:t>
                                  <w:br/>
                                  <w:t>в сведениях о местоположении их границ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25pt;height:53.3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5205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5205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5205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5205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 xml:space="preserve">Сведения об уточняемых земельных участках, необходимые для исправления реестровых ошибок </w:t>
                            <w:br/>
                            <w:t>в сведениях о местоположении их границ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119985" cy="47244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98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680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3168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31680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31680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0.55pt;height:37.2pt;mso-wrap-distance-left:0pt;mso-wrap-distance-right:0pt;mso-wrap-distance-top:0pt;mso-wrap-distance-bottom:0pt;margin-top:0.05pt;mso-position-vertical-relative:text;margin-left:-68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31680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3168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31680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31680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472440"/>
              <wp:effectExtent l="0" t="0" r="0" b="0"/>
              <wp:wrapSquare wrapText="bothSides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27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274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274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37.2pt;mso-wrap-distance-left:0pt;mso-wrap-distance-right:0pt;mso-wrap-distance-top:0pt;mso-wrap-distance-bottom:0pt;margin-top:0.05pt;mso-position-vertical-relative:text;margin-left:-6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27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0274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274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472440"/>
              <wp:effectExtent l="0" t="0" r="0" b="0"/>
              <wp:wrapSquare wrapText="bothSides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Схема геодезических построений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37.2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Схема геодезических построений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Схема геодезических построений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Схема геодезических построений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1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2">
    <w:name w:val="Название подраздела"/>
    <w:basedOn w:val="Normal1"/>
    <w:qFormat/>
    <w:pPr>
      <w:keepNext w:val="true"/>
      <w:spacing w:before="240" w:after="0"/>
      <w:jc w:val="center"/>
    </w:pPr>
    <w:rPr>
      <w:b/>
    </w:rPr>
  </w:style>
  <w:style w:type="paragraph" w:styleId="Style23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24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5">
    <w:name w:val="Текст таблицы"/>
    <w:basedOn w:val="Normal1"/>
    <w:qFormat/>
    <w:pPr/>
    <w:rPr/>
  </w:style>
  <w:style w:type="paragraph" w:styleId="Style26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9">
    <w:name w:val="Автонумератор в таблице"/>
    <w:basedOn w:val="Normal1"/>
    <w:qFormat/>
    <w:pPr>
      <w:numPr>
        <w:ilvl w:val="0"/>
        <w:numId w:val="2"/>
      </w:numPr>
      <w:snapToGrid w:val="fals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7.png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4.wmf"/><Relationship Id="rId24" Type="http://schemas.openxmlformats.org/officeDocument/2006/relationships/oleObject" Target="embeddings/oleObject1.bin"/><Relationship Id="rId25" Type="http://schemas.openxmlformats.org/officeDocument/2006/relationships/image" Target="media/image8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oleObject" Target="embeddings/oleObject2.bin"/><Relationship Id="rId33" Type="http://schemas.openxmlformats.org/officeDocument/2006/relationships/image" Target="media/image13.png"/><Relationship Id="rId34" Type="http://schemas.openxmlformats.org/officeDocument/2006/relationships/oleObject" Target="embeddings/oleObject3.bin"/><Relationship Id="rId35" Type="http://schemas.openxmlformats.org/officeDocument/2006/relationships/image" Target="media/image14.png"/><Relationship Id="rId36" Type="http://schemas.openxmlformats.org/officeDocument/2006/relationships/oleObject" Target="embeddings/oleObject4.bin"/><Relationship Id="rId37" Type="http://schemas.openxmlformats.org/officeDocument/2006/relationships/image" Target="media/image15.png"/><Relationship Id="rId38" Type="http://schemas.openxmlformats.org/officeDocument/2006/relationships/oleObject" Target="embeddings/oleObject5.bin"/><Relationship Id="rId39" Type="http://schemas.openxmlformats.org/officeDocument/2006/relationships/image" Target="media/image16.pn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header" Target="header7.xml"/><Relationship Id="rId43" Type="http://schemas.openxmlformats.org/officeDocument/2006/relationships/footer" Target="footer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06:00Z</dcterms:created>
  <dc:creator>Таня</dc:creator>
  <dc:description/>
  <cp:keywords/>
  <dc:language>en-US</dc:language>
  <cp:lastModifiedBy>Таня</cp:lastModifiedBy>
  <dcterms:modified xsi:type="dcterms:W3CDTF">2019-11-14T0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1.0</vt:lpwstr>
  </property>
  <property fmtid="{D5CDD505-2E9C-101B-9397-08002B2CF9AE}" pid="3" name="Время формирования">
    <vt:lpwstr>00:00:39</vt:lpwstr>
  </property>
  <property fmtid="{D5CDD505-2E9C-101B-9397-08002B2CF9AE}" pid="4" name="Сборка ПКЗО">
    <vt:lpwstr>5.2.36</vt:lpwstr>
  </property>
</Properties>
</file>