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70"/>
      <w:bookmarkEnd w:id="0"/>
      <w:r>
        <w:rPr>
          <w:rFonts w:cs="Times New Roman" w:ascii="Times New Roman" w:hAnsi="Times New Roman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ных мероприятиях по ведомственному контрол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блюдением трудового законодательства и иных норматив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, содержащих нормы трудового прав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агадан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инистерство дорожного хозяйства и транспорта Магадан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осуществляющего ведомственный контроль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 2020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386"/>
        <w:gridCol w:w="30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за отчетный пери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бщи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дведомственных организаций, всег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II. Сведения о проверк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 проверок, всег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проверок, всег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количества проверок проведен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овы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плановы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арны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ездны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количества документарных проверок проведен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овы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плановы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количества выездных проверок проведен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овы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плановы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Сведения о мерах, принятых по результатам провер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в ходе всех проверок видов нарушений трудового законодательства, всег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количества выявленных нарушений трудового законодательства и иных нормативных правовых актов, содержащих нормы трудового права, на территории Магаданской област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лановым проверка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внеплановым проверка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документарным проверка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выездным проверка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количества выявленных нарушений трудового законодательства и иных нормативных правовых актов, содержащих нормы трудового права, на территории Магаданской области по документарным проверкам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лановым проверка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внеплановым проверка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количества выявленных нарушений трудового законодательства по результатам выездных провер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овы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плановы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рекомендаций об устранении нарушений, всег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количества выявленных нарушений трудового законодательства и иных нормативных правовых актов, содержащих нормы трудового права, на территории Магаданской област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нарушений, устраненных в установленный ср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нарушений, не устраненных в установленный ср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нарушений, срок устранения по которым не законче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правленных материалов проверок в соответствующие территориальные органы федеральных органов исполнительной власти для привлечения к административной ответствен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правленных материалов проверок в правоохранительные органы для привлечения к ответственности лиц, допустивших правонару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по результатам проверок к дисциплинарной ответственности должностных лиц организаций, всего че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3:02:00Z</dcterms:created>
  <dc:creator>Патрушева Наталья Кусиновна</dc:creator>
  <dc:description/>
  <cp:keywords/>
  <dc:language>en-US</dc:language>
  <cp:lastModifiedBy>Патрушева Наталья Кусиновна</cp:lastModifiedBy>
  <cp:lastPrinted>2018-01-22T08:28:00Z</cp:lastPrinted>
  <dcterms:modified xsi:type="dcterms:W3CDTF">2020-11-25T23:02:00Z</dcterms:modified>
  <cp:revision>2</cp:revision>
  <dc:subject/>
  <dc:title/>
</cp:coreProperties>
</file>