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б организациях и индивидуальных предпринимателях, выполняющих регулярные пассажирские перевозки по межмуниципальным маршрутам регулярных перевоз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аданской области с 01 января 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важаемые пассажиры!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 01 января 2024 года регулярные пассажирские перевозки по межмуниципальным маршрутам Магаданской области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маршрутам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09 «Магадан-Армань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03/504 «Магадан- Мяунджа- 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/>
      </w:pPr>
      <w:r>
        <w:rPr>
          <w:b/>
          <w:sz w:val="28"/>
          <w:szCs w:val="28"/>
        </w:rPr>
        <w:t>рейсы выполняет </w:t>
      </w:r>
      <w:r>
        <w:rPr>
          <w:rStyle w:val="StrongEmphasis"/>
          <w:sz w:val="28"/>
          <w:szCs w:val="28"/>
        </w:rPr>
        <w:t>АТП Снежное»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диспетчера: 641978, 657405, 8 9140300700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маршрутам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10 «Магадан-Клепка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13/514 «Магадан-Яна-Талон-Яна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15/516 «Магадан-Сеймчан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19/520 «Магадан-Омчак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05 «Магадан-Ола–Гадля–Ола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01/502 «Магадан-Сусуман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11/512 «Магадан-Омсукчан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51/552 «Магадан-Синегорье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/>
      </w:pPr>
      <w:r>
        <w:rPr>
          <w:b/>
          <w:sz w:val="28"/>
          <w:szCs w:val="28"/>
        </w:rPr>
        <w:t>рейсы выполняет ООО «</w:t>
      </w:r>
      <w:r>
        <w:rPr>
          <w:rStyle w:val="StrongEmphasis"/>
          <w:sz w:val="28"/>
          <w:szCs w:val="28"/>
        </w:rPr>
        <w:t>АТП «Омсукчанское»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диспетчера: 641978, 657405, 8 9140300700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маршруту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07/508 «Магадан-Талая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сы выполняет</w:t>
      </w:r>
      <w:r>
        <w:rPr>
          <w:rStyle w:val="StrongEmphasis"/>
          <w:sz w:val="28"/>
          <w:szCs w:val="28"/>
        </w:rPr>
        <w:t>  ИП Исаечкин Сергей Викторович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диспетчера: </w:t>
      </w:r>
      <w:r>
        <w:rPr>
          <w:rStyle w:val="StrongEmphasis"/>
          <w:sz w:val="28"/>
          <w:szCs w:val="28"/>
        </w:rPr>
        <w:t>89140356646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маршруту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525/526 «Магадан-Палатка-Магадан»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/>
      </w:pPr>
      <w:r>
        <w:rPr>
          <w:b/>
          <w:sz w:val="28"/>
          <w:szCs w:val="28"/>
        </w:rPr>
        <w:t>рейсы выполняет ООО «</w:t>
      </w:r>
      <w:r>
        <w:rPr>
          <w:rStyle w:val="StrongEmphasis"/>
          <w:sz w:val="28"/>
          <w:szCs w:val="28"/>
        </w:rPr>
        <w:t>Магадан Авто»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5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диспетчера: 641978, 657405, 8 91403007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Сводное расписание отправления транспортных средств из остановочных пунктов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795"/>
        <w:gridCol w:w="925"/>
        <w:gridCol w:w="1320"/>
        <w:gridCol w:w="1452"/>
        <w:gridCol w:w="994"/>
        <w:gridCol w:w="863"/>
        <w:gridCol w:w="1368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направл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направление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</w:tr>
      <w:tr>
        <w:trPr>
          <w:trHeight w:val="8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и праздничные дн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и праздничные дн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0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ршрут №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09 «Магадан-Армань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Ежеднев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-00, 16-3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Армань 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00, 18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рмань -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10, 18-4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-15, 20-4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10 «Магадан-Клепка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1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 понедельник, среду, пятницу, субботу, воскрес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6-50        18-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с. Клепка 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-55        1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с. Клепка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-00        19-1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00        20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7/508 «Магадан-Талая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53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Вторник, 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правление из г. Магадана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аэропорт «Магадан»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аэропорта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1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4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-5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-1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-1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бытие в п. Талая -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Талая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-3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-3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-5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п. Палатка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00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аэропорт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3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правление из аэропорта «Магадан»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-45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бытие в г. Магадан -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-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19/520 «Магадан-Омчак (Матросова)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78"/>
        <w:gridCol w:w="352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недельник, вторник, четверг, суббота  (из города Магадана):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адау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Усть-Омчуг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Нелькоб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Транспортный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чак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среда, пятница, воскресенье (из рудника им. Матросова):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мчак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Транспортный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Нелькоба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Омчуг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Мадаун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4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5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51/552 «Магадан-Синегорье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четверг, суббота 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Синегорь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пятница, воскресенье  (из п. Синегорье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Синегорь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1/502 «Магадан-Сусум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пятница, воскресенье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суббота, понедельник (из города Сусум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отук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1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1/512 «Магадан-Омсукч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9"/>
        <w:gridCol w:w="35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суббота (из города Магадана)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5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 км автодороги «Колыма», поворот на автодорогу «Герба – Омсукчан» (остановка по требованию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сукчан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воскресенье (из п. Омсукчан):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мсукчан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 км автодороги «Колыма», поворот на автодорогу «Герба – Омсукчан» (остановка по требованию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4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4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5/516 «Магадан-Сеймч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реда, суббота (из города Магадана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 - нежилой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Средне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Верхний Сеймч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лы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тверг, воскресенье (из п. Сеймчан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4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лы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Верхний Сеймч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Усть-Среднекан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арюко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Ороту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 - нежилой (остановка по требовани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5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1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13/514 «Магадан-Яна-Талон-Яна-Мага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01 января по 1 июля, с 1 ноября по 31 декабря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891"/>
        <w:gridCol w:w="1644"/>
        <w:gridCol w:w="2891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направле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направление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тановочного пун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тановочного пун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 через реку Я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 через реку Я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 1 июля по 31 октября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891"/>
        <w:gridCol w:w="1644"/>
        <w:gridCol w:w="2891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направле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направление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тановочного пун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тановочного пун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 через реку Я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 через реку Я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период работы паромной переправы через реку Яна на автомобильной дороге «Магадан-Балаганное-Талон» возможно изменение расписания в зависимости от уровня воды в Охотском море (большая и малая в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точнения по телефону (891403566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03/504 «Магадан-Сусуман-Мяунджа-Сусуман-Мага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90"/>
        <w:gridCol w:w="354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недельник, четверг (из города Магадан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left="-416" w:firstLine="4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0</w:t>
            </w:r>
          </w:p>
        </w:tc>
      </w:tr>
      <w:tr>
        <w:trPr>
          <w:trHeight w:val="368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эропорт «Магадан»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3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ал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яун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торник, пятница (из п. Мяунджа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тие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ение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яундж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сум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урхал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Ягодное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Дебин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Оротукан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оворотны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Атка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алатк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ропорт «Магадан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5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0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гад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-1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7/538 «Палатка-Аэропорт (Сокол)-Пала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втобаза Правительства Магадан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Ежедневно</w:t>
      </w:r>
    </w:p>
    <w:tbl>
      <w:tblPr>
        <w:tblW w:w="136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96"/>
        <w:gridCol w:w="1547"/>
        <w:gridCol w:w="3028"/>
        <w:gridCol w:w="3634"/>
      </w:tblGrid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очный пун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очный пункт</w:t>
            </w:r>
          </w:p>
        </w:tc>
      </w:tr>
      <w:tr>
        <w:trPr>
          <w:trHeight w:val="4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07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ала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18: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алатка</w:t>
            </w:r>
          </w:p>
        </w:tc>
      </w:tr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7: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а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: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асын</w:t>
            </w:r>
          </w:p>
        </w:tc>
      </w:tr>
      <w:tr>
        <w:trPr>
          <w:trHeight w:val="4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7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теко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8: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текольный</w:t>
            </w:r>
          </w:p>
        </w:tc>
      </w:tr>
      <w:tr>
        <w:trPr>
          <w:trHeight w:val="4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эропо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19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Аэропорт</w:t>
            </w:r>
          </w:p>
        </w:tc>
      </w:tr>
      <w:tr>
        <w:trPr>
          <w:trHeight w:val="4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08: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Стеко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9: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текольный</w:t>
            </w:r>
          </w:p>
        </w:tc>
      </w:tr>
      <w:tr>
        <w:trPr>
          <w:trHeight w:val="4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8: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а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9: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Хасын</w:t>
            </w:r>
          </w:p>
        </w:tc>
      </w:tr>
      <w:tr>
        <w:trPr>
          <w:trHeight w:val="4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09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ала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19: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Палатк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ОЕ МАРШРУ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автобусов по межмуниципальному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5/526 «Магадан-Палатка-Мага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Магадан Авто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отправления из Палатки в Мага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30, 11-40, 14-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отправления из Магадана в Палат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00,15-30,17-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9:00Z</dcterms:created>
  <dc:creator>Пономарев Евгений Викторович</dc:creator>
  <dc:description/>
  <dc:language>en-US</dc:language>
  <cp:lastModifiedBy>Иванов Вячеслав Станиславович</cp:lastModifiedBy>
  <cp:lastPrinted>2023-07-04T16:27:00Z</cp:lastPrinted>
  <dcterms:modified xsi:type="dcterms:W3CDTF">2024-01-24T00:29:00Z</dcterms:modified>
  <cp:revision>2</cp:revision>
  <dc:subject/>
  <dc:title/>
</cp:coreProperties>
</file>