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05 «Магадан-Ола–Гадля–Ола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 рабочи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5-20, 06-20, 08-00, 10-00, 13-00, 15-30,18-00, 20-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Ола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-05, 07-30, 09-10, 11-00,14-10, 16-30, 19-00, 21-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Гадля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-20,                                                                    21-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Ола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-40, 07-40, 09-20, 11-00, 14-20, 16-30, 19-10, 21-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-50, 08-50, 10-30, 12-00, 15-30, 17-30, 20-10, 22-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 суб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6-20, 09-20, 13-00, 16-20, 18-00, 20-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Ола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-30,10-20, 14-10, 17-30, 19-00, 21-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Гадля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-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Ола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-40, 10-20, 14-20, 17-40, 19-10, 21-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-50, 11-30, 15-30, 18-50, 20-10, 2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 воскресенье и празднич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9-20, 13-00, 16-20, 18-00, 20-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Ола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20, 14-10, 17-30, 19-00, 21-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Гадля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-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Ола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20, 14-20, 17-40, 19-10, 21-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30, 15-30, 18-50, 20-10, 2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ршрут №109 «Магадан-Армань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7-00, 16-3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Армань 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00, 18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Армань -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10, 18-4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-15, 20-45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10 «Магадан-Клепка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1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 понедельник, среду, пятницу, субботу, воскресе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6-50        17-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с. Клепка 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-20        1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с. Клепка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-25        18-3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55        20-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07/508 «Магадан-Талая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53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торник,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-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аэропорт «Магадан» -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аэропорта «Магадан»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1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4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5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-1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-1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Талая -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Талая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-3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-3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-5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аэропорт «Магадан»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-3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аэропорта «Магадан»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-4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-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19/520 «Магадан-Омчак (Матросова)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78"/>
        <w:gridCol w:w="352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недельник, вторник, четверг, суббота  (из города Магадана):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адау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Усть-Омчуг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Нелькоб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Транспортный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мчак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торник, среда, пятница, воскресенье (из рудника им. Матросова):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мчак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Транспортный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Нелькоба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Усть-Омчуг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Мадаун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4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51/552 «Магадан-Синегорье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90"/>
        <w:gridCol w:w="354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торник, четверг, суббота  (из города Магад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Синегорь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пятница, воскресенье  (из п. Синегорье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Синегорь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-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-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01/502 «Магадан-Сусум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90"/>
        <w:gridCol w:w="354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пятница, воскресенье (из города Магад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1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, суббота, понедельник (из города Сусум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-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-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1/512 «Магадан-Омсукч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9"/>
        <w:gridCol w:w="354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суббота (из города Магадана)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5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 км автодороги «Колыма», поворот на автодорогу «Герба – Омсукчан» (остановка по требованию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мсукчан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, воскресенье (из п. Омсукчан)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мсукчан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 км автодороги «Колыма», поворот на автодорогу «Герба – Омсукчан» (остановка по требованию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4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4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0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5/516 «Магадан-Сеймч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суббота (из города Магадана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 - нежилой (остановка по требова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Усть-Среднек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Верхний Сеймча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лы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еймч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, воскресенье (из п. Сеймчан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еймч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лы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Верхний Сеймч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Усть-Среднекан (остановка по требова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отук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 - нежилой (остановка по требова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5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13/514 «Магадан-Яна-Талон-Яна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8"/>
        <w:gridCol w:w="353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правление из г. Магадана (втор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 в период с 01 июня по 31октября)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5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район «Солнечный»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2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рмань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5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 Ян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ауск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алаганное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4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алон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Отправление из с. Талон (втор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 в период с 01 июня по 31октября)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алон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алаганно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5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ауск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 Ян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Арман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«Солнечны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в период работы паромной переправы через реку Яна на автомобильной дороге «Магадан-Балаганное-Талон» возможно изменение расписания в зависимости от уровня воды в Охотском море (большая и малая в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очнения по телефону (4132)64914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5/526 «МАГАДАН-ПАЛАТКА-МАГА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удни, суббота, воскресенье и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Магадана в п.Пал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00 15-30 17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Палатка в г.Мага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-30 11-40 14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Палатка в Аэропорт (п.Соко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-00 18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Хасын в г.Мага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-39 11-51 14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Хасын в Аэропорт(п.Соко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-11 18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Аэропорта (п.Сокол) в п.Пал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-00 13-05 16-35 18-25 19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Хасын в п.Пал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-46  13-48 17-18 19-08 20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Стекольный в г.Мага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-55 12-05 14-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Стекольный в Аэропорт(п.Соко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-25 18-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из п. Стекольный в п.Пал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-33 13-33 17-38 19-18 20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03/504 «Магадан-Сусуман-Мяунджа-Сусум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90"/>
        <w:gridCol w:w="354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недельник, четверг (из города Магад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00</w:t>
            </w:r>
          </w:p>
        </w:tc>
      </w:tr>
      <w:tr>
        <w:trPr>
          <w:trHeight w:val="368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яун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торник, пятница (из п. Мяундж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яундж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02:00Z</dcterms:created>
  <dc:creator>Пономарев Евгений Викторович</dc:creator>
  <dc:description/>
  <cp:keywords/>
  <dc:language>en-US</dc:language>
  <cp:lastModifiedBy>Пономарев Евгений Викторович</cp:lastModifiedBy>
  <cp:lastPrinted>2017-12-22T18:19:00Z</cp:lastPrinted>
  <dcterms:modified xsi:type="dcterms:W3CDTF">2022-12-27T06:16:00Z</dcterms:modified>
  <cp:revision>5</cp:revision>
  <dc:subject/>
  <dc:title/>
</cp:coreProperties>
</file>