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1 к Постановлению №230-п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(заявка) для участия в отборе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500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наименование юридического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 почтовый адрес юридического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субсидии (в том числе, расчетный или корреспондентский счет, открытый Получателем субсидии в учреждении Центрального банка Российской Федерации или кредитной организ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едоставления субсидий из областного бюджета государственным унитарным предприятиям Магаданской области на финансовое обеспечение затрат, связанных с деятельностью государственных унитарных предприятий по организации транспортного обслуживания населения, осуществлению внутренних местных воздушных перевозок, организации и осуществлению обслуживания воздушным транспортом Правительства Магаданской области и органов исполнительной власти Магаданской области, приобретению и использованию авиационной техники на территории Магаданской области, утвержденного постановлением Правительства Магаданской области прошу заключить соглашение о предоставлении субсидии на 20___г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организации, связанной с проведением отбора __________________.</w:t>
      </w:r>
    </w:p>
    <w:p>
      <w:pPr>
        <w:pStyle w:val="Normal"/>
        <w:autoSpaceDE w:val="false"/>
        <w:ind w:left="3540" w:hanging="0"/>
        <w:jc w:val="both"/>
        <w:rPr/>
      </w:pPr>
      <w:r>
        <w:rPr/>
        <w:t xml:space="preserve">                                                </w:t>
      </w:r>
      <w:r>
        <w:rPr/>
        <w:t>представляем/не представляем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 подтвержда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 согласно пунктов 7, 8 Порядка по описи на _____ л. в  _____ экз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_____ л. в  _____ экз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                   ____________                       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главный бухгалтер                                                         (подпись)                            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            ____________   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руководитель, либо уполномоченный                          (подпись)                            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редставитель участника отбора 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ловии представления соответствующей доверенности)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EFEFE" w:val="clear"/>
        </w:rPr>
      </w:pPr>
      <w:r>
        <w:rPr>
          <w:color w:val="000000"/>
          <w:sz w:val="28"/>
          <w:szCs w:val="28"/>
          <w:u w:val="single"/>
          <w:shd w:fill="FEFEFE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3:00Z</dcterms:created>
  <dc:creator>spavelko</dc:creator>
  <dc:description/>
  <dc:language>en-US</dc:language>
  <cp:lastModifiedBy>Иванов Вячеслав Станиславович</cp:lastModifiedBy>
  <cp:lastPrinted>2023-01-25T10:38:00Z</cp:lastPrinted>
  <dcterms:modified xsi:type="dcterms:W3CDTF">2024-01-16T06:23:00Z</dcterms:modified>
  <cp:revision>2</cp:revision>
  <dc:subject/>
  <dc:title/>
</cp:coreProperties>
</file>