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тчет работы сектора финансового контроля и аудит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осуществления внутреннего финансового контроля и внутреннего финансового аудита специалистами сектора финансового контроля и аудита проведено 78 контрольных мероприяти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смотрены обращения граждан – 6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ы внеплановые выездные проверки – 12, в т. ч. 1 проверка совместная с государственной инспекцией финансового контроля Магаданской области, 1 проверка совместная с прокуратурой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 руководителей приняты следующие меры - дисциплинарное взыскание, в виде снижения размера премиальных до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количество учреждений, охваченных контролем составило - 19, количество подведомственных учреждений – 3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выявленных нарушений составила – 1227,2 тыс. руб.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начислена заработная плата – 450,3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лишне начислена заработная плата - 137,9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долженность перед работниками по оплате проезда в отпуск, единовременным выплатам – 331,15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чие нарушения по заработной плате – 307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ая сумма предложенных к возмещению средств – 1021,5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рок работникам учреждений доначислены и выплачены денежные средства в размере 1021,29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проведения контрольных мероприятий выявлены нарушения действующего законодательства, выразившиеся в отсутствии контроля при распределении стимулирующих выплат, в установлении работнику надбавку за работу в районах Крайнего Севера в отсутствии стажа, не осуществлении функциональных обязанностей в соответствии с должностной инструкци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сутствии прогнозной потребности отделения в лекарственных препаратах и медицинских изделиях; отсутствии сертификатов, на осуществление медицинской деятельности, 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раткая информация о выявленных нарушениях в разрезе учрежд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ГБУЗ «Магаданская областная больниц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о 7 проверок, в т. ч. внеплановые выездные проверки - 2, из них 1 проверка совместная с ГИФК Магаданской области с проведением встречной проверки в ГБУЗ «Магаданский областной онкологический диспанс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ы нарушения, выразившиеся в неисполнении функциональных обязанност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должностной инструкцией; отсутствии контроля при распределении стимулирующих выплат, установлении надбавки за стаж работы в районах Крайнего Севера в отсутствии такого стажа; отсутствии прогнозной потребности в лекарственных препаратах и медицинских изделиях, частичном ознакомлении работников с объемом выполненных критериев и оценкой деятельности работы, наличие задолженности перед работником за приобретенные авиабил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МОГБУЗ «Северо-Эвенская районная больниц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а 1 камеральная проверка по обращению заявителя, факты, изложенные в обращении, подтвердились частично; рассмотрено 1 обращение работника учреждения, установлены счетные ошибки при начислении заработной платы, сумма недоначисленных средств составила 11,97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МОГАУ «Специализированный автопарк министерства здравоохранения и демографической политики Магадан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ссмотрено 1 обращение, даны разъ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МОГБУЗ «Станция скорой медицинской помощ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ссмотрено 3 обращения, установлены нарушения, выразившиеся в установлении работнику премии по показателям и критериям не соответствующим показателям и критериям, утвержденным локальным нормативным актом, кроме того установлены счетные ошибки при начислении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ГКУЗ «Магаданский областной противотуберкулезный диспансер №2» пос. Деби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смотрено 5 обращений, факты, указанные в обращении, подтвердились частично; установлены нарушения, выразившиеся в частичном отсутствии у медицинских сестер сертификатов; в установлении работникам премий без учета отдельных критериев эффективности работы, утвержденных локальными нормативными актами и трудовыми договорами; в не ознакомлении работников под роспись с локальными нормативн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ГКУ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Магаданский областной детский противотуберкулезный санаторий №2»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1 обращение, факты по нарушениям законодательства не подтверж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ОГБУЗ «Хасынская районная больниц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рассмотрено 5 обращения, установлены задолженность перед работником по оплате проезда к месту работы и не выплачено единовременное пособие, счетные ошибки при начислении заработной платы, заявителям даны разъяснения на поставленные в обращениях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МОГБУЗ «Ольская районная больниц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- по 8 обращениям проведены 2 выездные внеплановые проверки. По результатам первой внеплановой проверки установлено, что показатели и критерии эффективности, разработанные и утвержденные, носят формальный характер, фактически не применяются, премии устанавливаются в разрез с локальными нормативными актами; контроль за составлением и ведением табелей учета рабочего времени отсутствует, вместе с тем, ежемесячно, приказами главного врача работникам устанавливались стимулирующие выплаты в виде премий за ведение табелей учета рабочего времени; установлены нарушения при начислении заработной платы, выразившиеся в следующем: счетные ошибки; неверно установлены размеры должностных окладов; не установлена стимулирующая доплата компенсирующего характера для приглашенных специалистов, не имеющих стажа работы в районах Крайнего Севера и приравненных к ним местностях; устанавливаются доплаты как менее минимального размера заработной платы, так и сверх размера, установленного Соглашениями об установлении минимальной заработной платы в Магаданской области заработной платы в Магаданской области между Магаданским областным союзом организаций профсоюзов, «Некоммерческая организация «Региональное объединение работодателей Магаданской области» и Правительством Магаданской области утвержденных Решениями Областной трехсторонней комиссии по регулированию социально-трудовых отношений от 08.06.2016, от 23.05.2017 гг.; по причине не установленного учетного периода для исчисления заработной платы прочему персоналу, работникам не оплачивается время простоя (ч.3 ст. 72.2 и ст. 157 ТК РФ); при осуществлении дежурства на дому общая продолжительность рабочего времени с учетом времени дежурства на дому превышает норму рабочего времени за соответствующий период, не оплачивается сверхурочная работа. По результатам второй проверки установлено, что </w:t>
      </w:r>
      <w:r>
        <w:rPr>
          <w:rFonts w:cs="Times New Roman" w:ascii="Times New Roman" w:hAnsi="Times New Roman"/>
          <w:sz w:val="28"/>
          <w:szCs w:val="28"/>
        </w:rPr>
        <w:t>в Учреждении на момент проверки отсутствует Порядок распределения стимулирующих выплат по итогам работы за месяц (квартал, год); размер стимулирующих выплат устанавливается в разрез с показателями и критериями эффективности деятельности, а также с Положением о премировании; показатели и критерии оценки эффективности деятельности установлены в трудовых договорах частично не соответствую показателям и критериям оценки эффективности деятельности в протоколах заседания Комиссии, по которым происходит фактическое распределение стимулирующих выплат; установлены случаи избирательного подхода при распределении стимулирующих выплат; при начислении заработной платы установлены случаи начисления премии в разрез с приказами, не начисление компенсации при увольнении за дни неиспользованного отпуска, а также при начислении выявлены арифметические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о результатам рассмотрения обращений направлены разъяснения, в Учреждение направлена информация с предложениями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ГБУЗ «Магаданская областная детская больниц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отрено 21 обращение, проведены: 1 служебная проверка и 1 выездная внеплановая проверка. По результатам контрольных мероприятий установлены нарушения, выразившиеся в установлении премий работникам на основании приказов главного врача в отсутствии рапортов заведующих структурных подразделений либо протоколов заседаний комиссии; в оплате за сверхурочную работу с нарушением ст.99 ТК РФ в одинарном размере; не доначислении заработной платы; несоответствии действующему законодательству отдельных пунктов локальных нормативных актов по оплате труда, имеются ссылки на утратившие силу законодательные нормативные акты; порядок и условие распределение стимулирующих выплат носят формальный характер, распределение стимулирующих выплат осуществлялось без учета целевых показателей и критериев качества работы персонала; отдельные размеры должностных окладов установлены в пониженном размере; при переводе на другую работу работники частично своевременно не ознакомлены с приказами о переводе, дополнительными соглашениями к трудовым договорам, должностными инструкциями; в нарушение ст.99 ТК РФ устанавливаются доплаты за «дежурство» в одинарном размере за часы работы, выполняемой работниками за пределами установленной для работников продолжительности рабочего времени, фактически являющейся сверхурочной работой; повышающий коэффициент за выслугу лет установлен в пониженном размере; в трудовую функцию по одной должности входят обязанности, установленные для другой должности; в штатном расписании утверждена должность, не соответствующая требованиям Постановления №31; в обязанности санитарки палатной (постовой) необоснованно включены обязанности, которые предусмотрены трудовыми функциями и трудовыми действиями по должности «Младшая медицинская сестра по уходу за больными»; в нарушение п.1 Постановления Правительства РФ от 27.06.2016 № 584 «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» представленный к проверке План-график внедрения профессионального стандарта «Младший медицинский персонал» утвержден в Учреждении без учета мнения представительных органов работников; работа по устранению нарушений в части оформления трудовых договоров администрацией Учреждения не проведена, имеются случаи отсутствия подписей работников в дополнительных соглашениях к трудовым договорам, целевые показатели и критерии качества работы персонала, закрепленные трудовыми договорами, не соответствуют целевым показателям и критериям качества, утвержденным приложениям к положению об оплате труда; по результатам служебной проверки установлено, что дисциплинарное взыскание работнику применено с нарушением ст. 192 ТК РФ; в нарушение п.12 Постановления №851-пп работодатель не уведомлял работника в 10-дневный срок с момента поступления заявления на возмещение компенсации расходов за наем (поднаем) жилого помещения об отказе в предоставлении компенсации в связи с предоставлением не полного перечня документов; в нарушение ч.3 ст.137 ТК РФ с заработной платы работника неправомерно были удержаны денежные средства в размере 23,74 тыс. руб.; в нарушение ст.7 Закона Магаданской области от 06.12.2004 №507-ОЗ работнику не возмещены расходы, связанные с переездом к месту работу в Магаданскую область; установлена задолженность перед работниками по компенсации части расходов за наем (поднаем)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МОГБУЗ «Ягоднинская районная больниц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отрено 4 обращения, по результатам рассмотрения установлены нарушения, выразившиеся в отсутствии трудового договора при работе по совместительству, при предоставлении отпуска по основной должности не предоставляется отпуск по совместительству, в нарушении ст. 127 ТК РФ компенсация не начисляется; по должности, занимаемой на условиях внутреннего совместительства не установлены и не начислены повышающий коэффициент за квалификационную категорию, за стаж работы, доплата за работу во вредных условиях труда; излишне начислена и недоначислена заработная плата; установлена задолженность перед работником по оплате проезда в отпуск, единовременным выпл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ГБУЗ «Магаданский областной центр профилактики и борьбы со СПИД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ссмотрено 1 обращение, по результатам проверки установлены нарушения, выразившиеся как в недоначисленной, так и излишне начисленной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2. ГБУЗ «Магаданский областной наркологический диспансер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1 обращение, по результатам установлены нарушения, выразившиеся в не начислении работнику денежной компенсацию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3. МОГБУЗ «Тенькинская районная больниц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проверка не проведена по причине отзыва заявителем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4. МОГБУЗ «Среднеканская районная больниц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3 обращения, в том числе 1 коллективное обращение, заявителям даны разъяснения на поставленные вопросы, проведена выездная встреча с коллективном учреждения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5. ОГКУЗ «Магаданский областной дом ребенка специализированны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1 обращение, заявителю направлены разъяснения на поставленные вопросы,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6. ОГКУЗ «Магаданское областное Бюро судебно-медицинской экспертиз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1 коллективное обращение, установлены счетные ошибки при начислении заработной платы в результате сбоя настроек программного продукта, заявителям направлены разъяснения на поставленные вопросы, в учреждение направлены информация для доначисления заработной платы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7. МОГБУЗ «Омсукчанская районная больница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смотрено 3 обращения, по результатам которых установлены следующие нарушения и недочеты: счетная ошибка при начислении заработной плат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ст. 22 ТК РФ, а именно работник не ознакомлен с локальными нормативными актами по оплате труда под роспись; не введены «эффективные контракты»; в нарушение ст.136 ТК РФ расчетные листки не содержат подробную информацию о составных частях заработной платы; в нарушение ст.72 ТК РФ с работниками не заключены дополнительные соглашения к трудовым договорам при измен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 сторонами условий трудового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том числе при изменении размера должностного оклада); в нарушение пп. «б» п.1 ст.1 Закона Магаданской области от 28.12.2004 №528-ОЗ учреждение не осуществляется компенсация медицинским работникам коммунальных расходов, а именно холодное водоснабжение, вывоз твердых бытовых отходов, содержание общедомового имущества. По результатам заявителям направлены разъяснения на поставленные вопросы, в учреждение направлена информация с целью устранения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8. ОГБУЗ «Магаданский областной онкологический диспансер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4 обращения, в том числе 1 коллективное обращение, проведена 1 внеплановая выездная проверка совместно с прокуратурой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9. ОГБУЗ «Магаданский родильный дом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о 2 обращения, по одному из обращений направлен отказ в связи с отсутствием в обращении данных заявителя (п.3 ст.7 Федерального закона от 02.05.2006 N 59-ФЗ), по второму обращению нарушений не установлено, заявителю направлены разъяснения на поставленные в обращени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ме того, рассмотрено 4 обращения заявителя, не являющимся работником учреждения здравоохранения, подведомственного Минздраву Магаданской области, по вопросам кадрового обеспечения, предоставления компенсаций и гарантий медицинским работникам, оплаты труда медицинских работников. Информация по результатам рассмотрения направлена заявителю, губернатору Магаданской области, главному федеральному инспектору по Магад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 обращение, поступившее из Аппарата Правительства Российской Федерации, от работника скорой медицинской помощи г. Асбест перенаправлено по месту регистраци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ной претензионной работы в отношении поставщиков, несвоевременно поставивших товары взыскано 30 607,03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аботы по расторжению договоров на целевое обучение со студентами были заключены соглашения о добровольном возмещении расходов, связанных с предоставлением им мер социальной поддержки (стипендия, проезд). Сумма средств, возмещенных в отчетном периоде, составила 161 471,45 руб. Общая сумма средств, предложенных к возмещению, составила 751 806,45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судебной работы вынесены решения о взыскании денежных средств в пользу областного бюджета Магаданской области на общую сумму 1 055 586,00 руб.; направлены исполнительные лист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Федеральной службы судебных приставов по Хабаровскому краю и Еврейской автономной области на общую сумму 109 224,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ъявлено в суд исковых заявлений о взыскании затрат, связанных с обучением, на общую сумму 1 846 31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0:00Z</dcterms:created>
  <dc:creator>Владелец</dc:creator>
  <dc:description/>
  <cp:keywords/>
  <dc:language>en-US</dc:language>
  <cp:lastModifiedBy>Марина А. Штремлева</cp:lastModifiedBy>
  <cp:lastPrinted>2018-10-10T10:14:00Z</cp:lastPrinted>
  <dcterms:modified xsi:type="dcterms:W3CDTF">2018-10-26T01:11:00Z</dcterms:modified>
  <cp:revision>195</cp:revision>
  <dc:subject/>
  <dc:title/>
</cp:coreProperties>
</file>