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2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uppressAutoHyphens w:val="true"/>
        <w:ind w:left="8222" w:hanging="0"/>
        <w:jc w:val="center"/>
        <w:rPr/>
      </w:pPr>
      <w:r>
        <w:rPr>
          <w:b/>
          <w:sz w:val="22"/>
        </w:rPr>
        <w:t>к Инструкции об организации учета</w:t>
      </w:r>
    </w:p>
    <w:p>
      <w:pPr>
        <w:pStyle w:val="Normal"/>
        <w:suppressAutoHyphens w:val="true"/>
        <w:ind w:left="822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одконтрольных объектов и истории их проверок при осуществлении регионального государственного строительного надзора при строительстве, реконструкции </w:t>
      </w:r>
    </w:p>
    <w:p>
      <w:pPr>
        <w:pStyle w:val="Normal"/>
        <w:suppressAutoHyphens w:val="true"/>
        <w:ind w:left="8222" w:hanging="0"/>
        <w:jc w:val="center"/>
        <w:rPr/>
      </w:pPr>
      <w:r>
        <w:rPr>
          <w:b/>
          <w:sz w:val="22"/>
        </w:rPr>
        <w:t>объектов капитального строительства,</w:t>
      </w:r>
    </w:p>
    <w:p>
      <w:pPr>
        <w:pStyle w:val="Normal"/>
        <w:suppressAutoHyphens w:val="true"/>
        <w:ind w:left="822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твержденной приказом управления архитектуры </w:t>
      </w:r>
    </w:p>
    <w:p>
      <w:pPr>
        <w:pStyle w:val="Normal"/>
        <w:suppressAutoHyphens w:val="true"/>
        <w:ind w:left="8222" w:hanging="0"/>
        <w:jc w:val="center"/>
        <w:rPr>
          <w:b/>
          <w:b/>
          <w:sz w:val="22"/>
        </w:rPr>
      </w:pPr>
      <w:r>
        <w:rPr>
          <w:b/>
          <w:sz w:val="22"/>
        </w:rPr>
        <w:t>и градостроительства Магаданской области</w:t>
      </w:r>
    </w:p>
    <w:p>
      <w:pPr>
        <w:pStyle w:val="Normal"/>
        <w:suppressAutoHyphens w:val="true"/>
        <w:ind w:left="822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67-О от 26.10.2017 г.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рхитектуры и градостроительства Магадан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проверочных мероприятий и результатов проверочных мероприятий, проводимых в рамках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государственного строительного надзора в 2018 год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23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2"/>
        <w:gridCol w:w="3780"/>
        <w:gridCol w:w="3646"/>
        <w:gridCol w:w="861"/>
        <w:gridCol w:w="1276"/>
        <w:gridCol w:w="1276"/>
        <w:gridCol w:w="1368"/>
        <w:gridCol w:w="1984"/>
      </w:tblGrid>
      <w:tr>
        <w:trPr>
          <w:trHeight w:val="93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/внеплановая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дения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8-23.01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многоквартирных жилых домов по Колымскому шоссе в городе Магадане. Девятиэтажный жилой дом с объектами социального обеспечения на первом этаже», расположенный по адресу: Магаданская область, г. Магадан шоссе Колымско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ездная проверка дело №08-17. Наступление срока проведения проверки, согласно п. 1 программы проверо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-02.02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ый центр «Мегамаг», расположенного по адресу: Магаданская область, г. Магадан, район 2 км основной трасс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 дело №15-16. Наступление срока проведения проверки, согласно п. 2 программы проверо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-21.03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административного здания с жилым блоком под административное здание с помещениями апартамент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 Магаданская область, г. Магадан, пр. Карла Маркса, д. 19/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, п.1-5 программы проверок по делу № 11-1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8-23.03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Реконструкция автодороги «Палатка-Кулу-Нексикан» км 79+456 – км 100 в Магаданской области, (2 этап км 94+456-км 100) по адресу: Магаданская область, Тенькинский городской округ, автодорога «Палатка-Кулу-Нексикан» км 79+456 – км 100 в Магадан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Реконструкция автодороги «Палатка-Кулу-Нексикан» км 70 – км 74+595 в Магаданской области, по адресу: Магаданская область, Тенькинский городской округ, автодорога «Палатка-Кулу-Нексикан» км 69+890 – км 74+595 в Магаданской области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ая проверка дела №12-17, 13-17. Согласно: </w:t>
            </w:r>
          </w:p>
          <w:p>
            <w:pPr>
              <w:pStyle w:val="Normal"/>
              <w:jc w:val="center"/>
              <w:rPr/>
            </w:pPr>
            <w:r>
              <w:rPr/>
              <w:t>- п.1-3 программы проверок по делу № 13-17;</w:t>
            </w:r>
          </w:p>
          <w:p>
            <w:pPr>
              <w:pStyle w:val="Normal"/>
              <w:jc w:val="center"/>
              <w:rPr/>
            </w:pPr>
            <w:r>
              <w:rPr/>
              <w:t>- п.1-4 программы проверок по делу № 12-1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административного здания с жилым блоком под административное здание с помещениями апартамент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 Магаданская область, г. Магадан, пр. Карла Маркса, д. 19/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, дело №11-16, п.6 и 7 программы проверок по делу № 11-1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по проспекту Карла Маркса, д.67В под дошкольное образовательное учреждение № 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, дело №01-18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наступлением срока завершения работ согласно п. 1 программы проверок по делу № 01-1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о-офисное здание», расположенное по адресу Магаданская область, г. Магадан, ул. Советска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, дело №02-18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поступлением извещения о начале строительства от ООО «Колыманефтепродукт» № б/н от 26.04.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е требовани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ч. 2 ст. 51 (строительство без разрешения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ч. 5 ст. 52</w:t>
            </w:r>
            <w:r>
              <w:rPr>
                <w:sz w:val="22"/>
                <w:szCs w:val="22"/>
              </w:rPr>
              <w:t xml:space="preserve"> ГрадК РФ (неизвещение ОГСН о нач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-ва). 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административного здания с жилым блоком под административное здание с помещениями апартамент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 Магаданская область, г. Магадан, пр. Карла Маркса, д. 19/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итоговая проверка, дело №11-16,</w:t>
              <w:br/>
              <w:t xml:space="preserve"> в связи с поступлением извещения ОАО «Сусуманзолото» об окончании строительства от 22.05.2018 № б/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. Составлен акт итоговой проверки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18-29.06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«Воздушной двухцепной линии электропередач – ВЛ 110 кВ №1 (от ПС-220/110 кВ до ГПП-1)» в части захода на ПС 220 кВ «Омчак Новая» (оп. № 2- приемная опора 110 кВ ПС 220 кВ Омчак Новая с подключением к КРУЭ 110 кВ)», расположенного по адресу: Магаданская область, Тенькинский городской округ, п. Омча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наступлением срока завершения работ согласно п. 1 программы проверок дело № 03-1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 – 26.07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  <w:tab/>
              <w:t>«Реконструкция подстанций «Оротукан», «Палатка», «Центральная»  (1 этап: Расширение ОРУ 220 кВ ПС 220 кВ «Оротукан»)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  <w:tab/>
              <w:t>«Реконструкция подстанций 220 кВ «Оротукан», «Палатка», «Центральная». Реконструкция ПС 220 кВ «Палатка»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«Реконструкция ПС 220 кВ «Центральная», в составе проекта: Реконструкция подстанций 220 кВ «Оротукан», «Палатка», «Центральная». I этап. Расширение ОРУ 220 кВ «Оротукан» и ПС 220 кВ «Центральная», шифр 16-49-01, ООО «ИНПЭС»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наступлением срока завершения работ согласно:</w:t>
            </w:r>
          </w:p>
          <w:p>
            <w:pPr>
              <w:pStyle w:val="Normal"/>
              <w:jc w:val="center"/>
              <w:rPr/>
            </w:pPr>
            <w:r>
              <w:rPr/>
              <w:t>-  согласно п. 1 программы проверок дело № 06-1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огласно п. 1 программы проверок дело № 07-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согласно п. 1 программы проверок дело № 08-1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работ по реконструкции требованиям проектной докумен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е в полном объеме исполнительной документации, отсутствие П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</w:t>
            </w:r>
            <w:r>
              <w:rPr>
                <w:sz w:val="24"/>
                <w:szCs w:val="24"/>
              </w:rPr>
              <w:t>п.п. 3.3, 3.23 «СП 70.13330.2012, п. 6 ст. 52 ГрадК РФ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 – 27.07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котельной в поселке Дукат», расположенный по адресу: Магаданская область, Омсукчанский городской округ, пос. Дука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наступлением срока завершения работ согласно п. 2 программы проверок дело № 06-1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е в полном объеме исполнительной документации, отсутствие П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</w:t>
            </w:r>
            <w:r>
              <w:rPr>
                <w:sz w:val="24"/>
                <w:szCs w:val="24"/>
              </w:rPr>
              <w:t>п.п. 3.3, 3.23 «СП 70.13330.2012, п. 6 ст. 52 ГрадК РФ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8 – 24.08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дома отдыха», расположенный по адресу: Магаданская область, г. Магадан, микрорайон Солнеч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наступлением срока завершения работ согласно п. 1 программы проверок дело № 11-1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троительства без разрешения, направление уведомления о начале строительства при фактическом завершении реконстурк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требований ч. 5 ст. 52 ГрадК РФ, ч. 2 ст. 51 ГрадК РФ 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 – 04.09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кт торгового назначения» расположенный по адресу: Российская Федерация, Магаданская область, муниципальное образование «Город Магадан», г. Магадан, пл. Космонав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поступлением извещения о начале строительства от ООО «Стройметаллопрокат» № 1 от 28.08.201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8-06.09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«Воздушной двухцепной линии электропередач – ВЛ 110 кВ №1 (от ПС-220/110 кВ до ГПП-1)» в части захода на ПС 220 кВ «Омчак Новая» (оп. № 2- приемная опора 110 кВ ПС 220 кВ Омчак Новая с подключением к КРУЭ 110 кВ)» расположенный по адресу: Магаданская область, Тенькинский городской округ, п. Омча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наступлением срока завершения работ согласно п. 2 программы проверок дело № 03-1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-17.09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кт здравоохранения (диагностический центр, поликлиника)», расположенный по адресу: Магаданская область, г. Магадан, пер. Энергетическ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.</w:t>
            </w:r>
          </w:p>
          <w:p>
            <w:pPr>
              <w:pStyle w:val="Normal"/>
              <w:jc w:val="center"/>
              <w:rPr/>
            </w:pPr>
            <w:r>
              <w:rPr/>
              <w:t>В связи с наступлением срока завершения работ согласно п. 3 программы проверок по делу №07-1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 выявлен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458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49:00Z</dcterms:created>
  <dc:creator>Страхова Светлана</dc:creator>
  <dc:description/>
  <dc:language>en-US</dc:language>
  <cp:lastModifiedBy>1316423</cp:lastModifiedBy>
  <cp:lastPrinted>2017-07-10T11:22:00Z</cp:lastPrinted>
  <dcterms:modified xsi:type="dcterms:W3CDTF">2018-10-04T00:49:00Z</dcterms:modified>
  <cp:revision>2</cp:revision>
  <dc:subject/>
  <dc:title>Российская Федерация</dc:title>
</cp:coreProperties>
</file>