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стройНИИ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цензия ГС-7-01-26-0-4909086323-005680-1 от 12 сентября 2005 </w:t>
      </w:r>
      <w:r>
        <w:rPr/>
        <w:t>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: Корректировка градостроительной документации                      населённых пунктов Магаданской области в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:   Корректировка генерального плана села  Гиж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74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Том 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  <w:tab w:val="center" w:pos="474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center" w:pos="4748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ифр  Г836 - 08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. Магадан, 2008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стройНИИ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цензия ГС-7-01-26-0-4909086323-005680-1 от 12 сентября 2005 </w:t>
      </w:r>
      <w:r>
        <w:rPr/>
        <w:t>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: Корректировка градостроительной документации                      населённых пунктов Магаданской области в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:   Корректировка генерального плана села  Гиж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>Том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Шифр  Г836 – 08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Инв. 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/>
      </w:pPr>
      <w:r>
        <w:rPr>
          <w:sz w:val="28"/>
          <w:szCs w:val="28"/>
        </w:rPr>
        <w:t>ООО «ПромстройНИИпроект»                         _________    И.М. Ви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ИП                                                                      _________    Б.В. Тар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987" w:gutter="0" w:header="0" w:top="719" w:footer="222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Тарас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Данили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Коз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 5.2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Тюлен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 5.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ыполнен в соответствии с нормами, правилами и государственными стандартами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ИП                                                                                _________     Б.В. Тарасов    </w:t>
      </w:r>
      <w:r>
        <w:br w:type="page"/>
      </w:r>
    </w:p>
    <w:p>
      <w:pPr>
        <w:pStyle w:val="Normal"/>
        <w:ind w:left="900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:   Корректировка генерального плана села  Гижи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rPr/>
      </w:pPr>
      <w:r>
        <w:rPr/>
        <w:t xml:space="preserve">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81"/>
        <w:gridCol w:w="3563"/>
        <w:gridCol w:w="1699"/>
      </w:tblGrid>
      <w:tr>
        <w:trPr>
          <w:trHeight w:val="4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м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Г836 -08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новным графическим материалом  марки «Г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ч</w:t>
      </w:r>
      <w:r>
        <w:rPr/>
        <w:t>ертежей марки «ГП»:</w:t>
      </w:r>
    </w:p>
    <w:tbl>
      <w:tblPr>
        <w:tblW w:w="963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1028"/>
        <w:gridCol w:w="1030"/>
      </w:tblGrid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временного использования территории (опорный пл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омплексной оценки территор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П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план (основной чертеж). Схема зонирования террито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ранспортной инфраструктуры и благоустройства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П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инфраструктуры (Н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П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инфраструктуры (Э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П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21097498"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21097499">
            <w:r>
              <w:rPr>
                <w:rStyle w:val="IndexLink"/>
                <w:lang w:val="en-US" w:eastAsia="en-US"/>
              </w:rPr>
              <w:t>1. Природные условия</w:t>
              <w:tab/>
              <w:t>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00">
            <w:r>
              <w:rPr>
                <w:rStyle w:val="IndexLink"/>
                <w:lang w:val="en-US" w:eastAsia="en-US"/>
              </w:rPr>
              <w:t>1.1. Общее положение</w:t>
              <w:tab/>
              <w:t>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01">
            <w:r>
              <w:rPr>
                <w:rStyle w:val="IndexLink"/>
                <w:lang w:val="en-US" w:eastAsia="en-US"/>
              </w:rPr>
              <w:t>1.2.  Климат</w:t>
              <w:tab/>
              <w:t>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02">
            <w:r>
              <w:rPr>
                <w:rStyle w:val="IndexLink"/>
                <w:lang w:val="en-US" w:eastAsia="en-US"/>
              </w:rPr>
              <w:t>1.3.  Орогидрография</w:t>
              <w:tab/>
              <w:t>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03">
            <w:r>
              <w:rPr>
                <w:rStyle w:val="IndexLink"/>
                <w:lang w:val="en-US" w:eastAsia="en-US"/>
              </w:rPr>
              <w:t>1.4.  Грунтово-геологическая характерист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21097504">
            <w:r>
              <w:rPr>
                <w:rStyle w:val="IndexLink"/>
                <w:lang w:val="en-US" w:eastAsia="en-US"/>
              </w:rPr>
              <w:t>2. Современное состояние и анализ произошедших изменений</w:t>
              <w:tab/>
              <w:t>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05">
            <w:r>
              <w:rPr>
                <w:rStyle w:val="IndexLink"/>
                <w:lang w:val="en-US" w:eastAsia="en-US"/>
              </w:rPr>
              <w:t>2.1.  Положение села в системе расселения Северо-Эвенского района</w:t>
              <w:tab/>
              <w:t>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06">
            <w:r>
              <w:rPr>
                <w:rStyle w:val="IndexLink"/>
                <w:lang w:val="en-US" w:eastAsia="en-US"/>
              </w:rPr>
              <w:t>2.2.  Экономическая база. Хозяйственный комплекс села.</w:t>
              <w:tab/>
              <w:t>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07">
            <w:r>
              <w:rPr>
                <w:rStyle w:val="IndexLink"/>
                <w:lang w:val="en-US" w:eastAsia="en-US"/>
              </w:rPr>
              <w:t>2.3. Демографическая ситуация</w:t>
              <w:tab/>
              <w:t>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08">
            <w:r>
              <w:rPr>
                <w:rStyle w:val="IndexLink"/>
                <w:lang w:val="en-US" w:eastAsia="en-US"/>
              </w:rPr>
              <w:t>2.4. Социальная сфера</w:t>
              <w:tab/>
              <w:t>1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09">
            <w:r>
              <w:rPr>
                <w:rStyle w:val="IndexLink"/>
                <w:lang w:val="en-US" w:eastAsia="en-US"/>
              </w:rPr>
              <w:t>2.5. Земельный фонд сел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21097510">
            <w:r>
              <w:rPr>
                <w:rStyle w:val="IndexLink"/>
                <w:lang w:val="en-US" w:eastAsia="en-US"/>
              </w:rPr>
              <w:t>3. Перспективы развития села</w:t>
              <w:tab/>
              <w:t>1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11">
            <w:r>
              <w:rPr>
                <w:rStyle w:val="IndexLink"/>
                <w:lang w:val="en-US" w:eastAsia="en-US"/>
              </w:rPr>
              <w:t>3.1. Экономическая баз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21097512">
            <w:r>
              <w:rPr>
                <w:rStyle w:val="IndexLink"/>
                <w:lang w:val="en-US" w:eastAsia="en-US"/>
              </w:rPr>
              <w:t>4. Проектная организация территории</w:t>
              <w:tab/>
              <w:t>1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13">
            <w:r>
              <w:rPr>
                <w:rStyle w:val="IndexLink"/>
                <w:lang w:val="en-US" w:eastAsia="en-US"/>
              </w:rPr>
              <w:t>4.1. Архитектурно-планировочное решение и функциональное зонирование</w:t>
              <w:tab/>
              <w:t>1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14">
            <w:r>
              <w:rPr>
                <w:rStyle w:val="IndexLink"/>
                <w:lang w:val="en-US" w:eastAsia="en-US"/>
              </w:rPr>
              <w:t>4.2. Жилищное строительство</w:t>
              <w:tab/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15">
            <w:r>
              <w:rPr>
                <w:rStyle w:val="IndexLink"/>
                <w:lang w:val="en-US" w:eastAsia="en-US"/>
              </w:rPr>
              <w:t>4.3. Культурно-бытовое обслуживание</w:t>
              <w:tab/>
              <w:t>1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16">
            <w:r>
              <w:rPr>
                <w:rStyle w:val="IndexLink"/>
                <w:lang w:val="en-US" w:eastAsia="en-US"/>
              </w:rPr>
              <w:t>4.4. Производственные территории и транспорт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21097517">
            <w:r>
              <w:rPr>
                <w:rStyle w:val="IndexLink"/>
                <w:lang w:val="en-US" w:eastAsia="en-US"/>
              </w:rPr>
              <w:t>5. Инженерная инфраструктура</w:t>
              <w:tab/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18">
            <w:r>
              <w:rPr>
                <w:rStyle w:val="IndexLink"/>
                <w:lang w:val="en-US" w:eastAsia="en-US"/>
              </w:rPr>
              <w:t>5.1. Тепловодоснабжение, канализация, санитарная очистка территории</w:t>
              <w:tab/>
              <w:t>1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19">
            <w:r>
              <w:rPr>
                <w:rStyle w:val="IndexLink"/>
                <w:lang w:val="en-US" w:eastAsia="en-US"/>
              </w:rPr>
              <w:t>5.2. Электроснабжение</w:t>
              <w:tab/>
              <w:t>1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20">
            <w:r>
              <w:rPr>
                <w:rStyle w:val="IndexLink"/>
                <w:lang w:val="en-US" w:eastAsia="en-US"/>
              </w:rPr>
              <w:t>5.3. Инженерная защита территории</w:t>
              <w:tab/>
              <w:t>1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21">
            <w:r>
              <w:rPr>
                <w:rStyle w:val="IndexLink"/>
                <w:lang w:val="en-US" w:eastAsia="en-US"/>
              </w:rPr>
              <w:t>5.4. Зеленые насажд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21097522">
            <w:r>
              <w:rPr>
                <w:rStyle w:val="IndexLink"/>
                <w:lang w:val="en-US" w:eastAsia="en-US"/>
              </w:rPr>
              <w:t>6. Охрана окружающей</w:t>
              <w:tab/>
              <w:t>2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23">
            <w:r>
              <w:rPr>
                <w:rStyle w:val="IndexLink"/>
                <w:lang w:val="en-US" w:eastAsia="en-US"/>
              </w:rPr>
              <w:t>6.1. Основные источники загрязнения окружающей природной среды и ее современное состояние</w:t>
              <w:tab/>
              <w:t>2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24">
            <w:r>
              <w:rPr>
                <w:rStyle w:val="IndexLink"/>
                <w:lang w:val="en-US" w:eastAsia="en-US"/>
              </w:rPr>
              <w:t>6.2. Система природно-экологических и санитарно-гигиенических планировочных ограничений</w:t>
              <w:tab/>
              <w:t>2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25">
            <w:r>
              <w:rPr>
                <w:rStyle w:val="IndexLink"/>
                <w:lang w:val="en-US" w:eastAsia="en-US"/>
              </w:rPr>
              <w:t>6.3. Предложения по сохранению и формированию природно-экологического каркаса села и прилегающих территорий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21097526">
            <w:r>
              <w:rPr>
                <w:rStyle w:val="IndexLink"/>
                <w:lang w:val="en-US" w:eastAsia="en-US"/>
              </w:rPr>
              <w:t>7. Инженерно-технические мероприятия гражданской обороны. Мероприятия по предупреждению чрезвычайных ситуаций</w:t>
              <w:tab/>
              <w:t>2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27">
            <w:r>
              <w:rPr>
                <w:rStyle w:val="IndexLink"/>
                <w:lang w:val="en-US" w:eastAsia="en-US"/>
              </w:rPr>
              <w:t>7.1. Основные положения</w:t>
              <w:tab/>
              <w:t>2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28">
            <w:r>
              <w:rPr>
                <w:rStyle w:val="IndexLink"/>
                <w:lang w:val="en-US" w:eastAsia="en-US"/>
              </w:rPr>
              <w:t>7.2. Планировочная структура и инженерные системы</w:t>
              <w:tab/>
              <w:t>2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29">
            <w:r>
              <w:rPr>
                <w:rStyle w:val="IndexLink"/>
                <w:lang w:val="en-US" w:eastAsia="en-US"/>
              </w:rPr>
              <w:t>7.3. Риски природного и техногенного характера</w:t>
              <w:tab/>
              <w:t>2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30">
            <w:r>
              <w:rPr>
                <w:rStyle w:val="IndexLink"/>
                <w:lang w:val="en-US" w:eastAsia="en-US"/>
              </w:rPr>
              <w:t>7.4. Потенциально опасные объекты и меры по предупреждению чрезвычайных ситуаций</w:t>
              <w:tab/>
              <w:t>2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21097531">
            <w:r>
              <w:rPr>
                <w:rStyle w:val="IndexLink"/>
                <w:lang w:val="en-US" w:eastAsia="en-US"/>
              </w:rPr>
              <w:t>7.5. Способы защиты населен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21097532">
            <w:r>
              <w:rPr>
                <w:rStyle w:val="IndexLink"/>
                <w:lang w:val="en-US" w:eastAsia="en-US"/>
              </w:rPr>
              <w:t>8. Мероприятия по реализации проекта корректировки генерального плана с. Гижига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21097533">
            <w:r>
              <w:rPr>
                <w:rStyle w:val="IndexLink"/>
                <w:lang w:val="en-US" w:eastAsia="en-US"/>
              </w:rPr>
              <w:t>9. Основные технико-экономические показател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21097534">
            <w:r>
              <w:rPr>
                <w:rStyle w:val="IndexLink"/>
                <w:lang w:val="en-US" w:eastAsia="en-US"/>
              </w:rPr>
              <w:t>Приложение А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221097498"/>
      <w:bookmarkEnd w:id="0"/>
      <w:r>
        <w:rPr/>
        <w:t>В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ный в 1983 году генеральный план села Гижига предусматривал развитие селитебной зоны села на существующих территориях, с освоением  прилегающих  свободных участков в южном, западном и северо-западном направлениях. Общая площадь села составляла 90,92га, в том числе 62,52 селитеб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ресурсы, заложенные проектом, обеспечивали долгосрочную перспективу развития с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кризисного состояния экономики численность населения села по данным МагаданСТАТ уменьшилась с 1076 человек в 1983 году до 550 человек в 2007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момента разработки генерального плана села прошло 25 лет. Анализ сложившейся ситуации показывает, что уровень разрушения экономического потенциала и вызванное этим резкое снижение численности населения отодвигают принятые проектом решения по территориальному развитию и требуют корректировки с учетом сложившейся ситуации и новых дополнительных требований по планировочным ограни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ектировка проекта генерального плана села Гижига произведена по заданию Управления архитектуры градостроительства Администрации Магад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рректировки возникла в связи со значительным изменением экономической базы развития села, нормативной документации, требованиям к содержанию и составу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 проект на материалах топографических изысканий произведенных  Северо-Восточным аэрогеодезическим предприятием в 199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 обновлены  исходные  данные,  откорректированы  материалы  опорного  пл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ми  материалами  служ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 районной  администрации  о  населении, жилом  фонде, производственных  пред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П  2. 07. 01 – 89*  «Планировка   и  застройка  городов  и  посел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кодекс № 190-ФЗ от 29 декабря 2004 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П  11-04-2003г. Инструкция о порядке разработки, согласования, экспертизы и   утверждения градостроительной документации. 12 февраля  2003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 и  другие  руководящие  материалы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221097499"/>
      <w:bookmarkEnd w:id="1"/>
      <w:r>
        <w:rPr/>
        <w:t>1. Природные условия</w:t>
      </w:r>
    </w:p>
    <w:p>
      <w:pPr>
        <w:pStyle w:val="Heading2"/>
        <w:ind w:left="708" w:hanging="0"/>
        <w:rPr/>
      </w:pPr>
      <w:bookmarkStart w:id="2" w:name="__RefHeading___Toc221097500"/>
      <w:bookmarkEnd w:id="2"/>
      <w:r>
        <w:rPr/>
        <w:t>1.1. Общее полож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Гижига расположено в северо-восточной части  Северо-Эвенского района, на расстоянии 60 км от районного центра п.Эвенск воздушным путем и 100 км морс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ела относится к 1752 году, местоположение села иногда менялось, будучи всегда привязанным к правому берегу реки Гижи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рритория села Гижига представляет собой типичную для прибрежных районов Охотского моря равнинную местность. В геоморфологическом отношении она приурочена к надпойменной террасе реки Гижи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еверо-западной части села отмечается заболоченность, бугристость, имеются понижения заполненные водой. Отдельные понижения заканчиваются промоинами.     </w:t>
      </w:r>
    </w:p>
    <w:p>
      <w:pPr>
        <w:pStyle w:val="Heading2"/>
        <w:ind w:left="708" w:hanging="0"/>
        <w:rPr/>
      </w:pPr>
      <w:bookmarkStart w:id="3" w:name="__RefHeading___Toc221097501"/>
      <w:bookmarkEnd w:id="3"/>
      <w:r>
        <w:rPr/>
        <w:t>1.2.  Клима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ат описываемого района характеризуется высоким широтным положением и значительным влиянием муссонных ветров. Зима в районе села имеет черты континентального климата. В холодный период года господствуют ветры восточных и северо-восточных румбов, в теплый период года – южных. Среднегодовая температура воздуха отрицательная и равна минус 5,8 градусов. Абсолютный минимум зарегистрирован в январе и составляет минус 51 граду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 прохладное, сырое. Среднемесячная  температура воздуха в период июнь – август соответственно равна +7,4º, +12º, +11,3º. Абсолютный максимум температуры воздуха в этот же отрезок времени равен 25°, 28° и 29°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атмосферных осадков равно 284мм. По сезонам осадки распределяются следующим образом: в холодный период с октября  по апрель количество осадков равно 130мм, в теплое время года с мая по сентябрь – 154мм. Снежный покров устанавливается во второй декаде октября и сохраняется до мая месяца. Высота снежного покрова на незастроенных участках равна 18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ветровой деятельности часто встречаются большие сугробы снега и заструги, ориентированные по направлению господствующих ветров. Среднемесячные скорости ветра в течении года не имеют больших отклонений ( 4,3 м/сек в июле и 5,7 м/сек в январе 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bookmarkStart w:id="4" w:name="__RefHeading___Toc221097502"/>
      <w:bookmarkEnd w:id="4"/>
      <w:r>
        <w:rPr/>
        <w:t>1.3.  Орогидрограф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орская, или как ее принято называть «Гижигинская равнина», характеризуется широким развитием озер различной формы и размеров, заболоченными пространствами и хорошо развитой гидросе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есная растительность вблизи морского побережья полностью отсутствует. Незначительные массивы лиственницы имеются только в верховьях р. Гижи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а Гижига, впадающая в Гижигинскую губу залива Шелехова, течет по хорошо разработанному руслу и имеет длину около 200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рхней своей части река течет почти в широтном направлении, затем меняет его на меридиональное и в нижнем течении имеет уже северо-восточное направление. В горной части р. Гижига характеризуется как горная река с большими уклонами, быстрым подъемом и спадом уровней воды. В нижнем течении река приобретает равнинный характер, течение становится медленным, русло разбито на отдельные рукава, которые меандрируют по широкому тальвегу. Только на участке от устья реки 2,0-2,5км русло р. Гижиги собрано в один рукав, ширина которого  против села Гижига равна 95-100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орость движения воды в нижнем течении равна 1,1 м/сек, здесь же имеются броды, при глубине воды в межень всего 0,5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bookmarkStart w:id="5" w:name="__RefHeading___Toc221097503"/>
      <w:bookmarkEnd w:id="5"/>
      <w:r>
        <w:rPr/>
        <w:t>1.4.  Грунтово-геологическая характерис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ложенная в пределах не затапливаемой надпойменной террасы, площадка, занимаемая селом ровная, с незначительным уклоном в сторону р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террасы покрыта невысокими буграми высотой 0,5-0,7м, происхождение которых связано с пучением гру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е, довольно значительные по площади, участки села заболоченны. Заболачивание происходит за счет торфяников, залегающих непосредственно под растительным сло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ываемая территория сложена пестрым комплексом отложений представленных переслаивающимися  слоями иловых (пылеватых) песков, торфа, илов и гравийно-галечниковых от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вийно-галечниковые отложения залегают в нижней части  литологического разреза; торф, илы и пылевые пески залегают преимущественно в верхней части грунтового разр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гаемые литологического разреза нарушаются льдом, которым пронизаны мерзлые грунты. Лед содержится, как в виде льда-цемента, так и в виде включений, линзочек, карманов, гнезд  и прослой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ереходе  литологических разностей грунтов из мерзлого состояния в талое, будут давать осадки, превышающие предельно допустимые нормативные вел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left="720" w:right="715" w:hanging="0"/>
        <w:rPr>
          <w:color w:val="000000"/>
          <w:sz w:val="28"/>
          <w:szCs w:val="28"/>
        </w:rPr>
      </w:pPr>
      <w:bookmarkStart w:id="6" w:name="__RefHeading___Toc221097504"/>
      <w:bookmarkEnd w:id="6"/>
      <w:r>
        <w:rPr/>
        <w:t>2. Современное состояние и анализ произошедших изменений</w:t>
      </w:r>
    </w:p>
    <w:p>
      <w:pPr>
        <w:pStyle w:val="Heading2"/>
        <w:ind w:left="708" w:hanging="0"/>
        <w:rPr/>
      </w:pPr>
      <w:bookmarkStart w:id="7" w:name="__RefHeading___Toc221097505"/>
      <w:bookmarkEnd w:id="7"/>
      <w:r>
        <w:rPr/>
        <w:t>2.1.  Положение села в системе расселения Северо-Эве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о Гижига расположено в северо-восточной части Северо-Эвенского района на расстоянии 60км от районного центра поселка Эвенск воздушным путем и 100км мо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села относится к 1752 году, местоположение села иногда менялось, будучи всегда привязанным к правому берегу реки Гижи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населения составляет 550 человек по данным, предоставленным Северо-Эвенским районным отделом стат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село выполняет функции </w:t>
      </w:r>
      <w:r>
        <w:rPr>
          <w:color w:val="000000"/>
          <w:sz w:val="28"/>
          <w:szCs w:val="28"/>
        </w:rPr>
        <w:t xml:space="preserve">центра </w:t>
      </w:r>
      <w:r>
        <w:rPr>
          <w:sz w:val="28"/>
          <w:szCs w:val="28"/>
        </w:rPr>
        <w:t>муниципального образования – село Гижига и является центром расселения национальных кадров коренных народностей Сев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Гижига, входя в систему расселения Северо-Эвенского района, формировалось на территории пионерного освоения и носило очаговый характер, обусловленный суровыми природными условиями и отсутствием транспорт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ло Гижига является важнейшим пунктом сельскохозяйственного производства Северо-Эвен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bookmarkStart w:id="8" w:name="__RefHeading___Toc221097506"/>
      <w:bookmarkEnd w:id="8"/>
      <w:r>
        <w:rPr/>
        <w:t>2.2.  Экономическая база. Хозяйственный комплекс с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экономической базой села является оленеводство, вылов и переработка рыбы. В связи с этим значительное развитие получило сельское хозяйство – оленеводство, вылов и переработка продукции моря, материально-техническое снабжение и культурно-бытовое обслуживание населения с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перестройки и кризисного состояния экономики развитие сельскохозяйственного производства, добыча и переработка продукции моря, как и во всем Северо-Эвенском районе, характеризуется снижением объемов, сокращением численности кадров, разрушением связей, сокращением объемов инвести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автомобильных дорог подразумевает использование воздушного и морского транспорта при доставке гру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оиз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деятельность в селе представлена предприятиями электроэнергетики, жилищно-коммунального обслуживания, рыбодобычи и рыбопереработки, сельскохозяйственного производства (оленевод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метившейся подъем в жилищном строительстве, сельскохозяйственном производстве, в период перестройки и кризисного состояния экономики, как и во всей стране, дислоцирующиеся в селе предприятия претерпели частичное снижение объемов производства, ликвидированы с сокращением численности  ка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1980-х, начале 1990-х годов в селе занимались рыболовством, оленеводством,  и животноводством. В селе функционировал механический цех, строительное подразделение, пошивочные и </w:t>
      </w:r>
      <w:r>
        <w:rPr>
          <w:color w:val="000000"/>
          <w:sz w:val="28"/>
          <w:szCs w:val="28"/>
        </w:rPr>
        <w:t xml:space="preserve">сувенирные </w:t>
      </w:r>
      <w:r>
        <w:rPr>
          <w:sz w:val="28"/>
          <w:szCs w:val="28"/>
        </w:rPr>
        <w:t>мастерские. В настоящее время в селе действуют четыре оленеводческие бригады, четыре родовые общины  и предприятие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, в связи с намечающимся развитием оленеводства, сложились объективные предпосылки экономического подъема, предприятия приспосабливаются к рыночным условиям, меняют характер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раслевой структуре производства села профилирующими являются предприятия  МУСХП «Ирбычан», МУП «Жилкоммунэнерго». Профилирующими отраслями остаются рыбодобывающее и рыбоперерабатывающее производство, олене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м предприятием села являются оленеводческие бригады МУСХП «Ирбычан», родовые общины,  добывающие  морскую продукцию в прибрежных и речных в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комплекс представлен МУП «Жилкоммунэнерго», в состав которого входит котельная, водозабор и электроподстан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ок предприятий сел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П «Жилкоммунэнер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СХП «Ирбыч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овая община «Асса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овая община «Кир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овая община «Хоньк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овая община «Уча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карня ООО «Кооперато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2000года сельское хозяйство Северо-Эвенского района и села Гижига претерпело большие структурные изменения. В настоящее время в селе функционирует МУСХП «Ирбычан» и четыре родовые общины – «Ассал», «Кирик», «Хонькан», «Уча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зировавшись на оленеводстве МУСХП «Ирбычан» концентрирует вокруг себя основные национальные кадры села. Производство оленьего мяса является рентабельным, поскольку не связано с доставкой и заготовкой кормов, строительством и эксплуатацией специальных строений для содержания оле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сельского хозяйства позволяет сохранить и увеличить                                                                                         поголовье оленьего стада и задействовать в производственном процессе родовые общины, зарегистрированные на территории с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картофелем и овощами частично осуществляется за счет производства их населением.</w:t>
      </w:r>
    </w:p>
    <w:p>
      <w:pPr>
        <w:pStyle w:val="Heading2"/>
        <w:ind w:left="708" w:hanging="0"/>
        <w:rPr/>
      </w:pPr>
      <w:bookmarkStart w:id="9" w:name="__RefHeading___Toc221097507"/>
      <w:bookmarkEnd w:id="9"/>
      <w:r>
        <w:rPr/>
        <w:t>2.3. Демографическая ситу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ела относится к 1752 году, местоположение села иногда менялось, будучи всегда привязанным к правому берегу реки Гижи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населения  по состоянию на 01.01.2007 года по данным МагаданСТАТ составляет 550 человек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 село выполняет функции центра муниципального образования – село Гижига и является центром расселения национальных кадров малочисленных народов севера, среди которых проживают: эвены – 356 человека, коряки – 67 человека, ительмены – 24 человек, камчадалы – 36 человек, орочи  и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ы национальные кадры в администрации села, сельской больнице, в образовании, коммунальном обслуживании, отделе культуры, почте, МУСХП «Ирбычан». Помимо этого в селе ведут деятельность четыре родовые общины – «Ассал», «Кирик», «Хонькан», «Уч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исленность населения с.Гижига по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8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                   (челове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02*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8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89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6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50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*  данные по состоянию на 9.10.2002 г.</w:t>
      </w:r>
    </w:p>
    <w:p>
      <w:pPr>
        <w:pStyle w:val="Heading2"/>
        <w:ind w:left="708" w:hanging="0"/>
        <w:rPr/>
      </w:pPr>
      <w:bookmarkStart w:id="10" w:name="__RefHeading___Toc221097508"/>
      <w:bookmarkEnd w:id="10"/>
      <w:r>
        <w:rPr/>
        <w:t>2.4. Социальная сф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, школьные и дошкольные детские учреждения, учреждения здравоохранения, культуры, спортивные сооружения, учреждения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ельской администрации общее количество жилого фонда, размещаемого на территории села составляет </w:t>
      </w:r>
      <w:r>
        <w:rPr>
          <w:color w:val="000000"/>
          <w:sz w:val="28"/>
          <w:szCs w:val="28"/>
        </w:rPr>
        <w:t>7694м²</w:t>
      </w:r>
      <w:r>
        <w:rPr>
          <w:sz w:val="28"/>
          <w:szCs w:val="28"/>
        </w:rPr>
        <w:t xml:space="preserve">  жилой площади. Средняя обеспеченность населения жилой площадью составляет </w:t>
      </w:r>
      <w:r>
        <w:rPr>
          <w:color w:val="000000"/>
          <w:sz w:val="28"/>
          <w:szCs w:val="28"/>
        </w:rPr>
        <w:t>13,98м</w:t>
      </w:r>
      <w:r>
        <w:rPr>
          <w:sz w:val="28"/>
          <w:szCs w:val="28"/>
        </w:rPr>
        <w:t xml:space="preserve">² на человека. Помимо жилых домов в селе находится административное здание, в котором размещаются: администрация села, пункт милиции,  отделение почтовой связи, администрация МУП «Жилкоммунэнерго»; клуб на 90 посадочных мест, в котором функционирует школа прикладных искусств, национальный эвенский ансамбль, кукольный театр, библиотека; школа на 73 учащихся, в которой размещается детский сад на 24 места; магазин-пекарня, выпускающая 270-300 булок ежедневно, с площадью торгового зала 57,75м²; больница на 6 ко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перечисленные объекты размещаются в ветхих, деревянных зд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bookmarkStart w:id="11" w:name="__RefHeading___Toc221097509"/>
      <w:bookmarkEnd w:id="11"/>
      <w:r>
        <w:rPr/>
        <w:t>2.5. Земельный фонд с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емель в границах сельской черты составляет 945,0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спределение земель по категория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 данные администрации Северо-Эвенского рай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7 г. (га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 в установленных границах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астройкой, включая земли общего пользовани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е земл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емл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водой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76 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4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данные характеристики земель по проектному ис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60"/>
        <w:gridCol w:w="1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и общественный фон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коммунально-склад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ственног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транспорта и инженер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. исполь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,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,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,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,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,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,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2" w:name="__RefHeading___Toc221097510"/>
      <w:bookmarkEnd w:id="12"/>
      <w:r>
        <w:rPr/>
        <w:t>3. Перспективы развития села</w:t>
      </w:r>
    </w:p>
    <w:p>
      <w:pPr>
        <w:pStyle w:val="Heading2"/>
        <w:ind w:left="708" w:hanging="0"/>
        <w:rPr/>
      </w:pPr>
      <w:bookmarkStart w:id="13" w:name="__RefHeading___Toc221097511"/>
      <w:bookmarkEnd w:id="13"/>
      <w:r>
        <w:rPr/>
        <w:t>3.1. Экономическая ба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й градообразующее отрасли, входящей в состав  экономической базы  развития села, является оленеводство, поскольку 12900 голов из 14000 голов всего оленьего стада Северо-Эвенского района выпасается на землях села Гижига, землях Государственного лесного фонда и Государственного земельного запаса, примыкающих к этим земл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и пяти оленеводческих бригад, выпасающих эти стада, являются жители села Гижига, для которых село является местом постоянного прожи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еле размещаются четыре родовые общины, основной деятельностью которых является оленеводство, рыболовство, охота, сбор дикоросов, переработкой и реализацией продукции, возникшей в результате этой деятельности. Помимо этого в деятельности родовых общин предусматривается изготовление национальных сувениров и других произведений национально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а размещены предприятия «Жилкоммунэнерго», МОУ средняя общеобразовательная школа, детский сад, Гижигинская участковая больница, филиал ФПС «Северо-Эвенский почтамт», филиал ООО «Кооператор», сельский дом культуры с библиотекой, опорный пункт милиции, филиал МУСХП «Ирбычан», администрация села и четыре родовых общины. Данные о размещении новых предприятий на территории села и расширении существующих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дные ресурсы представлены лесами, сельскохозяйственными угодьями, оленьими пастбищами, промысловыми животными, лососевыми ры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нциал минеральных ресурсов представлен камнецветным сырьем, проявления которого выявлены в бассейне реки Гижи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ные ресурсы значительные, представлены ежегодно возобновляемым  речным  стоком  и водами Охотского мо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комплекс села формировался с учетом реальных неменяющихся условий как природного характера (удаленность, климат, изолированность, приморское расположение), так и экономического. Основными градообразующими отраслями села являются сельское хозяйство-оленеводство, рыбодобыча и рыбопере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221097512"/>
      <w:bookmarkEnd w:id="14"/>
      <w:r>
        <w:rPr/>
        <w:t>4. Проектная организация территории</w:t>
      </w:r>
    </w:p>
    <w:p>
      <w:pPr>
        <w:pStyle w:val="Heading2"/>
        <w:ind w:left="708" w:hanging="0"/>
        <w:rPr/>
      </w:pPr>
      <w:bookmarkStart w:id="15" w:name="__RefHeading___Toc221097513"/>
      <w:bookmarkEnd w:id="15"/>
      <w:r>
        <w:rPr/>
        <w:t>4.1. Архитектурно-планировочное решение и функциональное зонир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о Гижига функционирует как центр сосредоточения национальной культуры и традиционного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шее   1752 году   село Гижига   одно   время     являлось  гор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планировочная структура села продиктована береговой полосой реки Гижига и рельефом местности. Проектируемые и существующие улицы села идут параллельно берегу реки с устройством перпендикулярных транспортных и пешеходных сообщений. Обусловлено это необходимостью удаления самотеком поверхностных вод с территории села и приземных масс снега, количество которого во время длительных пург зна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енные объекты и жилые здания возникали по мере необходимости, вперемежку без соблюдения санитарно-защитных разрывов – столярный цех, котельная, водозаборная скважина, склады хозяйственных и продовольственных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м проектом определены зоны коммунально-складского, жилищного, культурно-бытового назначения, улицы, дороги, санитарно-защитные зоны, кладбища, водозаборы, сва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значительные объемы строительства жилищного и культурно-бытового назначения, размещать их предполагается в уже освоенной части села на месте сносимых ветхих строений. Проектом  предполагается освоение новых территорий, по мере необходимости, в северо-западной и южной части с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сохраняется сложившееся архитектурно-планировочное решение села, базирующееся на существующей уличной сети, с выделением из нее главных - это ул. Дружбы народов и ул. Ленина, с размещением на них планируем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вобождаемых территориях на берегу реки Гижига предлагается организовать зону отдыха, с использованием местной флоры и местного микроландшафта (камни, галь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на которой размещается здание администрации и памятник  Курилову будет использоваться как площадь для проведения сельских мероприятий – собраний, митин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е кладбище остается в районе существующего, с организацией установленных санитарно-защитных разры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жилой фонд села по данным сельской администрации составляет </w:t>
      </w:r>
      <w:r>
        <w:rPr>
          <w:color w:val="000000"/>
          <w:sz w:val="28"/>
          <w:szCs w:val="28"/>
        </w:rPr>
        <w:t>7694м²  жилого фонда, который практически весь достиг предельных</w:t>
      </w:r>
      <w:r>
        <w:rPr>
          <w:sz w:val="28"/>
          <w:szCs w:val="28"/>
        </w:rPr>
        <w:t xml:space="preserve"> значений  амортизационного износа. Учитывая, что проектом предусматривается застройка  малоэтажными жилыми домами с приусадебными участками, размером порядка 1000м² каждый,  для расселения 600 человек необходимо территорий около 30га (СНиП 2.07.01-89* приложение 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произведено исходя из наличия существующих зданий и сооружений различного назначения, природных условий и существующей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улица соединяет все зоны села, идет  параллельно берегу реки Гижи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тсутствие каких-либо данных по размещению производственных мощностей  на территории села, население его остается на сегодняшнем уровне с незначительным увеличением численности до 600 человек на расчет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жилищным фондом по данным сельской администрации составляет </w:t>
      </w:r>
      <w:r>
        <w:rPr>
          <w:color w:val="000000"/>
          <w:sz w:val="28"/>
          <w:szCs w:val="28"/>
        </w:rPr>
        <w:t>13,98м²</w:t>
      </w:r>
      <w:r>
        <w:rPr>
          <w:sz w:val="28"/>
          <w:szCs w:val="28"/>
        </w:rPr>
        <w:t xml:space="preserve"> жилой площади на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ере поступления инвестиций предполагается увеличение жилищного и культурно-бытового строительства с доведением обеспеченности жилой площадью каждого проживающего, на </w:t>
      </w:r>
      <w:r>
        <w:rPr>
          <w:color w:val="000000"/>
          <w:sz w:val="28"/>
          <w:szCs w:val="28"/>
        </w:rPr>
        <w:t>первую очередь- 18м² жилой площади и 30м² - на вторую очередь и расчетный срок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708" w:hanging="0"/>
        <w:rPr/>
      </w:pPr>
      <w:bookmarkStart w:id="16" w:name="__RefHeading___Toc221097514"/>
      <w:bookmarkEnd w:id="16"/>
      <w:r>
        <w:rPr/>
        <w:t>4.2. Жилищное строительств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определены возможности территориального развития села, потребность в территориях для размещения нового жилищного строительства, определены площадки и даны предложения по их использованию в структуре с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тены предложения администрации Северо-Эвенского района и администрации села по освоению тех или иных площадок в селе и видах размещаемого на них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д малоэтажное жилищное строительство выявлено 46,15га территор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тенциальная емкость территории определена исходя из плотности заселения при обеспеченности жильем 30,0м² общей жилой площади на человека. Учитывая амортизационный износ существующего жилого фонда к убыли предусматривается 7694м² общей площади жиль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объемов сельскохозяйственного производства, развитие звероводства, рыбодобычи и рыбопереработки, животноводства, добычи морского зверя и стабилизация населения на уровне 600 человек предполагает осуществлять жилищное строительство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ветхого жилого фонда, амортизационный износ которого превысил допустимый уровень на 01.01.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ветхого жилого фонда, амортизационный износ которого превысит допустимый уровень к концу первой  очере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ровня обеспеченности жилой площадью 18м² на человека к 2020 году и 30м² на каждого проживающего к концу расчетного с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рех двухэтажных жилых домов по ул. Советской  на I очеред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8-ми и 4–х квартирных жилых домов, по типовым проектам, изготавливаемых Магаданским ДСК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жилищного строительст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832"/>
        <w:gridCol w:w="788"/>
        <w:gridCol w:w="720"/>
        <w:gridCol w:w="901"/>
        <w:gridCol w:w="899"/>
        <w:gridCol w:w="813"/>
        <w:gridCol w:w="987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селение, че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уемый жилой фонд, м²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уществующ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  фонд, м²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вое  строительство, м²</w:t>
            </w:r>
          </w:p>
        </w:tc>
      </w:tr>
      <w:tr>
        <w:trPr>
          <w:trHeight w:val="13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щ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очеред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че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1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6" w:right="113" w:firstLine="259"/>
              <w:jc w:val="center"/>
              <w:rPr/>
            </w:pPr>
            <w:r>
              <w:rPr/>
              <w:t>сохран.</w:t>
            </w:r>
          </w:p>
          <w:p>
            <w:pPr>
              <w:pStyle w:val="Normal"/>
              <w:ind w:left="-146" w:right="113" w:firstLine="259"/>
              <w:jc w:val="center"/>
              <w:rPr/>
            </w:pPr>
            <w:r>
              <w:rPr/>
              <w:t>на 1 о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хра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рас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оч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расч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6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794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8" w:hanging="0"/>
        <w:rPr/>
      </w:pPr>
      <w:bookmarkStart w:id="17" w:name="__RefHeading___Toc221097515"/>
      <w:bookmarkEnd w:id="17"/>
      <w:r>
        <w:rPr/>
        <w:t>4.3. Культурно-бытовое обслужи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троительства объектов культурно-бытового назначения определялись исходя из необходимости совершенствования системы культурно-бытового обслуживания и недостаточностью развития эт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селе детское дошкольное учреждение и общеобразовательная школа не удовлетворяют потребностям села. Детский сад и школа  временно размещается в здании бывшего интерната. Проектом предлагается реконструкция здания интерната под школу и строительство сблокированного здания  спортзала и столовой на месте, освободившемся после сноса школы. Детский сад предлагается разместить в 2-х этажном 12-ти квартирном доме по ул. Ленина, д.24, после его реконстр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сельская больница удовлетворяет потребности населения села. На первую очередь  проектом предлагается устройство в административном здании села стоматологического кабинета на 1 кресло, аптечного пункта и гостиницы на 5-6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черед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ом предлагается реконструкция металлического склада под крытый каток, устройство открытых спортивных площадок, строительство этнографического центра, часовни и теплого рынка, ремонт и реконструкция 3-х памятников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звития системы культурно-бытового обслуживания – создание полноценных условий труда быта и отдыха населения при достижении уровня минимальных социальных станда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ультурно-бытового назначения определялся исходя из демографического состава населения и рекомендаций СНиП 2.07.01-89*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очный расчет потребности в основных учреждениях обслужи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42"/>
        <w:gridCol w:w="1672"/>
        <w:gridCol w:w="2103"/>
        <w:gridCol w:w="20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36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 на 10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   потреб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е дошкольные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 от общего кол.-ва 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охват дете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классы,</w:t>
            </w:r>
          </w:p>
          <w:p>
            <w:pPr>
              <w:pStyle w:val="Normal"/>
              <w:jc w:val="center"/>
              <w:rPr/>
            </w:pPr>
            <w:r>
              <w:rPr/>
              <w:t>75% охват дете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ный пун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  площади</w:t>
            </w:r>
          </w:p>
          <w:p>
            <w:pPr>
              <w:pStyle w:val="Normal"/>
              <w:jc w:val="center"/>
              <w:rPr/>
            </w:pPr>
            <w:r>
              <w:rPr/>
              <w:t>п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right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/>
              <w:t xml:space="preserve">        </w:t>
            </w:r>
            <w:r>
              <w:rPr/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right"/>
              <w:rPr/>
            </w:pPr>
            <w:r>
              <w:rPr/>
              <w:t>500 - 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/>
              <w:t xml:space="preserve">        </w:t>
            </w:r>
            <w:r>
              <w:rPr/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right"/>
              <w:rPr/>
            </w:pPr>
            <w:r>
              <w:rPr/>
              <w:t>6-7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 торг. пло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right"/>
              <w:rPr/>
            </w:pPr>
            <w:r>
              <w:rPr/>
              <w:t>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/>
              <w:t xml:space="preserve">        </w:t>
            </w:r>
            <w:r>
              <w:rPr/>
              <w:t>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right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right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деп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right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left="708" w:hanging="0"/>
        <w:rPr/>
      </w:pPr>
      <w:bookmarkStart w:id="18" w:name="__RefHeading___Toc221097516"/>
      <w:bookmarkEnd w:id="18"/>
      <w:r>
        <w:rPr/>
        <w:t>4.4. Производственные территории и тран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села размещаются предприятия МУСХП» Ирбычан» и  МУП «Жилкоммунэнерго», занимающие площадь 2,22га- это склад,  столярный цех, котельная, дизельная электростанция, склады ГСМ, водозаборная скважина технической в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автомобильного транспорта в селе отсутствуют. Вертолетная площадка занимает территорию порядка 0,3га, размещаясь северо-западнее с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ьнейшее развитие производственных территорий предусмотренное проектом, резервирует участки для развития деятельности родовых общин по переработке рыбы, мяса, оленьих шкур, рогов и пантов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9" w:name="__RefHeading___Toc221097517"/>
      <w:bookmarkEnd w:id="19"/>
      <w:r>
        <w:rPr/>
        <w:t>5. Инженерная инфраструктура</w:t>
      </w:r>
    </w:p>
    <w:p>
      <w:pPr>
        <w:pStyle w:val="Heading2"/>
        <w:ind w:left="708" w:hanging="0"/>
        <w:rPr/>
      </w:pPr>
      <w:bookmarkStart w:id="20" w:name="__RefHeading___Toc221097518"/>
      <w:bookmarkEnd w:id="20"/>
      <w:r>
        <w:rPr/>
        <w:t>5.1. Тепловодоснабжение, канализация, санитарная очистка территори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плоснабжение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источником  тепла и горячего водоснабжения для жилищно-коммунальных нужд села  является центральная сельская ко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котельной деревянное, построенное  в 1970г. Тепловое оборудование - три  котла самодельной конструкции. Котельная находится в аварийном состоянии. Присоединенная отопительная нагрузка составляет 0,144Гкал/ч  (два жилых дома и школа). Административные и общественные здания отапливаются автономно. Горячее водоснабжение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первую очередь необходимо строительство новой модульной котельной ориентировочной мощностью 0,5 МВт/час, покрывающей все тепловые нагрузки села с учетом 20% запаса на тепловые пот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я котельная обеспечит  централизованное теплоснабжения и обеспечение горячей водой жилых многоквартирных домов, административных и общественных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сетей тепловодоснабжения  по селитебной зоне должна осуществляться в непроходных железобетонных каналах надземно или полузаглубленно с сохранением вечномерзлых гру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асчетный   срок  предлагается ремонт тепловых сетей с заменой старых труб на трубы в ППУ-изоляции, а также прокладка новых участков тепловых сете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у50мм  в ППУ-изоляции в количестве 1200м для подключения  больницы, строящейся школы, Дома культуры,2-этажных жилых домов по ул.Ленина иул.Советская. Для теплового сопровождения перспективного водовода необходимо около 4000м трубы Ø25мм (по закольцованной схе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хемы теплоснабжения села с определением всех тепловых нагрузок и диаметров должна быть разработана специальным отдельным рабочим проектом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доснабж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время в селе отсутствует централизованное водоснабжение. В зимний период вода населением берется из поймы р.Гижига, летом - из ручья  или из скважины, расположенной в центре поселка и обслуживающей котельн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предлагается разработка двух законсервированных скважин, расположенных в 1,5-2км. от села и прокладка наземного водово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у100-125мм. с теплоспутником до котельной. В зоне скважин необходимо построить здание водозабора с установкой водоочистного и бактерицидного оборудования, установить резервуар запаса воды. Емкость резервуара  принимается из условий хранения в ней 3-х часового неприкосновенного запаса воды при максимальном водопотреблении и регулирующей емкости, </w:t>
      </w:r>
      <w:r>
        <w:rPr>
          <w:color w:val="000000"/>
          <w:sz w:val="28"/>
          <w:szCs w:val="28"/>
        </w:rPr>
        <w:t xml:space="preserve">равной 5% суточного водопотребления села. Резервуар запаса воды разрабатывается  отдельным проектом с использованием типовых проектных решен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ая схема холодного водоснабжения села с учетом секундных расходов воды всеми потребителями  и определение  диаметров трубопроводов  разрабатывается   отдельным рабочим проек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наружного пожаротушения предусмотреть два пожарных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а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хоз.-питьевых вод по селитебной з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расчетный ср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75"/>
        <w:gridCol w:w="1338"/>
        <w:gridCol w:w="1460"/>
        <w:gridCol w:w="1592"/>
        <w:gridCol w:w="962"/>
        <w:gridCol w:w="151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одопотр.на 1 чел., л/су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уточ.</w:t>
            </w:r>
          </w:p>
          <w:p>
            <w:pPr>
              <w:pStyle w:val="Normal"/>
              <w:jc w:val="center"/>
              <w:rPr/>
            </w:pPr>
            <w:r>
              <w:rPr/>
              <w:t>расход  воды</w:t>
            </w:r>
          </w:p>
          <w:p>
            <w:pPr>
              <w:pStyle w:val="Normal"/>
              <w:jc w:val="center"/>
              <w:rPr/>
            </w:pPr>
            <w:r>
              <w:rPr/>
              <w:t>м³/су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су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расход</w:t>
            </w:r>
          </w:p>
          <w:p>
            <w:pPr>
              <w:pStyle w:val="Normal"/>
              <w:jc w:val="center"/>
              <w:rPr/>
            </w:pPr>
            <w:r>
              <w:rPr/>
              <w:t>воды,</w:t>
            </w:r>
          </w:p>
          <w:p>
            <w:pPr>
              <w:pStyle w:val="Normal"/>
              <w:jc w:val="center"/>
              <w:rPr/>
            </w:pPr>
            <w:r>
              <w:rPr/>
              <w:t>м³/су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оборудов.</w:t>
            </w:r>
          </w:p>
          <w:p>
            <w:pPr>
              <w:pStyle w:val="Normal"/>
              <w:rPr/>
            </w:pPr>
            <w:r>
              <w:rPr/>
              <w:t>внутрен.водопров.,                                                                                            ГВС,канализаци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на нужды местн.промышл. и неучтенные рас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улиц, и т.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 </w:t>
      </w:r>
      <w:r>
        <w:rPr>
          <w:color w:val="000000"/>
          <w:sz w:val="28"/>
          <w:szCs w:val="28"/>
        </w:rPr>
        <w:t>воды на  наружное пожаротушение</w:t>
      </w:r>
      <w:r>
        <w:rPr>
          <w:sz w:val="28"/>
          <w:szCs w:val="28"/>
        </w:rPr>
        <w:t xml:space="preserve"> (для расчета магистральных линий водопроводной сети) определён в соответствии с требованиями п.2.12 и таблицы №5 СНиП 2.04.02-84(2000) «Водоснабжение.Наружные сети и сооружения» и</w:t>
      </w:r>
      <w:r>
        <w:rPr/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воды на противопожарные нуж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3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92"/>
        <w:gridCol w:w="1843"/>
        <w:gridCol w:w="1572"/>
        <w:gridCol w:w="122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дновременных пожаров, стру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/>
            </w:pPr>
            <w:r>
              <w:rPr/>
              <w:t>на один пожар,                        струю,</w:t>
            </w:r>
          </w:p>
          <w:p>
            <w:pPr>
              <w:pStyle w:val="Normal"/>
              <w:jc w:val="center"/>
              <w:rPr/>
            </w:pPr>
            <w:r>
              <w:rPr/>
              <w:t>л/с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асход ,л</w:t>
            </w:r>
            <w:r>
              <w:rPr>
                <w:lang w:val="en-US"/>
              </w:rPr>
              <w:t>/</w:t>
            </w:r>
            <w:r>
              <w:rPr/>
              <w:t>сек</w:t>
            </w:r>
          </w:p>
        </w:tc>
      </w:tr>
      <w:tr>
        <w:trPr>
          <w:trHeight w:val="7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  <w:p>
            <w:pPr>
              <w:pStyle w:val="Normal"/>
              <w:rPr/>
            </w:pPr>
            <w:r>
              <w:rPr/>
              <w:t>(тушение от пожарных гидра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й пункт (тушение внутрен. пожарными кран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ы санитарной охра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здания условий, исключающих возможность загрязнений и ухудшения качества воды источников водоснабжения  и  предохранения водопроводных  сооружений от  загрязнений предусматривается  организация зон санитарной охраны согласно указаний  СНиП 2.04.02-84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ждой зоне имеется свой режим пользования. Границы зон санитарной охраны водоисточников  описаны в главе «Охрана окружающе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ализ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е положение: наружная канализация села – самотечная, в железобетонные выгребы. Находится в аварийном и антисанитарном состоянии. Остается на первую очеред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 требуется полная замена системы сельской наружной канализации на централизованную, строительство   очистных сооружений производительностью  соответственно численности населения на перспективу  0,3 тыс. м3/сут.  Необходима полная биологическая очистка канализационных стоков, а также строительство сооружений доочистки, после которой качество очищенных стоков отвечало бы требованиям к водоемам  рыбохозяйственного значения и рассеивающего выпус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сходы водоотведения (на первую очередь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60"/>
        <w:gridCol w:w="1299"/>
        <w:gridCol w:w="1554"/>
        <w:gridCol w:w="1606"/>
        <w:gridCol w:w="758"/>
        <w:gridCol w:w="151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одотовед.на 1 чел., л/су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уточ.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/>
            </w:pPr>
            <w:r>
              <w:rPr/>
              <w:t>м³/су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су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расход</w:t>
            </w:r>
          </w:p>
          <w:p>
            <w:pPr>
              <w:pStyle w:val="Normal"/>
              <w:jc w:val="center"/>
              <w:rPr/>
            </w:pPr>
            <w:r>
              <w:rPr/>
              <w:t>м³/с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оборудов.</w:t>
            </w:r>
          </w:p>
          <w:p>
            <w:pPr>
              <w:pStyle w:val="Normal"/>
              <w:rPr/>
            </w:pPr>
            <w:r>
              <w:rPr/>
              <w:t>внутрен.водопров.,                                                                                            ГВС,канализаци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на нужды местн.промышл. и неучтенные рас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ждевая канализ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ждевые воды удаляются  открытым способом по спланирован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bookmarkStart w:id="21" w:name="__RefHeading___Toc221097519"/>
      <w:bookmarkEnd w:id="21"/>
      <w:r>
        <w:rPr/>
        <w:t>5.2. Электроснабж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 Гижига    находится   вдали  от   электросетей  системы «Магаданэнерго».   В связи с этим  в  селе   электроснабжение  является     автономным.  </w:t>
      </w:r>
    </w:p>
    <w:p>
      <w:pPr>
        <w:pStyle w:val="Msonormalcxspmiddl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В настоящее время электроснабжение осуществляется от  дизельной  электростанции.    Электростанция укомплектована  четырьмя   дизель - генераторами  мощностью  Р= 315 квт, Р =  200 квт  и Р =  200 квт    Суммарная мощность  дизель генераторов  составляет  Р = 715 квт.      Генераторное напряжени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0.4  кв.                                                                    </w:t>
      </w:r>
    </w:p>
    <w:p>
      <w:pPr>
        <w:pStyle w:val="Msonormalcxspmiddle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электростанции  требует ремонта и  изначально не  соответствует по высоте для  проведения надлежащего  ремонта  установленных   дизель – генераторов. В перспективе надлежит решить вопрос об устройстве  дизельной электростанции в  новом  здании, с использованием  объектов незавершенного строительства. </w:t>
      </w:r>
    </w:p>
    <w:p>
      <w:pPr>
        <w:pStyle w:val="Msonormalcxspmiddle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загрузка ДЭС составляет  не более  30%.   Количество  работающих дизель – генераторов :  зимний период  -  один  Р = 315 квт или два Р = 200 квт.   Запас генераторной мощности достаточен  для обеспечения электроэнергией  вновь строящихся  объектов.</w:t>
      </w:r>
    </w:p>
    <w:p>
      <w:pPr>
        <w:pStyle w:val="Msonormalcxspmiddl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Для передачи  и распределения электроэнергии  в селе   существуют  четыре подстанции  суммарной    мощност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110 ква. </w:t>
      </w:r>
    </w:p>
    <w:p>
      <w:pPr>
        <w:pStyle w:val="Msonormalcxspmiddl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Транспортировка   электроэнергии  к  распределительным  подстанциям  производится  по  сетям напряжением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 кв,  распределение электроэнергии  по  потребителям  села,    через сети 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0.4 кв.     Около  ДЭС    установлена    повышающая  подстанция  ТП № 1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/0.4 кв,   мощностью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630 ква,  от которой  по  воздушным линиям электропередач  осуществляется передача электроэнергии к распределительным подстанциям.   Подстанция  запитана от  главного распределительного щита ДЭС  двумя  линиями:  кабельной  и воздушной.  Кабельная линия является рабочей,  воздушная – резервной.  </w:t>
      </w:r>
    </w:p>
    <w:p>
      <w:pPr>
        <w:pStyle w:val="Msonormalcxspmiddle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Распределение электроэнергии   производится   через понизительные подстанции  ТП – 2,  ТП -  3,  ТП – 4.  Подстанции   отдельно – стоящие  однотрансформаторные  типа  ПТП - 400 / 10/0,4 кв.  Мощность  каждой подстанци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60   ква.  Суммарная мощность  трансформаторов   составляет - 480 ква.   Нагрузка  трансформаторов  подстанций  составляет в среднем  25%.  Запас трансформаторной мощности на перспективу  имеется.   </w:t>
      </w:r>
    </w:p>
    <w:p>
      <w:pPr>
        <w:pStyle w:val="Msonormalcxspmiddle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овольтные сети  являются воздушными. Выполнены  сталеалюминевым проводом марки АС на деревянных опорах.  Большая часть опор находится в аварийном состоянии, требуется капитальный ремонт. Суммарная протяженность высоковольтных  ЛЭП  составляет  1300 м.</w:t>
      </w:r>
    </w:p>
    <w:p>
      <w:pPr>
        <w:pStyle w:val="Msonormalcxspmiddle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овое потребление электроэнергии  составляет  более 1 млн. кВт. Час.</w:t>
      </w:r>
    </w:p>
    <w:p>
      <w:pPr>
        <w:pStyle w:val="Msonormalcxspmiddle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 увеличение  потребления электроэнергии  составит не более 20%.</w:t>
      </w:r>
    </w:p>
    <w:p>
      <w:pPr>
        <w:pStyle w:val="Heading2"/>
        <w:ind w:left="708" w:hanging="0"/>
        <w:rPr/>
      </w:pPr>
      <w:bookmarkStart w:id="22" w:name="__RefHeading___Toc221097520"/>
      <w:bookmarkEnd w:id="22"/>
      <w:r>
        <w:rPr/>
        <w:t>5.3. Инженерная защита территор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села Гижига, как застроенная, так и планируемая к освоению, подвержена влиянию ряда неблагоприятных факторов, затрудняющих освоение новых и защиту освоенных ранее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 физико-геологическими  явлениями,  отрицательно  влияющими  на  ее  освоение  являются  переработка    речного  берега, подтопление  территорий, заболоченность  отдельных  участков, наличие  просадочных  и  пучинистых  грунтов, неорганизованный  сток  поверхностных 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 отрицательные  природные  явления  и  проведенный  анализ  состояния  территорий  показал, что  для  ликвидации  перечисленных  явлений  и  повышения  общего  благоустройства  территорий  необходимо  выполнение  комплекса  мероприятий  по  инженерной  подготовке  в 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оверхностного  сто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гоукрепление  и  благоустройство  берегового  скло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вооползневых  мероприят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жение  уровня  грунтовых  в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 заболоченных  территор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 по  строительству  на  слабых и вечномерзл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н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 состав  инженерных  мероприятий  разработан  в  объеме  необходимом  для  обоснования  планировочных  решений  и  подлежит  уточнению  на  последующих  стадиях 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 стока  поверхностных  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 поверхностных  вод  с  территории  села  предусматривается  проектом  по  поверхности  рельефа  и  проезжим  частям  улиц  и  дорог, с отводом  их  в  пониженные  места  рельефа с последующим  сбросом  в  существующие  водотоки  и  водо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 целью  защиты  сельских  территорий  от  затоплений  дождевыми  паводками  предусматривается  строительство  нагорных  канав, трассируемых  за  пределами  сельской 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расположенные на берегу реки Гижига и частично занимаемые жилыми домами, предполагается  использовать  для  размещения  сельского  парка. При  этом   осуществляется подсыпка территории,  мероприятия по организации  поверхностного    стока и укрепление берегового  отк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этого проектом предполагается  подсыпка  территории, регулирование русла ручья, протекающего по с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поверхностных вод  по проезжим частям  осуществляется с уклонами, соответствующими нормативным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а  от  подтоп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территории  села  имеются  участки  с  высоким  стоянием  грунтовых  вод, в  некоторых  местах  отмечаются  грунтовые  воды  типа  «верховод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 мероприятия  по  понижению  уровня  грунтовых  вод 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ыпку  территорий  и  засыпку  локальных  пониж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истку  и  регулирование  русла  проходящего  по  территории  села  ручь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окладку   сопутствующего   дренажа   вдоль   водонесущих    инженерных     коммуникаций,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 дренажных  систем  и  локальных  дренаж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  открытой   ливнедренажной    сети    на    территории    зеленых     насажд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 стока  поверхностных  в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 утечек  из  водонесущих  коммуникац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 по  строительству  в  сейсмических  район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картам  ОСР – 97 (Общего  сейсмического  районирования) и  СНиП  11-7–81* («Строительство  в  сейсмических  районах»),  сейсмичность  рассматриваемой  территории  составляет  8  баллов  и  поэтому  при  освоении  новых  территорий  необходимо  предусматривать  все  возможные  мероприятия  для  снижения  риска  и  уменьшения  пот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первую  очередь  не  должны  застраиваться  опасные  территории:  геологические  разломы,  оползневые  территории,  крутые  склоны, заболоч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 новых  зданий  и  сооружений  должны  осуществляться  с  учетом  требований  СНиП  11-7-81*  «Строительство  в  сейсмических  район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учесть, что  практически  все  построенные  здания  и  сооружения, по  сравнению  с  предыдущим  СНиП  11-7-81, оказались  на  территориях  с  сейсмической  активностью  8 баллов, на  которые  они  не были  рассчитаны. На  таких  территориях  рекомендуется  в  первую  очередь  проведение  качественных  противооползневых  мероприятий, мероприятий  по  понижению  грунтовых  вод  и  ликвидации  заболоченности, а  также  реконструкции  зданий  и  сооружений  с  учетом  повышенной  сейсм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bookmarkStart w:id="23" w:name="__RefHeading___Toc221097521"/>
      <w:bookmarkEnd w:id="23"/>
      <w:r>
        <w:rPr/>
        <w:t>5.4. Зеленые насаж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щие  климатические  и  почвенно-гидрологические  условия  наложили  отпечаток  на   произрастание  зеленых  насаждений  на  территориях, занимаемых селом Гижига. Длительное  влияние  низких  температур  в  сочетании  с  избыточным  увлажнением, холодные  ветры, короткий  вегетационный  период  отрицательно  влияют  на  рост  и  развитие  растительности. Поэтому  для  успешного  проведения  работ  по  озеленению  необходимо: использование  местного  ассортимента  деревьев  и  кустарников, замена  естественного  грунта  растительной  землей, внесение  органоминеральных  удоб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 система  зеленых  насаждений  поселка  складывается  из  озелененных  территорий  общего  пользования, ограниченного  пользования и специального 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 системы  составляют  озелененные  территории  общего  пользования. Увеличение  площади  озелененных  территорий  общего  пользования  достигается  организацией  новых  объектов  общего  пользования, как  на  свободных  территориях, так  и  на  территориях, освобождающихся  от 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 существующие  зеленые  устройства  сохраняются, дополнительно  благоустраиваются. Проектом  предлагается  на берегу реки Гижига, на месте существующих жилых домов размещение  сельского  парка-сквера, площадью  порядка  1,36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у  зеленых  насаждений  общего  пользования  дополняют  озелененные  территории  ограниченного  пользования: зеленые  насаждения  на  территориях  школы, детского  сада, больницы, стадиона. Зеленые  насаждения  ограниченного  пользования  играют  не  менее  важную  роль  для  оздоровления  окружающей  среды  и  отдыха  жителей, чем  насаждения  общего 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леные  насаждения  специального  назначения  представлены  в  первую  очередь  защитными  насаждениями  в  санитарно-защитных  зонах  вокруг  существующих и проектируемых коммунально-складски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зеленении необходимо  принимать  все  меры    по  сохранению  существующей  растительности, которая  в  дальнейшем  может  быть  использована  для  организации  насаждений  общего  пользования,  поскольку  в  условиях села Гижига    выращивание  полноценной  древесно-кустарниковой  растительности  сопряжено  с  большими  трудностями  и  растягивается  на  многие 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успешного  проведения  работ  по  озеленению  села  рекомендуется  использование  для  посадок  береза, ива, лиственница, ольха, тополь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bookmarkStart w:id="24" w:name="__RefHeading___Toc221097522"/>
      <w:r>
        <w:rPr/>
        <w:t>6. Охрана окружающей</w:t>
      </w:r>
      <w:bookmarkEnd w:id="24"/>
      <w:r>
        <w:rPr/>
        <w:t xml:space="preserve"> </w:t>
      </w:r>
    </w:p>
    <w:p>
      <w:pPr>
        <w:pStyle w:val="Heading2"/>
        <w:ind w:left="708" w:hanging="0"/>
        <w:rPr/>
      </w:pPr>
      <w:bookmarkStart w:id="25" w:name="__RefHeading___Toc221097523"/>
      <w:bookmarkEnd w:id="25"/>
      <w:r>
        <w:rPr/>
        <w:t>6.1. Основные источники загрязнения окружающей природной среды и ее современное состоя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териалах генерального плана села Гижига, разработанного институтом «Красноярскгипросовхозстрой» в 1983 году раздел «охрана окружающей среды» не выполн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м проектом раздел «охрана окружающей природной среды» выполняется на основании материалов, предоставленных администрацией Северо-Эвенского района, МУП «Жилкоммунэнерго», ФГУ «Центр Санэпиднадзора в Магада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учтены сведения об источниках негативного воздействия на окружающую среду и человека, к которым относятся коммунальные объекты, имеющие вредный выброс в атмосферный воздух, сбрасывающие загрязненные стоки в поверхностные и подземные воды, на рельеф и являющиеся источниками акустического дискомф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отсутствием расчетов рассеивания вредных выбросов, материалов картирования загрязненности села и шумовой карты села, оценка воздействия негативных факторов производилась на основании материалов администрации района и села, контролирующих и инспектирующих служб через комплексный анализ планировочных ограничен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 для наблюдения за загрязненность воздуха в селе Гижиг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поступления загрязняющих веществ на территорию села и его атмосферный воздух являются энергетический комплекс и предприятия жилищно-коммунального хозяйства (дизельная, котельная, столярный цех, склады ГС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благоприятное воздействие на окружающую среду оказывают низкий уровень благоустройства и озеленения села, отсутствие централизованного теплоснабжения, централизованной  канализации и очистных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комплексному экологическому показателю- потенциалу загрязнения атмосферы – село Гижига относится к зоне с умеренным ПЗА, характеризующимся достаточно высокой способностью к самоочищению атмосферы. Опасность загрязнения атмосферного воздуха невели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е Гижига эксплуатируется  водозабор открытой воды из реки Гижига в зимнее время,  из истока (ручья, расположенного 1,5км от села) - в летнее время, так же из скважины, расположенной в центре села и обслуживающей котельную техническ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источников загрязнения почв села являются неорганизованные свалки и склады угля. Полигон и техника по переработке и утилизации производственных и бытовых отходов в селе отсутствуют. Место свалки отходов неорганизованно и не эксплуатирует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8" w:hanging="0"/>
        <w:rPr/>
      </w:pPr>
      <w:bookmarkStart w:id="26" w:name="__RefHeading___Toc221097524"/>
      <w:bookmarkEnd w:id="26"/>
      <w:r>
        <w:rPr/>
        <w:t>6.2. Система природно-экологических и санитарно-гигиенических планировочных огранич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санитарно-защитных зон объектов села в генплане  редакции 1983г. принимались по действующим СН 245-71, которые откорректированы в связи с тем, что нормативные документы за прошедшее время менялись 4 раз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атериалах корректировки генплана села размеры санитарно-защитных зон и разрывов приняты в соответствии с СанПиН 2.2.1/2.1.1.1200-03 («Санитарно-защитные зоны и санитарная классификация предприятий, сооружений и иных объектов»). Размеры санитарно-охранных зон водозабора назначаются в соответствии с СанПиН 2.1.4.1110-02 («Зоны санитарной охраны источников </w:t>
      </w:r>
      <w:r>
        <w:rPr>
          <w:color w:val="000000"/>
          <w:sz w:val="28"/>
          <w:szCs w:val="28"/>
        </w:rPr>
        <w:t>водоснабжения и водопроводов питьевого назначения»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санитарно-защитных зо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р СЗЗ (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зельная электростанц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ГС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ный це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забор (охранная зон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де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л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кладбищ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 МУСХП «Ирбыч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, но не менее 5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, но не менее 50м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00 </w:t>
            </w:r>
          </w:p>
          <w:p>
            <w:pPr>
              <w:pStyle w:val="Normal"/>
              <w:ind w:right="252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ind w:right="25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0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708" w:hanging="0"/>
        <w:rPr/>
      </w:pPr>
      <w:bookmarkStart w:id="27" w:name="__RefHeading___Toc221097525"/>
      <w:bookmarkEnd w:id="27"/>
      <w:r>
        <w:rPr/>
        <w:t>6.3. Предложения по сохранению и формированию природно-экологического каркаса села и прилегающих территор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ая  структура  села  Гижига, предложенная  проектом  корректировки, учитывает  необходимость  сохранения  и  воссоздания  окружающей  природной  среды. Это особенно  важно  для  территорий  легко  ранимых  и  трудно  и  длительно  восстанавлива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мероприятия  вводят  и  закрепляют  режимы  использования  территорий  и  обеспечивают  непрерывность  природного  пространства. К  этим  территориям  относятся  особо  охраняемые - такие  как водоохранная  зона  реки  Гижи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их территориях не предполагается  интенсивная хозяйственная деятельность и использование их должно осуществляться по согласованию с инспектирующими и контролирующи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ела предлагается сохранение существующей древесно-кустарниковой, тундровой растительности, газонов, организация парка, формирование единой сельской системы зеленых насаждений, включающей в себя озелененные территории ограниченного пользования (школа, детский сад, больница), водоохранные зоны, благоустройство и озеленение санитарно-защитных з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bookmarkStart w:id="28" w:name="__RefHeading___Toc221097526"/>
      <w:bookmarkEnd w:id="28"/>
      <w:r>
        <w:rPr/>
        <w:t>7. Инженерно-технические мероприятия гражданской обороны. Мероприятия по предупреждению чрезвычайных ситуаций</w:t>
      </w:r>
    </w:p>
    <w:p>
      <w:pPr>
        <w:pStyle w:val="Heading2"/>
        <w:ind w:left="708" w:hanging="0"/>
        <w:rPr/>
      </w:pPr>
      <w:bookmarkStart w:id="29" w:name="__RefHeading___Toc221097527"/>
      <w:r>
        <w:rPr/>
        <w:t>7.1. Основные положения</w:t>
      </w:r>
      <w:bookmarkEnd w:id="29"/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 разработан  на 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СНиП 2.01.51-90  «Инженерно-технические  мероприятия  гражданской  оборо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ВСН  ВК  4 – 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</w:rPr>
        <w:t xml:space="preserve">Инструкция  «Порядок  разработки  ИТМ  ГО. Мероприятия  по  предупрежд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</w:rPr>
        <w:t>ЧС» - СП 11 – 112 – 2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о  по  эвакуации  населения  в  чрезвычайных  ситуациях  природного  и  техногенного  характера»  ВНИИ  ГОЧС.  Москва. 199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о  по  организации  планирования, обеспечения  и  проведения  эвакуации  населения  в  военное  время»  ВНИИ  ГОЧС.  Москва. 199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о  по  составлению  раздела  ИТМ  ГО  в  проектах  генеральных планов  городов,  проектов  планировки  и  застройки  городов  и  населенных пунктов»  Москва.  198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 функционирования  села  рассматривается  в  ситуациях  мирного  времени  и  в  особый 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мирное  время  к  источникам  риска  природного  характера  отнес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рдинарные  климатические  условия  с  морозами  - 35º С  и  ни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ганные ветры, бури, обильные  снегопады  и  дожди, сильные   ме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 берега,  просадочность,  пучинистость,  эроз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рганизованный  сток  поверхностных  вод и заболоченность 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 источникам  риска  техногенного  характера  отнес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жаро – взрыво  и  химически  опасные  объ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ссы  линий  электропередач, трансформаторные  подстанци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 климатических  условий, а  также  нарушения  технической  дисциплины  могут  повлечь  за  собой  аварии  на  коммунально-энергетических  сетях  с  нарушением  нормальной  жизнедеятельности  села  и  функционирования  производственных 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обый  период   полная  или  частичная  эвакуация  населения  села, его  расселение, защита  и  жизнеобеспечение  осуществляется  согласно  плану  Управления  ГО  и  ЧС 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bookmarkStart w:id="30" w:name="__RefHeading___Toc221097528"/>
      <w:bookmarkEnd w:id="30"/>
      <w:r>
        <w:rPr/>
        <w:t>7.2. Планировочная структура и инженерные сист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онирование села в мирное время обеспечивается проектной организацией села, совершенствованием уличной и дорожно-транспортной сети, систем водоснабжения, канализации, тепло и электроснабжения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рхитектурно-планировочная организация территор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функционирование села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льской территории относительно цельным селитебным и коммунально-складским планировочным образ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м архитектурно-планировочной композиции на реку Гижи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оддержку планировочной структуры размещением зданий культурно-бытового обслуживания, общественных зданий, системой зеленых нас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м освобождением береговой полосы реки Гижи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санитарно-гигиенической и экологической обстановки в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ешние связи сел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ие связи села обеспечиваются функционированием вертолетной площадки, автозимником в холодное время года и спецтранспортом в тепл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обый  период, во время навигации, эвакуация населения может производится морским транспортом через рейдовую загрузку. Морской транспорт может использоваться для ввода подразделений ГО и специализирован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обильные дороги внешней сети, сельская улично-дорожная се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 дороги внешней сети в Северо-Эвенском районе отсутствуют вообще. Внешние и внутренние перевозки в мирное время и в особый период осуществляются спецтранспортом летом и автозимником в период отрицательных темпера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ойчивость функционирования села обеспечивается сетью сельских улиц, обслуживающих все село и дающих возможность перераспределение на необходимое внешнее направление с любой улицы села. Ширина сельских улиц в красных линиях составляет 25м, ширина проезжей части 6-7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жность выходящих на улицы зданий исключает заваливаемость проезжей части, что обеспечивает эвакуацию населения и ввод подразделений ГО, проведение спасательных и неотложных аварийно-востанов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ктное размещение жилых, культурно-бытовых, общественных зданий и других объектов, находящихся друг от друга в пешеходной доступности не предполагает использование в селе общественного транспорта. Предполагается, что пешеходные и автомобильные маршруты эвакуации выходят по  ул. Ленина,  ул. Дружбы народов и проектируемым улицам. Перечисленные направления предназначаются для вывода населения от сборных эвакуационных пунктов и ввода по встречной полосе подразделений ГО для проведения спасательных и аварийно-востановительных работ в с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 зеленых  насаждений  вместе  с  сетью  улиц  обеспечивает  выход  населения  из  разрушенных  частей  села  в  прилегающую  лесотундровую  зону  или  к  берегу реки Гижига, в  случае  эвакуации  водным 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бжение  села  горюче-смазочными  материалами  предлагается  от  существующих  складов  горюче-смазочных  материалов  спецавтотран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снаб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водных ресурсов село является бездефицитным. Источником водоснабжения служит открытый водозабор из реки Гижига,  из истока (ручья, расположенного 1,5км от села), так же из скважины, расположенной в центре села и из подземных скважин, расположенных северо-западнее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исключающих загрязнение воды проектом предлагается организация зон санитарной охраны согласно СНиП 2.04.02-84*. Резервуары должны быть оборудованы устройствами для отбора воды в передвижную тару. Отбор должен осуществляться из отводящего трубопровода при резервуаре, к которому организовывается подъезд размером 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2м для автонасоса с цистер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наружное пожаротушение составит 10л/сек, расчетная продолжительность пожара 3часа (СНиП 2.04.02-84*). Противопожарный расход определяется суммарно для жилых и коммунально-складски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предлагается полная замена системы сельской наружной канализации на централизованную, строительство   очистных сооружений производительностью  соответственно численности населения на перспективу  0,3 тыс. м3/сут.  Необходима полная биологическая очистка канализационных стоков, а также строительство сооружений доочистки, после которой качество очищенных стоков отвечало бы требованиям к водоемам  рыбохозяйственного значения и рассеивающего выпу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анитарная очи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чистоты и безопасности движения по улицам и дорогам в селе предлагается осуществлять санитарную очистку территории- сбор, удаление и обезвреживание твердых бытовых отходов из всех зданий, работа по уборке у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ТБО при численности населения 600 человек составит 6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0=180000кг – 180т в год (СНиП 2.07.01-89). Переработка и утилизация ТБО производится на сельской свалке, включая утилизацию токсич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bookmarkStart w:id="31" w:name="__RefHeading___Toc221097529"/>
      <w:bookmarkEnd w:id="31"/>
      <w:r>
        <w:rPr/>
        <w:t>7.3. Риски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женерная подготовка и защита террит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изико-геологическими явлениями, отрицательно влияющими на освоение территории села считаются: переработка речного берега, заболоченность отдельных участков, наличие просадочных и пучинистых грунтов, мерзлоты, неорганизованный сток поверхностн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еречисленных явлений и для повышения общего благоустройства территории необходимо выполнение комплекса мероприятий по инженерной подготовке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ерхностного сто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гоукрепление и благоустройство берегового скло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жение уровня грунтовых в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шение заболоченных территор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на слабых и вечномерзлых гру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состав мероприятий предложен в объеме, необходимом для обоснования планировочных решений и подлежит уточнению на последующих стадиях проек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стока поверхностных 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к поверхностных вод с территории села производится по рельефу местности, проезжим частям улиц и дорог. Отвод поверхностных вод производится  в пониженные места рельефа и сбросом их в водотоки и водо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е водото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ткрытым водотокам следует отнести открытый ручей, протекающий по территории села и река Гижига. Проектом предусмотрено укрепление и благоустройство берегов ручья и берега реки Гижи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bookmarkStart w:id="32" w:name="__RefHeading___Toc221097530"/>
      <w:bookmarkEnd w:id="32"/>
      <w:r>
        <w:rPr/>
        <w:t>7.4. Потенциально опасные объекты и меры по предупреждению чрезвычайных ситу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тенциально опасным объектам относится котельная МУП «Жилкоммунэнерго» и склады горюче-смазочных материалов, расположенных на территории села. Для этих объектов указаны санитарно-защитные и пожаровзрывоопасные зоны. Для улучшения своевременного реагирования на возникающие пожарные ситуации проектом предусматривается организация пожарного депо в освобождающемся складе МУСХП «Ирбыч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bookmarkStart w:id="33" w:name="__RefHeading___Toc221097531"/>
      <w:bookmarkEnd w:id="33"/>
      <w:r>
        <w:rPr/>
        <w:t>7.5. Способы защиты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защиты населения является его эвакуация, частичная, общая экстрен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эвакуации определяются характером источника ЧС, пространственно-временными характеристиками воздействия, численностью и охватом выводимого населения из очагов поражения по маршрутам на основании плана эвакуации Управления ГО и ЧС Магад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вывоза  населения, попадающего  в  зону  поражения, используется  сеть, предусмотренных  проектом  улиц, проездов  и  других  транспортных  коммуникаций. Вывод  населения  планируется  заблаговременно  с  размещением  населения  в  зданиях  общественного  назначения. В  зависимости  от  масштабов  аварии  продолжительность  пребывания  населения  в  местах  его  временного  размещения  может  составлять  от  нескольких  часов  до  нескольких  суток. Решение  о  проведении  реэвакуации  принимается  после  ликвидации  авар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4" w:name="__RefHeading___Toc221097532"/>
      <w:bookmarkEnd w:id="34"/>
      <w:r>
        <w:rPr/>
        <w:t>8. Мероприятия по реализации проекта корректировки генерального плана с. Гижи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оложений, изложенных  в  проекте  корректировки  генерального  плана, предполагается  осуществлять  в  увязке  и  соответствии  с  очередями  развития  поселка, выделения  средств  из  регионального  и  муниципального  бюджетов, инвестиций, вкладываемых  в  развитие  Северо-Эвенск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е  развитие  села  требует    предварительной  подготовки  руководящей  планировочной   документации, обеспечивающей  обоснованность  принимаемых  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 подготовка  следующей  докум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роект  планировки  территорий, предполагаемых  к  первоочередному осво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роект  благоустройства  территорий, занятых  существующей   застрой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роект  организации, озеленения  и  благоустройства  санитарно-защитных  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роект  строительства  пар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</w:rPr>
        <w:t>проект  благоустройства и берегоукрепления берега реки  Гижи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с  Градостроительным  кодексом  Российской  Федерации гл.3, ст.26 необходимо  подготовить  план  реализации  генерального  плана  поселения. План  реализации  утверждается  главой  местной 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В  плане  реализации  генерального  плана  содержатся: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решение  о  подготовке  проекта  правил  землепользования  и  застройки  и  порядок  внесения  изменений  в  правила  землепользования  и  застройки;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и  подготовки  документации  по  планировке  территории  для  размещения  объектов  капитального  строительства  местного  значения, на  основании  которой  определяются  или  уточняются  границы  земельных  участков  для  размещения  таких  объекто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rPr/>
      </w:pPr>
      <w:bookmarkStart w:id="35" w:name="__RefHeading___Toc221097533"/>
      <w:r>
        <w:rPr/>
        <w:t>9. Основные технико-экономические показатели</w:t>
      </w:r>
      <w:bookmarkEnd w:id="35"/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5"/>
        <w:gridCol w:w="1440"/>
        <w:gridCol w:w="1620"/>
        <w:gridCol w:w="1452"/>
        <w:gridCol w:w="10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201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 срок 202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земель  в границах сельской ч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жилая и общественная застрой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мышленно и коммунально-складск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2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лененные территории общего польз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--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на 1 ж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альные ресурсы для размещения нов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,45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, расселяемое в границах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обственно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Жилищный фо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фонд в границах сельсо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,6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бственно се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,6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ь жилищного фон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--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6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,6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щего объема нового жилищного строительства размещается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вободных территор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конструируем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ового жилищного стро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этажное (5-9 этаж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- -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- 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лоэтажно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общей площад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а 1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,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женерная инфраструктура и благоустройство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требление на хозпитьевые нуж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.    в сутки (ср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9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6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76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источники (скважин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вод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,5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хозбытовых сток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7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коллекторов: 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течн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орн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ая очи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БО, подлежащий ути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0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по переработке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электрическая нагрузка на коммуналь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крытия электрических нагру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изельная  электроста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плоснабж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тепла на коммуналь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,8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ам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ирование русла ручь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90,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ережны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00,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ные соору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од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/>
      </w:pPr>
      <w:r>
        <w:rPr>
          <w:color w:val="FF0000"/>
        </w:rPr>
        <w:tab/>
      </w:r>
      <w:r>
        <w:rPr/>
        <w:t xml:space="preserve">  * Данные  предоставлены  Администрацией  Северо-Эвенского района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bookmarkStart w:id="36" w:name="__RefHeading___Toc221097534"/>
      <w:bookmarkEnd w:id="36"/>
      <w:r>
        <w:rPr/>
        <w:t>Приложение А</w:t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40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06" w:leader="dot"/>
      </w:tabs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50:00Z</dcterms:created>
  <dc:creator>User</dc:creator>
  <dc:description/>
  <dc:language>en-US</dc:language>
  <cp:lastModifiedBy>WF</cp:lastModifiedBy>
  <cp:lastPrinted>2009-01-30T14:46:00Z</cp:lastPrinted>
  <dcterms:modified xsi:type="dcterms:W3CDTF">2009-01-30T05:50:00Z</dcterms:modified>
  <cp:revision>2</cp:revision>
  <dc:subject/>
  <dc:title>                                  Орогидрография</dc:title>
</cp:coreProperties>
</file>