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м регионального проектного офиса Магаданской област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 декабря 2018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проекта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формирование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615"/>
        <w:gridCol w:w="2754"/>
        <w:gridCol w:w="2807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ционального проекта 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федерального проек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изическая культура на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</w:t>
              <w:br/>
              <w:t>и окончания прое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24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Т.А. – заместитель председателя Правительства Магаданской области 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 проекта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йнман Б.Э. – руководитель департамента физической культуры и спорта Магаданской области 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федерального проекта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С.В. – заместитель руководителя департамента физической культуры и спорта Магаданской области 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Российской Федерации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«Развитие физической культуры и спорта», утвержденная постановлением  Правительства Российской Федерации от 15 апреля 2014 года № 302, государственная программа Магаданской области «Развитие физической культуры и спорта в Магаданской области» на 2014 – 2020 годы», утвержденная постановлением администрации Магаданской области от 14 ноября 2014 г. № 1126-п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4"/>
        <w:gridCol w:w="1559"/>
        <w:gridCol w:w="1418"/>
        <w:gridCol w:w="992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оведение к 2024 году до 55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 и в корпоративной среде, подготовки спортивного резерва и развития спортивной инфраструктуры в Магаданской области </w:t>
            </w:r>
          </w:p>
        </w:tc>
      </w:tr>
      <w:tr>
        <w:trPr>
          <w:trHeight w:val="3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год</w:t>
            </w:r>
          </w:p>
        </w:tc>
      </w:tr>
      <w:tr>
        <w:trPr>
          <w:trHeight w:val="3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среднего возраста, систематически занимающихся физической культурой и спортом, в общей численности населения среднего возраста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старшего возраста, систематически занимающихся физической культурой и спортом, в общей численности населения старшего возраста, 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спортивными сооружениями исходя из единовременной пропускной способности объектов спорта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и результаты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237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человек 52925 челове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среднего возраста, систематически занимающихся спортом составила более 17 900 человек, старшего возраста – более 4 100 человек. Количество занимающихся в организациях ведомственной принадлежности физической культурой и спортом составила более 1 850 человек. Общая пропускная способность спортивных объектов составила 11 378 человек. 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59860 челове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среднего возраста, систематически занимающихся спортом составила более 20250 человек, старшего возраста – более 5000 человек. Количество занимающихся в организациях ведомственной принадлежности физической культурой и спортом составила более 2260 человек. Общая пропускная способность спортивных объектов составила 11 964 человек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64460 челове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среднего возраста, систематически занимающихся спортом составила более 23 330 человек, старшего возраста – более 6 190 человек. Количество занимающихся в организациях ведомственной принадлежности физической культурой и спортом составила более 2700 человек. Общая пропускная способность спортивных объектов составила 11 985 челове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69090 челове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среднего возраста, систематически занимающихся спортом составила более 25 200 человек, старшего возраста – более 7 590 человек. Количество занимающихся в организациях ведомственной принадлежности физической культурой и спортом составила более 3 160 человек. Общая пропускная способность спортивных объектов составила 12 034 человек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75480 челове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среднего возраста, систематически занимающихся спортом составила более 29 670  человек, старшего возраста – более 7 580  человек. Количество занимающихся в организациях ведомственной принадлежности физической культурой и спортом составила более 3 700. Общая пропускная способность спортивных объектов составила 12 106  человек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81950 челове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населения среднего возраста, систематически занимающихся спортом составила более 33 340  человек, старшего возраста – более 7 650  человек. Количество занимающихся в организациях ведомственной принадлежности физической культурой и спортом составила более 4 800.  Общая пропускная способность спортивных объектов составила 12 203 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инансовое обеспечение реализации региональ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81"/>
        <w:gridCol w:w="1181"/>
        <w:gridCol w:w="1182"/>
        <w:gridCol w:w="1134"/>
        <w:gridCol w:w="47"/>
        <w:gridCol w:w="1181"/>
        <w:gridCol w:w="1182"/>
        <w:gridCol w:w="1701"/>
      </w:tblGrid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3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,5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8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физкультурных и комплексных физкультурных мероприятий для детей и учащейся молодежи, включая студ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физкультурных и комплексных физкультурных мероприятий среди лиц средних возрастных груп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физкультурных и комплексных физкультурных мероприятий для лиц старших возрастных груп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физкультурных и комплексных физкультурных мероприятий среди 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физкультурных мероприятий с учетом принятых решений по развитию корпоративного спорта и системы спортивных обще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развитию студенческого спорта и Всероссийского физкультурно – спортивного комплекса «Готов к труду и обороне» (ГТ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бъектов сп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3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 коммуникационной кампании в печатных, электронных СМИ и социальных сет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закупку современного оборудования для школ олимпийского 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подготовку, переподготовку и повышение квалификации физкультурно – спортивных кадров организаций спортивной направ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возмещение затрат, связанных с транспортными расходами спортивных сборных команд для участия в официальных Всероссийских и международных соревнованиях, проводимых в европейской части страны, а также перелета по внутри региональным маршрут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оснащение и оборудование спортивных площад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приобретение спортивного инвентаря и спортивного оборудования для оснащения учреждений спортивной подготовки и детско – юношеских спортивных шк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из федерального бюджета на капитальный ремонт объектов спорта государственной и муниципальной 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5. Участники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6"/>
        <w:gridCol w:w="2183"/>
        <w:gridCol w:w="3341"/>
        <w:gridCol w:w="2199"/>
        <w:gridCol w:w="2775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проек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ость в проекте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йнман Б.Э.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физической культуры и спорта Магаданской обла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Т.А. – заместитель председателя Правительства Магаданской обла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С.В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физической культуры и спорта  Магадан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йнман Б.Э. – руководитель департамента физической культуры и спорта Магаданской обла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 регионального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бтова Н.Ю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труда и социальной политик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С.П. – министр труда и социальной политики Магаданской обла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 регионального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ртела И. 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руководитель управления строительства Министерств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исарян Г.Ш. – министр Министерство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нергетики Магадан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prokopenkova</dc:creator>
  <dc:description/>
  <cp:keywords/>
  <dc:language>en-US</dc:language>
  <cp:lastModifiedBy>Кучеренко Екатерина Александровна</cp:lastModifiedBy>
  <cp:lastPrinted>2018-08-08T09:44:00Z</cp:lastPrinted>
  <dcterms:modified xsi:type="dcterms:W3CDTF">2019-09-04T00:11:00Z</dcterms:modified>
  <cp:revision>4</cp:revision>
  <dc:subject/>
  <dc:title/>
</cp:coreProperties>
</file>