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еятельности отдела муниципальных закупок комитета экономического развития мэрии г. Магадана за июль 2025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  <w:gridCol w:w="239"/>
      </w:tblGrid>
      <w:tr>
        <w:trPr/>
        <w:tc>
          <w:tcPr>
            <w:tcW w:w="10830" w:type="dxa"/>
            <w:tcBorders/>
          </w:tcPr>
          <w:tbl>
            <w:tblPr>
              <w:tblW w:w="1044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  <w:gridCol w:w="2930"/>
            </w:tblGrid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323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еративное совещание ОМЗ мэрии города Магадана                                                                     </w:t>
                  </w:r>
                </w:p>
              </w:tc>
              <w:tc>
                <w:tcPr>
                  <w:tcW w:w="29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-  каждый понедельник</w:t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323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обработка заявок для своевременной организации и проведения закупок</w:t>
                  </w:r>
                </w:p>
              </w:tc>
              <w:tc>
                <w:tcPr>
                  <w:tcW w:w="29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остоянно</w:t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323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и контроль за движением, обработкой и исполнением поступающей документации</w:t>
                  </w:r>
                </w:p>
              </w:tc>
              <w:tc>
                <w:tcPr>
                  <w:tcW w:w="29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 течение месяца</w:t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323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готовка документов, направленных на организацию и совершенствование контрактной системы для нужд муниципального образования «Город Магадан»</w:t>
                  </w:r>
                </w:p>
              </w:tc>
              <w:tc>
                <w:tcPr>
                  <w:tcW w:w="29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стоянно</w:t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323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ставление плана работы отдела на август 2025 год</w:t>
                  </w:r>
                </w:p>
              </w:tc>
              <w:tc>
                <w:tcPr>
                  <w:tcW w:w="29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- до 24 августа 2025 года</w:t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426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и подведение итогов закупок</w:t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6"/>
        <w:gridCol w:w="1276"/>
        <w:gridCol w:w="1275"/>
        <w:gridCol w:w="1276"/>
        <w:gridCol w:w="1701"/>
      </w:tblGrid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№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подачи зая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ведения ит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Поставка шин автомобильных для нужд МБУ г. Магадана «Ритуал» в 2025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Ю.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Восстановление и модернизация муниципального жилого помещения в целях проведения капитального ремонта по адресу: г. Магадан, ул. Приморская, д. 7, корп. 1, кв. 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Ю.Б.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Восстановление и модернизация муниципального жилого помещения в целях проведения капитального ремонта по адресу: г. Магадан, пр. Карла Маркса, д. 74-А, кв.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Ю.Б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Восстановление и модернизация муниципального жилого помещения в целях проведения капитального ремонта по адресу: город Магадан, улица Парковая, дом 21, корпус 3, квартира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утная Ю.С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shd w:fill="EDF3FF" w:val="clear"/>
              </w:rPr>
              <w:t>Поставка подъёмника автомобильного для нужд МБУ г. Магадана «Ритуал» в 2025 году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№ 0347300000525000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вина Ю.Б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Поставка горюче-смазочных матери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утная Ю.С.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Восстановление и модернизация муниципального жилого помещения в целях проведения капитального ремонта по адресу: г. Магадан, пгт. Сокол, ул. Гагарина, д. 20, кв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утная Ю.С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Приобретение благоустроенного жилого помещения для обеспечения в 2025 году детей-сирот и детей, оставшихся без попечения родителей, специализированными жилыми помещениями на основании Закона Магаданской области от 22.06.2007 № 875-ОЗ «О наделении органов местного самоуправления государственными полномочиями Магаданской области по обеспечению отдельных категорий граждан жилыми помещениями», вне рамок государственного оборонного за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О.В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Приобретение благоустроенного жилого помещения для обеспечения в 2025 году детей-сирот и детей, оставшихся без попечения родителей, специализированными жилыми помещениями на основании Закона Магаданской области от 22.06.2007 № 875-ОЗ «О наделении органов местного самоуправления государственными полномочиями Магаданской области по обеспечению отдельных категорий граждан жилыми помещениями», вне рамок государственного оборонного за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О.В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Приобретение благоустроенного жилого помещения для обеспечения в 2025 году детей-сирот и детей, оставшихся без попечения родителей, специализированными жилыми помещениями на основании Закона Магаданской области от 22.06.2007 № 875-ОЗ «О наделении органов местного самоуправления государственными полномочиями Магаданской области по обеспечению отдельных категорий граждан жилыми помещениями», вне рамок государственного оборонного за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О.В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Поставка бензина «АИ - 92» и дизельного топлива (летне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утная Ю.С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Поставка дизельного топлива летнего (оптовая постав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утная Ю.С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Поставка бензина автомобильного АИ-92 и дизельного топлива для нужд МКУ г. Магадана "Комбинат зеленого хозяйства" на сентябрь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Ю.Б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Поставка бензина автомобильного АИ-92 и дизельного топлива для нужд МБУ г. Магадана "Горсвет" на сентябрь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Ю.Б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Поставка автомобильных шин для нужд МКУ г. Магадана "Комбинат зеленого хозяйства" на 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7300000525000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утная Ю.С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ому тарифу на муниципальном маршруте № 15-Р «Детская поликлиника № 4- Танкодр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34730000052500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Ю.Б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Текущий ремонт кабинетов 311, 313 и помещение тамбура в административном здании по адресу: г. Магадан, пл. Горького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3473000005250002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Ю.Б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EDF3FF" w:val="clear"/>
              </w:rPr>
            </w:pPr>
            <w:r>
              <w:rPr>
                <w:sz w:val="21"/>
                <w:szCs w:val="21"/>
                <w:shd w:fill="EDF3FF" w:val="clear"/>
              </w:rPr>
              <w:t>Текущий ремонт кабинета № 322 в административном здании по адресу: г. Магадан, пл. Горького, д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347300000525000282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.В.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Более подробную информацию об организации конкурсов и электронных аукционов можно получить на официальном сайте единой информационной системы в информационно-телекоммуникационной сети «Интернет» -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zakup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851" w:gutter="0" w:header="0" w:top="426" w:footer="362" w:bottom="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kern w:val="0"/>
    </w:rPr>
  </w:style>
  <w:style w:type="character" w:styleId="WW8Num21z0">
    <w:name w:val="WW8Num21z0"/>
    <w:qFormat/>
    <w:rPr>
      <w:kern w:val="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pacing w:val="20"/>
      <w:sz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doni" w:hAnsi="Bodoni" w:cs="Bodoni"/>
      <w:sz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exact" w:line="2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3:27:00Z</dcterms:created>
  <dc:creator>фф</dc:creator>
  <dc:description/>
  <cp:keywords/>
  <dc:language>en-US</dc:language>
  <cp:lastModifiedBy>Морозова Александра Александровна</cp:lastModifiedBy>
  <cp:lastPrinted>2024-02-22T09:10:00Z</cp:lastPrinted>
  <dcterms:modified xsi:type="dcterms:W3CDTF">2025-08-22T04:34:00Z</dcterms:modified>
  <cp:revision>5670</cp:revision>
  <dc:subject/>
  <dc:title/>
</cp:coreProperties>
</file>