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деятельности отдела муниципальных закупок комитета экономического развития мэрии г. Магадана за октябрь 2025 год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0"/>
        <w:gridCol w:w="239"/>
      </w:tblGrid>
      <w:tr>
        <w:trPr/>
        <w:tc>
          <w:tcPr>
            <w:tcW w:w="10830" w:type="dxa"/>
            <w:tcBorders/>
          </w:tcPr>
          <w:tbl>
            <w:tblPr>
              <w:tblW w:w="10444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4"/>
              <w:gridCol w:w="2930"/>
            </w:tblGrid>
            <w:tr>
              <w:trPr/>
              <w:tc>
                <w:tcPr>
                  <w:tcW w:w="75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ind w:left="323" w:hanging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перативное совещание ОМЗ мэрии города Магадана                                                                     </w:t>
                  </w:r>
                </w:p>
              </w:tc>
              <w:tc>
                <w:tcPr>
                  <w:tcW w:w="293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-  каждый понедельник</w:t>
                  </w:r>
                </w:p>
              </w:tc>
            </w:tr>
            <w:tr>
              <w:trPr/>
              <w:tc>
                <w:tcPr>
                  <w:tcW w:w="75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ind w:left="323" w:hanging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бор и обработка заявок для своевременной организации и проведения закупок</w:t>
                  </w:r>
                </w:p>
              </w:tc>
              <w:tc>
                <w:tcPr>
                  <w:tcW w:w="293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постоянно</w:t>
                  </w:r>
                </w:p>
              </w:tc>
            </w:tr>
            <w:tr>
              <w:trPr/>
              <w:tc>
                <w:tcPr>
                  <w:tcW w:w="75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ind w:left="323" w:hanging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и контроль за движением, обработкой и исполнением поступающей документации</w:t>
                  </w:r>
                </w:p>
              </w:tc>
              <w:tc>
                <w:tcPr>
                  <w:tcW w:w="293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в течение месяца</w:t>
                  </w:r>
                </w:p>
              </w:tc>
            </w:tr>
            <w:tr>
              <w:trPr/>
              <w:tc>
                <w:tcPr>
                  <w:tcW w:w="75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ind w:left="323" w:hanging="36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одготовка документов, направленных на организацию и совершенствование контрактной системы для нужд муниципального образования «Город Магадан»</w:t>
                  </w:r>
                </w:p>
              </w:tc>
              <w:tc>
                <w:tcPr>
                  <w:tcW w:w="293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постоянно</w:t>
                  </w:r>
                </w:p>
              </w:tc>
            </w:tr>
            <w:tr>
              <w:trPr/>
              <w:tc>
                <w:tcPr>
                  <w:tcW w:w="75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ind w:left="323" w:hanging="36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Составление плана работы отдела на ноябрь 2025 год</w:t>
                  </w:r>
                </w:p>
              </w:tc>
              <w:tc>
                <w:tcPr>
                  <w:tcW w:w="293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- до 24 октября 2025 года</w:t>
                  </w:r>
                </w:p>
              </w:tc>
            </w:tr>
            <w:tr>
              <w:trPr/>
              <w:tc>
                <w:tcPr>
                  <w:tcW w:w="751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ind w:left="3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3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-426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 и подведение итогов закупок</w:t>
      </w:r>
    </w:p>
    <w:tbl>
      <w:tblPr>
        <w:tblW w:w="11199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828"/>
        <w:gridCol w:w="1276"/>
        <w:gridCol w:w="1276"/>
        <w:gridCol w:w="1275"/>
        <w:gridCol w:w="1276"/>
        <w:gridCol w:w="1701"/>
      </w:tblGrid>
      <w:tr>
        <w:trPr>
          <w:trHeight w:val="7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№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куп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окончания подачи заяв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дведения ито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по транспортировке строительных материалов                                                                                                                            № 03473000005250003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ртушная Ю.Н.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по обращению с животными без владельцев в пункте временного содержания животных                                                                                                                                                                   № 03473000005250003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ртушная Ю.Н.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ка фильтров рукавных к асфальтосмесительной установки             УДМ-120                                                                                                                                                                                                                            № 034730000052500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аева О.В.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вещание в телевизионном эфире информационных материалов о культурном, общественно-политическом,                     социально-экономическом развитии муниципального образования «Город Магадан», деятельности органов местного самоуправления, должностных лиц местного самоуправления                                                                                                                                               № 03473000005250003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вина Ю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по предоставлению кредита                                                                                                                                                     № 03473000005250003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аева О.В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охранных услуг                                                                                                                                                                                    № 0347300000525000313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ртушная Ю.Н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услуг по содержанию мест захоронений (механизированная уборка снега) на территории муниципального образования "Город Магадан"                                                                                                                                                                                                                       № 0347300000525000314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аева О.В.</w:t>
            </w:r>
          </w:p>
        </w:tc>
      </w:tr>
      <w:tr>
        <w:trPr>
          <w:trHeight w:val="8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услуг по содержанию мест захоронений (уборка снега вручную и уборка мусора) на территории муниципального образования "Город Магадан"                                                                                                                                                                                                                        № 0347300000525000315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ртушная Ю.Н.</w:t>
            </w:r>
          </w:p>
        </w:tc>
      </w:tr>
      <w:tr>
        <w:trPr>
          <w:trHeight w:val="8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работ по обустройству проездов к земельным участкам, выделенным многодетным семьям в районе Дукчинского и Магаданского шоссе в городе Магадане                                                                                                                                                            № 0347300000525000316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аева О.В.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вка горюче-смазочных материалов                                                                                                                                                            № 034730000052500031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ртушная Ю.Н.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ка бензина автомобильного АИ-92 и дизельного топлива для нужд МБУ города Магадана "Горсвет" на ноябрь 2025 года                        № 03473000005250003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ртушная Ю.Н.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ка бензина автомобильного АИ-92 и дизельного топлива для нужд МКУ города Магадана "Комбинат зелёного хозяйства" на 2025 год                                                                                                                      № 03473000005250003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ина Ю.Б.</w:t>
            </w:r>
          </w:p>
        </w:tc>
      </w:tr>
      <w:tr>
        <w:trPr>
          <w:trHeight w:val="8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по санитарному содержанию мест (площадок) накопления твёрдых коммунальных отходов на территории муниципального образования "Город Магадан"                                                                                                                                                   № 0347300000525000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ина Ю.Б.</w:t>
            </w:r>
          </w:p>
        </w:tc>
      </w:tr>
      <w:tr>
        <w:trPr>
          <w:trHeight w:val="8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вка бензина "АИ-92" и дизельного топлива (зимнего)                                                                                                                              № 0347300000525000322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ина Ю.Б.</w:t>
            </w:r>
          </w:p>
        </w:tc>
      </w:tr>
      <w:tr>
        <w:trPr>
          <w:trHeight w:val="8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ка запасных частей для автотранспортных средств для нужд МКУ г. Магадана "Комбинат зелёного хозяйства" на 2025 год"                     № 0347300000525000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аева О.В.</w:t>
            </w:r>
          </w:p>
        </w:tc>
      </w:tr>
      <w:tr>
        <w:trPr>
          <w:trHeight w:val="8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ка горюче-смазочных материалов                                                                                                                                                           № 03473000005250003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ртушная Ю.Н.</w:t>
            </w:r>
          </w:p>
        </w:tc>
      </w:tr>
      <w:tr>
        <w:trPr>
          <w:trHeight w:val="8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ка бензина и дизельного топлива для нужд МБУ города Магадана "Ритуал" в ноябре 2025 года                                                              № 03473000005250003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ртушная Ю.Н.</w:t>
            </w:r>
          </w:p>
        </w:tc>
      </w:tr>
    </w:tbl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Более подробную информацию об организации конкурсов и электронных аукционов можно получить на официальном сайте единой информационной системы в информационно-телекоммуникационной сети «Интернет» - 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zakupki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ov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276" w:right="851" w:gutter="0" w:header="0" w:top="426" w:footer="362" w:bottom="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"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kern w:val="0"/>
    </w:rPr>
  </w:style>
  <w:style w:type="character" w:styleId="WW8Num21z0">
    <w:name w:val="WW8Num21z0"/>
    <w:qFormat/>
    <w:rPr>
      <w:kern w:val="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spacing w:val="20"/>
      <w:sz w:val="3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Bodoni" w:hAnsi="Bodoni" w:cs="Bodoni"/>
      <w:sz w:val="16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spacing w:lineRule="exact" w:line="24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23:27:00Z</dcterms:created>
  <dc:creator>фф</dc:creator>
  <dc:description/>
  <cp:keywords/>
  <dc:language>en-US</dc:language>
  <cp:lastModifiedBy>Сутайкина Виктория Александровна</cp:lastModifiedBy>
  <cp:lastPrinted>2024-02-22T09:10:00Z</cp:lastPrinted>
  <dcterms:modified xsi:type="dcterms:W3CDTF">2025-10-23T23:43:00Z</dcterms:modified>
  <cp:revision>5906</cp:revision>
  <dc:subject/>
  <dc:title/>
</cp:coreProperties>
</file>