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городского конкурса профессион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астерства журналистов «Магадан глазами СМИ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ородской конкурс профессионального мастерства журналистов «Магадан глазами СМИ» (далее - конкурс) проводится в целях привлечения журналистов к всестороннему и объективному информированию населения о жизни города Магадана, его инвестиционном потенциале. Организатором конкурса является мэрия города Магад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дачами конкурс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общественности к вопросам развития городского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творческой активности журналистов С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участию в конкурсе приглашаются работники СМИ, внештатные авторы, опубликовавшие в печати и (или) представившие в электронных СМИ (телевидение, радио, сеть Интернет) материалы, отвечающие условиям и номинациям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На конкурс принимаются публикации и передачи, вышедшие в эфир с 1 января 2020 года по 4 декабря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ем заявок на участие в конкурсе, проведение организационных мероприятий конкурса и информирование жителей города Магадана о ходе проведения конкурса и его результатах осуществляет управление по информационной политике мэрии города Магад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Решение о допуске материалов на конкурс, определение победителей и подведение итогов конкурса осуществляет конкурсная комиссия городского конкурса профессионального мастерства журналистов «Магадан глазами СМИ» (далее - конкурсная комиссия)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Церемония награждения победителей проводится в январе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Номинации конкурс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по следующим номинациям, посвященным жизни города Магадана и городским событиям 2020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Год Памяти и Славы: 75 лет Великой Победы»</w:t>
      </w:r>
      <w:r>
        <w:rPr>
          <w:sz w:val="28"/>
          <w:szCs w:val="28"/>
        </w:rPr>
        <w:t xml:space="preserve"> - на лучший материал о мероприятиях в рамках Года памяти и славы, ветеранах Великой Отечественной войны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На магаданской волне» </w:t>
      </w:r>
      <w:r>
        <w:rPr>
          <w:sz w:val="28"/>
          <w:szCs w:val="28"/>
        </w:rPr>
        <w:t>– на лучший материал о гармонизации межэтнических и межнациональных отношений в городе Магадан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58285</wp:posOffset>
                </wp:positionH>
                <wp:positionV relativeFrom="page">
                  <wp:posOffset>23431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.45pt;mso-position-vertical-relative:page;margin-left:31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В союзе слова и добра. О волонтерах и предпринимателях города»</w:t>
      </w:r>
      <w:r>
        <w:rPr>
          <w:sz w:val="28"/>
          <w:szCs w:val="28"/>
        </w:rPr>
        <w:t xml:space="preserve"> - на лучший материал о социальном партнерстве, благотворительной деятельности, предприниматель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Магадан 2020: «Городская среда»</w:t>
      </w:r>
      <w:r>
        <w:rPr>
          <w:sz w:val="28"/>
          <w:szCs w:val="28"/>
        </w:rPr>
        <w:t xml:space="preserve"> – на лучший материал о благоустройстве, социальных инициативах и проектах, направленных на создание комфортной городской среды;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агадан – пульс Территории» </w:t>
      </w:r>
      <w:r>
        <w:rPr>
          <w:sz w:val="28"/>
          <w:szCs w:val="28"/>
        </w:rPr>
        <w:t>- на лучший материал о событиях культуры, здравоохранения, образования; ярких представителях сфер, в том числе в новых условиях борьбы с пандем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втор материала самостоятельно определяет номинацию для участия в конкурсе. Номинация, в которой заявлено участие материала, не подлежит изменению членами конкурсной комиссии без согласования с автор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Условия и порядок проведения конкур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т каждого участника на конкурс принимается не более одной работы в каждой номина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чатные материалы, опубликованные в любом периодическом или сетевом издании, с фотографиями или без таковых (обязательно электронная версия на флэш-накопителя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участия в конкурсе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ля печатных материалов: копия материала и справка редакции печатного издания, удостоверяющая дату опубликования материала и имя автора, либо оригинал печатного издания, в котором опубликован материал или адресная ссылка на интернет-ресурс, где размещен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ля видеоматериалов - флэш-накопители или адресная ссылка на интернет-ресурс, где размещен материал; справка редакции телекомпании о дате и времени выхода видеоматериала в эфи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аудиоматериалов - компакт-диск с записью, справка редакции радио о дате и времени выхода передачи (программы) в эфир, флэш-накопители или адресная ссылка на интернет-ресурс, где размещен материа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материалов, вышедших под псевдонимом, - справка редакции, удостоверяющая полное имя автора и дату опубликования матери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материалов, опубликованных в сети Интернет, - распечатка текста с указанием адреса Web-сайта, в котором размещен материал или адресная ссылка на интернет-ресурс, где размещен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К каждому материалу обязательно прилагается </w:t>
      </w:r>
      <w:hyperlink w:anchor="P120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на участие в конкурсе в соответствии с приложением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Материалы представляются до 4 декабря 2020 года в отдел пресс-службы управления по информационной политике мэрии города Магадана по адресу: город Магадан, площадь Горького, дом 1, кабинет 413, тел. 62-55-4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54450</wp:posOffset>
                </wp:positionH>
                <wp:positionV relativeFrom="page">
                  <wp:posOffset>269875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1.25pt;mso-position-vertical-relative:page;margin-left:30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Материалы, представленные на конкурс, не возвращаются и не рецензиру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Не допускаются к участию в конкурс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носящие рекламный характер или содержащие предвыборную агит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не опубликованные (не вышедшие в эфир) в СМИ, и работы, напечатанные в изданиях, не относящихся к категории СМИ (книги, ведомственные сборники для ограниченного пользования, рекламные буклеты и т.п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авторство которых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Материалы, допущенные на конкурс решением конкурсной комиссии, оцениваются по следующи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те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, точность, аргументированность в изложении те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, выразитель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-социальная значим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авторской поз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Заседание конкурсной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ринимает решения открытым рейтинговым голосова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принимаются большинством голосов присутствующих членов конкурсной комиссии, оформляются протоколом и подписываются председателем и секретарем конкурсной комиссии. В случае равенства голосов голос председателя конкурсной комиссии счита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курсная комиссия отдельно рассматривает материалы по номинациям и определяет лучшие материалы в каждой из номинаций. В случае отсутствия материалов, представленных для участия в конкурсе по номинации, или несоответствия установленным критериям настоящего Положения, победитель в данной номинации не опреде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вторы или коллективы авторов, представившие материалы, признанные решением конкурсной комиссии лучшими в любой из номинаций конкурса, объявляются конкурсной комиссией победителями конкурса. Итоги конкурса подводятся на заседании конкурсной комиссии 23 декабря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ощрение побед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конкурса присваивается звание лауреата городского конкурса профессионального мастерства журналистов «Магадан глазами СМИ», вручается дип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ждой номинации устанавливается премия для победителя (победителей), представившего материалы для участия в конкурсе по данной </w:t>
      </w:r>
      <w:r>
        <w:rPr>
          <w:sz w:val="28"/>
          <w:szCs w:val="28"/>
        </w:rPr>
        <w:t>номинации, в размере 15 000 (пятнадцать тысяч) рублей (без учета НДФЛ). Если победителей в номинации несколько, премия выплачивается каждому из ни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08425</wp:posOffset>
                </wp:positionH>
                <wp:positionV relativeFrom="page">
                  <wp:posOffset>222885</wp:posOffset>
                </wp:positionV>
                <wp:extent cx="228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.55pt;mso-position-vertical-relative:page;margin-left:30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оглашаются на торжественной церемонии вручения наград победителям конкур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рия города Магадана оставляет за собой право изменить порядок награждения победителей конкурса с учетом текущей эпидемиологической обстановки на территории муниципального образования «Город Магадан».</w:t>
      </w:r>
    </w:p>
    <w:p>
      <w:pPr>
        <w:pStyle w:val="Heading"/>
        <w:ind w:left="0" w:right="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right="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right="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right="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34500</wp:posOffset>
                </wp:positionH>
                <wp:positionV relativeFrom="page">
                  <wp:posOffset>6795135</wp:posOffset>
                </wp:positionV>
                <wp:extent cx="444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pt;mso-wrap-distance-left:9.05pt;mso-wrap-distance-right:9.05pt;mso-wrap-distance-top:0pt;mso-wrap-distance-bottom:0pt;margin-top:535.05pt;mso-position-vertical-relative:page;margin-left:7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2750</wp:posOffset>
                </wp:positionH>
                <wp:positionV relativeFrom="page">
                  <wp:posOffset>375285</wp:posOffset>
                </wp:positionV>
                <wp:extent cx="228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9.55pt;mso-position-vertical-relative:page;margin-left:33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auto" w:line="360"/>
        <w:ind w:right="283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0" w:name="P120"/>
      <w:bookmarkEnd w:id="0"/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участника городского конкурса профессионального мастерства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истов «Магадан глазами СМИ»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ФИО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Дата рождения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Данные паспорта (серия, номер, кем и когда выдан) 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Адрес регистрации по месту жительства 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Номер страхового свидетельства государственного пенсионного страхов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Номер свидетельства о постановке на учет в налоговом органе по месту жительст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(ИНН)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Место работы, должность 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Телефон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Номинации и названия работ 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709" w:hanging="0"/>
        <w:rPr/>
      </w:pPr>
      <w:r>
        <w:rPr>
          <w:sz w:val="22"/>
          <w:szCs w:val="22"/>
        </w:rPr>
        <w:t>Адресная ссылка на интернет-ресурс, где размещен материал</w:t>
      </w:r>
      <w:r>
        <w:rPr>
          <w:rFonts w:cs="Courier New" w:ascii="Courier New" w:hAnsi="Courier New"/>
        </w:rPr>
        <w:t xml:space="preserve">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ись участника 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заверяется подписью руководителя СМИ и печатью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ФИО, подпись руководителя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54450</wp:posOffset>
                </wp:positionH>
                <wp:positionV relativeFrom="page">
                  <wp:posOffset>356235</wp:posOffset>
                </wp:positionV>
                <wp:extent cx="2286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8.05pt;mso-position-vertical-relative:page;margin-left:30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Я, </w:t>
      </w:r>
      <w:r>
        <w:rPr>
          <w:b/>
          <w:bCs/>
        </w:rPr>
        <w:t>__________________________________________________________________________</w:t>
      </w:r>
      <w:r>
        <w:rPr/>
        <w:t xml:space="preserve">, </w:t>
      </w:r>
    </w:p>
    <w:p>
      <w:pPr>
        <w:pStyle w:val="Normal"/>
        <w:suppressAutoHyphens w:val="true"/>
        <w:spacing w:before="0" w:after="0"/>
        <w:ind w:left="708" w:firstLine="708"/>
        <w:contextualSpacing/>
        <w:jc w:val="both"/>
        <w:rPr>
          <w:rFonts w:eastAsia="Calibri"/>
          <w:b/>
          <w:b/>
          <w:bCs/>
          <w:color w:val="000000"/>
          <w:kern w:val="2"/>
          <w:sz w:val="16"/>
          <w:szCs w:val="24"/>
          <w:lang w:eastAsia="en-US"/>
        </w:rPr>
      </w:pPr>
      <w:r>
        <w:rPr>
          <w:rFonts w:eastAsia="Calibri"/>
          <w:color w:val="000000"/>
          <w:kern w:val="2"/>
          <w:sz w:val="16"/>
          <w:szCs w:val="24"/>
          <w:lang w:eastAsia="en-US"/>
        </w:rPr>
        <w:t xml:space="preserve">(фамилия, имя, отчество, дата рождения лица, выражающего согласие на обработку персональных данных) </w:t>
      </w:r>
    </w:p>
    <w:p>
      <w:pPr>
        <w:pStyle w:val="Normal"/>
        <w:suppressAutoHyphens w:val="true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____________________________________________________________________________ </w:t>
      </w:r>
    </w:p>
    <w:p>
      <w:pPr>
        <w:pStyle w:val="Normal"/>
        <w:suppressAutoHyphens w:val="true"/>
        <w:spacing w:before="0" w:after="0"/>
        <w:ind w:left="1416" w:firstLine="708"/>
        <w:contextualSpacing/>
        <w:jc w:val="both"/>
        <w:rPr>
          <w:rFonts w:eastAsia="Calibri"/>
          <w:b/>
          <w:b/>
          <w:bCs/>
          <w:color w:val="000000"/>
          <w:kern w:val="2"/>
          <w:sz w:val="16"/>
          <w:szCs w:val="24"/>
          <w:lang w:eastAsia="en-US"/>
        </w:rPr>
      </w:pPr>
      <w:r>
        <w:rPr>
          <w:rFonts w:eastAsia="Calibri"/>
          <w:color w:val="000000"/>
          <w:kern w:val="2"/>
          <w:sz w:val="16"/>
          <w:szCs w:val="24"/>
          <w:lang w:eastAsia="en-US"/>
        </w:rPr>
        <w:t>(наименование основного документа, удостоверяющего личность, и его реквизиты,</w:t>
      </w:r>
    </w:p>
    <w:p>
      <w:pPr>
        <w:pStyle w:val="Normal"/>
        <w:suppressAutoHyphens w:val="true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____________________________________________________________________________, </w:t>
      </w:r>
    </w:p>
    <w:p>
      <w:pPr>
        <w:pStyle w:val="Normal"/>
        <w:suppressAutoHyphens w:val="true"/>
        <w:spacing w:before="0" w:after="0"/>
        <w:ind w:left="1416" w:firstLine="708"/>
        <w:contextualSpacing/>
        <w:jc w:val="both"/>
        <w:rPr>
          <w:rFonts w:eastAsia="Calibri"/>
          <w:color w:val="000000"/>
          <w:kern w:val="2"/>
          <w:sz w:val="16"/>
          <w:szCs w:val="24"/>
          <w:lang w:eastAsia="en-US"/>
        </w:rPr>
      </w:pPr>
      <w:r>
        <w:rPr>
          <w:rFonts w:eastAsia="Calibri"/>
          <w:color w:val="000000"/>
          <w:kern w:val="2"/>
          <w:sz w:val="16"/>
          <w:szCs w:val="24"/>
          <w:lang w:eastAsia="en-US"/>
        </w:rPr>
        <w:t xml:space="preserve">в том числе сведения о дате выдачи указанного документа и выдавшем его органе)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проживающий(ая) по адресу  </w:t>
      </w: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_________________________________________________________,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в порядке и на условиях, определенных Федеральным законом от 27 июля 2006 года № 152-ФЗ «О персональных данных», выражаю мэрии города Магадана, расположенной по адресу: 685000, г. Магадан, пл. Горького, д. 1 (далее – Оператор), согласие на обработку персональных данных, указанных в заявке на включение в состав участников городского конкурса «Магадан глазами СМИ».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Я предоставляю Оператору право осуществлять следующие действия с моими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. Оператор вправе осуществлять смешанную (автоматизированную и неавтоматизированную) обработку моих персональных данных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Персональные данные предоставляются для их обработки в целях организации проведения городского конкурса «Магадан глазами СМИ»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Я 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у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(а), что отказ дать письменное согласие на обработку персональных данных повлечет за собой невозможность моего включения в состав участников городского конкурса «Магадан глазами С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отзыва в любое время на основании моего заявления или исключения меня из состава участников городского конкурса «Магадан глазами СМИ»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Я ознакомлен с правами субъекта персональных данных, предусмотренными главой 3 Федерального закона от 27 июля 2006 года № 152-ФЗ «О персональных данных». 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«____»_______________20__ г.       ________________  </w:t>
        <w:tab/>
        <w:tab/>
        <w:t xml:space="preserve">     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pacing w:val="-6"/>
          <w:sz w:val="28"/>
          <w:lang w:eastAsia="ar-SA"/>
        </w:rPr>
      </w:pPr>
      <w:r>
        <w:rPr>
          <w:spacing w:val="-6"/>
          <w:sz w:val="28"/>
          <w:lang w:eastAsia="ar-SA"/>
        </w:rPr>
        <w:t xml:space="preserve"> </w:t>
      </w:r>
    </w:p>
    <w:p>
      <w:pPr>
        <w:pStyle w:val="Heading"/>
        <w:ind w:left="0" w:right="16" w:hanging="0"/>
        <w:rPr>
          <w:rFonts w:ascii="Times New Roman" w:hAnsi="Times New Roman" w:cs="Times New Roman"/>
          <w:spacing w:val="-6"/>
          <w:sz w:val="28"/>
          <w:lang w:eastAsia="ar-SA"/>
        </w:rPr>
      </w:pPr>
      <w:r>
        <w:rPr>
          <w:rFonts w:cs="Times New Roman" w:ascii="Times New Roman" w:hAnsi="Times New Roman"/>
          <w:spacing w:val="-6"/>
          <w:sz w:val="28"/>
          <w:lang w:eastAsia="ar-SA"/>
        </w:rPr>
      </w:r>
    </w:p>
    <w:sectPr>
      <w:footerReference w:type="default" r:id="rId2"/>
      <w:type w:val="nextPage"/>
      <w:pgSz w:w="11906" w:h="16838"/>
      <w:pgMar w:left="1559" w:right="851" w:gutter="0" w:header="0" w:top="851" w:footer="709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">
    <w:altName w:val="Modern No. 20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  <w:sz w:val="28"/>
      <w:szCs w:val="28"/>
    </w:rPr>
  </w:style>
  <w:style w:type="character" w:styleId="WW8Num36z2">
    <w:name w:val="WW8Num36z2"/>
    <w:qFormat/>
    <w:rPr>
      <w:rFonts w:cs="Times New Roman"/>
      <w:color w:val="000000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Style8">
    <w:name w:val="Верхний колонтитул Знак"/>
    <w:qFormat/>
    <w:rPr>
      <w:rFonts w:ascii="Bodoni;Modern No. 20" w:hAnsi="Bodoni;Modern No. 20" w:cs="Times New Roman"/>
      <w:sz w:val="24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Bodoni;Modern No. 20" w:hAnsi="Bodoni;Modern No. 20" w:cs="Times New Roman"/>
      <w:sz w:val="24"/>
    </w:rPr>
  </w:style>
  <w:style w:type="character" w:styleId="Style10">
    <w:name w:val="Основной текст с отступом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Style12">
    <w:name w:val="Основной текст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 Знак Знак"/>
    <w:qFormat/>
    <w:rPr>
      <w:b/>
      <w:i/>
      <w:sz w:val="24"/>
      <w:szCs w:val="24"/>
      <w:lang w:val="ru-RU" w:bidi="ar-SA"/>
    </w:rPr>
  </w:style>
  <w:style w:type="character" w:styleId="23">
    <w:name w:val=" Знак Знак2"/>
    <w:qFormat/>
    <w:rPr>
      <w:rFonts w:ascii="Bodoni;Modern No. 20" w:hAnsi="Bodoni;Modern No. 20" w:cs="Bodoni;Modern No. 20"/>
      <w:sz w:val="24"/>
    </w:rPr>
  </w:style>
  <w:style w:type="character" w:styleId="31">
    <w:name w:val=" Знак Знак3"/>
    <w:qFormat/>
    <w:rPr>
      <w:rFonts w:ascii="Bodoni;Modern No. 20" w:hAnsi="Bodoni;Modern No. 20" w:cs="Bodoni;Modern No. 20"/>
      <w:sz w:val="24"/>
    </w:rPr>
  </w:style>
  <w:style w:type="paragraph" w:styleId="Heading">
    <w:name w:val="Heading"/>
    <w:basedOn w:val="Normal"/>
    <w:next w:val="TextBody"/>
    <w:qFormat/>
    <w:pPr>
      <w:ind w:left="-720" w:right="-365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;Modern No. 20" w:hAnsi="Bodoni;Modern No. 20" w:cs="Bodoni;Modern No. 20"/>
      <w:sz w:val="24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;Modern No. 20" w:hAnsi="Bodoni;Modern No. 20" w:cs="Bodoni;Modern No. 2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  <w:textAlignment w:val="baseline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sz w:val="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2:22:00Z</dcterms:created>
  <dc:creator>Гладышева Г.Ю.</dc:creator>
  <dc:description/>
  <cp:keywords/>
  <dc:language>en-US</dc:language>
  <cp:lastModifiedBy>Коток Анна Анатольевна</cp:lastModifiedBy>
  <cp:lastPrinted>2020-10-22T16:25:00Z</cp:lastPrinted>
  <dcterms:modified xsi:type="dcterms:W3CDTF">2020-10-27T04:36:00Z</dcterms:modified>
  <cp:revision>28</cp:revision>
  <dc:subject/>
  <dc:title> </dc:title>
</cp:coreProperties>
</file>