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экологическом Фестива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СОГЛАСИ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дителя (законного представителя)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на обработку персональных данных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совершеннолетнего ребенк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 (ая) (в случае если адрес регистрации и адрес фактического проживания не совпадают – указать оба адреса)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 (ая) в качестве законного представителя несовершеннолетнего ребен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несовершеннолетнего ребенка, дата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орядке и на условиях, определенных Федеральным законом от 27 июля 2006 г. № 152-ФЗ «О персональных данных» даю согласие оператору персональных данных – министерству природных ресурсов и экологии Магаданской области, расположенному по адресу: г. Магадан, ул. Пролетарская, д. 14 (далее - Оператор)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юридическим и физическим лицам (распространение, предоставление, доступ), обезличивание, блокирование, удаление, уничтожение) моих персональных данных (фамилия, имя, отчество, паспортные данные, адрес места регистрации) и персональных данных несовершеннолетнего ребенка, в целях участия несовершеннолетнего ребенка в экологическом фестивале, проводимом министерством природных ресурсов и экологии Магаданской области, а также даю согласие на опубликование результатов указанного фестиваля на официальном сайте министерства природных ресурсов и экологии Магаданской области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4"/>
          <w:szCs w:val="24"/>
        </w:rPr>
        <w:t>с указанием данных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, в отношении которых дается данное согласие, включаю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законного представителя и несовершеннолетнего ребенка; Дата рождения (число/месяц/год); Адрес проживания законного представителя и несовершеннолетнего ребенка; Контактные телефоны законного представителя и несовершеннолетнего ребен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на основании письменного заявл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 с правами субъекта персональных данных, предусмотренными Федеральным законом от 27 июля 2006 г. № 152-ФЗ «О персональных данных»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379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</w:t>
            </w:r>
          </w:p>
        </w:tc>
      </w:tr>
    </w:tbl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экологическом Фестива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СОГЛАСИ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на обработку персональных данных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 (ая) (в случае если адрес регистрации и адрес фактического проживания не совпадают – указать оба адреса)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орядке и на условиях, определенных Федеральным законом от 27 июля 2006 г. № 152-ФЗ «О персональных данных» даю согласие оператору персональных данных – министерству природных ресурсов и экологии Магаданской области, расположенному по адресу: г. Магадан, ул. Пролетарская, д. 14 (далее - Оператор)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 систематизацию, накопление, хранение, уточнение (обновление, изменение), извлечение, использование, передачу юридическим и физическим лицам (распространение, предоставление, доступ), обезличивание, блокирование, удаление, уничтожение) моих персональных данных в целях участия в экологическом фестивале, проводимом министерством природных ресурсов и экологии Магаданской области, а также даю согласие на опубликование результатов указанного фестиваля на официальном сайте министерства природных ресурсов и экологии Магаданской области в сети Интернет с указанием моих данны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, в отношении которых дается данное согласие, включаю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; Дата рождения (число/месяц/год); Адрес проживания; Контактные телефон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на основании письменного заявл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 с правами субъекта персональных данных, предусмотренными Федеральным законом от 27 июля 2006 г. № 152-ФЗ «О персональных данных»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379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1:00Z</dcterms:created>
  <dc:creator>Natacha</dc:creator>
  <dc:description/>
  <cp:keywords/>
  <dc:language>en-US</dc:language>
  <cp:lastModifiedBy>Закора Евгений Сергеевич</cp:lastModifiedBy>
  <cp:lastPrinted>2025-03-19T11:27:00Z</cp:lastPrinted>
  <dcterms:modified xsi:type="dcterms:W3CDTF">2025-05-27T22:31:00Z</dcterms:modified>
  <cp:revision>3</cp:revision>
  <dc:subject/>
  <dc:title/>
</cp:coreProperties>
</file>