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374" w:hRule="atLeast"/>
        </w:trPr>
        <w:tc>
          <w:tcPr>
            <w:tcW w:w="334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публичных слушани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вый заместитель мэра города Магадана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  Малашевский А.В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преля 2020 год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проекту решения Магаданской городской Думы «О внесении изменений в Правила землепользования и застройки муниципального образования «Город Магадан», утвержденные решением Магаданской городской Думы от 25.12.2009 № 156-Д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астников публичных слушаний – 3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отокола публичных слушаний – протокол № 131 от 29.04.20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обсуждению проекта решения Магаданской городской Думы «О внесении изменений в Правила землепользования и застройки муниципального образования «Город Магадан», утвержденные решением Магаданской городской Думы от 25.12.2009 № 156-Д» (далее – Проект решения), состоялись 29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 в здании муниципального автономного учреждения культуры города «Центр культуры» (город Магадан, проспект Карла Маркса, 35). Публичные слушания проведе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статьей 5.1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Градостроительного кодекса Российской Федерации, Проект решения рассмотрен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овестку дня включен вопрос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суждение </w:t>
      </w:r>
      <w:r>
        <w:rPr>
          <w:rFonts w:cs="Times New Roman" w:ascii="Times New Roman" w:hAnsi="Times New Roman"/>
          <w:sz w:val="24"/>
          <w:szCs w:val="24"/>
        </w:rPr>
        <w:t>проекта решения Магаданской городской Думы «О внесении изменений в Правила землепользования и застройки муниципального образования «Город Магадан», утвержден</w:t>
      </w:r>
      <w:r>
        <w:rPr/>
        <w:t>ные решением Магаданской городской Думы от 25.12.2009 № 156-Д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47"/>
        <w:gridCol w:w="46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несенных предложений и замечаний участников публичных слушан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одобрить рассматриваемый проект решения Магаданской городской Ду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ом публичных слушаний рекомендовано учесть данное предложение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замечания иных участников публичных слуша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ступал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 время размещения экспозиции проекта решения Магаданской городской Ду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й и замечаний не поступало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се процедуры, предусмотренные в рамках проведения публичных слушаний, выполнены в полном объеме и соответствуют требованиям действующего законодатель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на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публичных слушаний     _______________   А.В. Литуев                                           </w:t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lineRule="auto" w:line="240" w:before="0" w:after="0"/>
      <w:ind w:left="709" w:firstLine="709"/>
      <w:jc w:val="both"/>
    </w:pPr>
    <w:rPr>
      <w:rFonts w:ascii="Times New Roman" w:hAnsi="Times New Roman" w:eastAsia="Times New Roman" w:cs="Tahoma"/>
      <w:color w:val="2E2E2E"/>
      <w:sz w:val="24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2:08:00Z</dcterms:created>
  <dc:creator>Красовский</dc:creator>
  <dc:description/>
  <cp:keywords/>
  <dc:language>en-US</dc:language>
  <cp:lastModifiedBy>Литуев</cp:lastModifiedBy>
  <cp:lastPrinted>2019-12-19T14:30:00Z</cp:lastPrinted>
  <dcterms:modified xsi:type="dcterms:W3CDTF">2020-04-30T01:22:00Z</dcterms:modified>
  <cp:revision>24</cp:revision>
  <dc:subject/>
  <dc:title>УТВЕРЖДАЮ</dc:title>
</cp:coreProperties>
</file>