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городском турнире по боулингу среди молодежи города Магадана «ПОБЕДНЫЙ СТРАЙК»</w:t>
      </w:r>
    </w:p>
    <w:p>
      <w:pPr>
        <w:pStyle w:val="Style17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:__________________________________________________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состав команды: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8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контактный телефон капитана команды: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</w:t>
        <w:tab/>
        <w:tab/>
        <w:tab/>
        <w:tab/>
        <w:tab/>
        <w:t xml:space="preserve">       Подпись капитана команды/расшифровка подписи: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    </w:t>
        <w:tab/>
        <w:tab/>
        <w:tab/>
        <w:tab/>
        <w:tab/>
        <w:tab/>
        <w:tab/>
        <w:t>________/________________</w:t>
      </w:r>
    </w:p>
    <w:p>
      <w:pPr>
        <w:pStyle w:val="Style17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исывая заявку, я – капитан команды ______________________________________, даю согласие</w:t>
      </w:r>
    </w:p>
    <w:p>
      <w:pPr>
        <w:pStyle w:val="Style17"/>
        <w:spacing w:lineRule="auto" w:line="36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му бюджетному учреждению дополнительного образования, на обработку персональных данных указанных в данной заявке, в рамках организации и проведения Городского турнира по боулингу среди молодежи с момента подачи заявки до истечения сроков хранения соответствующей информации или документов, содержащих информацию с персональными данными, в соответствии с Федеральным законом №152-ФЗ от 27.07.2006 г. «О персональных данных»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ГЛАСИЕ ИГ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 участника полность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«участник»), ______ года рождения, паспорт серия _____ №_______________, выдан 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(а) по адресу: 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овольно соглашаюсь 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городском турнире по боулингу среди молодежи города Магадана «Победный Страйк» и при этом четко отдаю себе отчет в следующем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нимаю всю ответственность за любую травму, полученную мною по ходу Соревнований, и не имею права требовать какой-либо компенсации за нанесение ущерба с Организатора Турнир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о время Турнира со мной произойдет несчастный случай, прошу сообщить об этом __________________________ (кому, имя) по телефону________________________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бязуюсь следовать всем требованиям настоящего Положения Турнира и установленным Правилам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огласен с тем, что мое выступление и интервью со мной может быть записано и показано в средствах массовой информации, а также записано и показано в целях рекламы МБУДО «ДЮЦ», СРК «Нагаевский», боулинг-бар «Акула» без ограничений по времени и формату. Я отказываюсь от денежной компенсации в отношении этих материа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та «____» ______________2019 г.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                               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 участника) </w:t>
        <w:tab/>
        <w:t xml:space="preserve">                                (Ф.И.О.  участника)</w:t>
      </w:r>
      <w:r>
        <w:rPr>
          <w:b/>
          <w:i/>
          <w:sz w:val="24"/>
          <w:szCs w:val="24"/>
        </w:rPr>
        <w:t xml:space="preserve">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318135</wp:posOffset>
            </wp:positionV>
            <wp:extent cx="5781675" cy="3439795"/>
            <wp:effectExtent l="0" t="0" r="0" b="0"/>
            <wp:wrapTight wrapText="bothSides">
              <wp:wrapPolygon edited="0">
                <wp:start x="-30" y="0"/>
                <wp:lineTo x="-30" y="21545"/>
                <wp:lineTo x="21600" y="2154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 w:before="0" w:after="20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32:00Z</dcterms:created>
  <dc:creator>Елена</dc:creator>
  <dc:description/>
  <dc:language>en-US</dc:language>
  <cp:lastModifiedBy>vdota</cp:lastModifiedBy>
  <cp:lastPrinted>2019-10-09T10:03:00Z</cp:lastPrinted>
  <dcterms:modified xsi:type="dcterms:W3CDTF">2019-10-15T00:32:00Z</dcterms:modified>
  <cp:revision>2</cp:revision>
  <dc:subject/>
  <dc:title/>
</cp:coreProperties>
</file>