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-173355</wp:posOffset>
                </wp:positionV>
                <wp:extent cx="6119495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7.9pt;mso-wrap-distance-left:9pt;mso-wrap-distance-right:9pt;mso-wrap-distance-top:0pt;mso-wrap-distance-bottom:0pt;margin-top:-13.65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партамент жилищных и имущественных отношений мэрии города Магад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общает реквизиты для заполнения докум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олное наименование:</w:t>
      </w:r>
      <w:r>
        <w:rPr>
          <w:rFonts w:cs="Times New Roman" w:ascii="Times New Roman" w:hAnsi="Times New Roman"/>
          <w:szCs w:val="24"/>
        </w:rPr>
        <w:t xml:space="preserve"> Департамент имущественных и жилищных отношений мэрии города Магада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дрес: РФ, 685000, г. Магадан, ул. Горького, д.16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квизиты для оплаты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ЕНИЕ МАГАДАН БАНКА РОССИИ//УФК по Магаданской области, г Магадан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0144425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ый казначейский счет 4010281094537000004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чет 031006430000000147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ПО 9161254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ТМО 44701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49091117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ПП 4909010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491000424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ОЛУЧАТЕЛЬ: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УФК ПО МАГАДАНСКОЙ ОБЛАСТИ (Департамент имущественных и жилищных отношений мэрии города Магадана л/с 04473091130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БК:</w:t>
      </w:r>
      <w:r>
        <w:rPr>
          <w:rFonts w:cs="Times New Roman" w:ascii="Times New Roman" w:hAnsi="Times New Roman"/>
          <w:b/>
          <w:szCs w:val="24"/>
        </w:rPr>
        <w:t>8181170504004000018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значение платежа: указываем ФИО арендатора № договора !!!!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ЯЗАТЕЛЬНО указывайте контактный телефон плательщика!!!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имание!!! Оплату производить по каждому договору отдельным платежом.</w:t>
      </w:r>
    </w:p>
    <w:p>
      <w:pPr>
        <w:pStyle w:val="2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976" w:leader="none"/>
      </w:tabs>
      <w:ind w:right="-426" w:firstLine="993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09:00Z</dcterms:created>
  <dc:creator>LSK</dc:creator>
  <dc:description>Shankar's Birthday falls on 25th July.  Don't Forget to wish him</dc:description>
  <cp:keywords>Birthday</cp:keywords>
  <dc:language>en-US</dc:language>
  <cp:lastModifiedBy>Boykova</cp:lastModifiedBy>
  <cp:lastPrinted>2016-02-25T15:07:00Z</cp:lastPrinted>
  <dcterms:modified xsi:type="dcterms:W3CDTF">2023-01-23T03:14:00Z</dcterms:modified>
  <cp:revision>9</cp:revision>
  <dc:subject>Birthday </dc:subject>
  <dc:title>Are You suprised ?</dc:title>
</cp:coreProperties>
</file>