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left" w:pos="3801" w:leader="none"/>
          <w:tab w:val="center" w:pos="4818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ОДЕРЖАНИЕ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eastAsia="Batang;??¬рЎю??Ўю¬в?Ўю¬Б?Ўю¬в|?Ўю¬в?" w:cs="Book Antiqua" w:ascii="Book Antiqua" w:hAnsi="Book Antiqua"/>
            </w:rPr>
            <w:instrText xml:space="preserve"> TOC \h \z \t "Заголовок 4;1;Заголовок 21;2" </w:instrText>
          </w:r>
          <w:r>
            <w:rPr>
              <w:rStyle w:val="IndexLink"/>
              <w:b w:val="false"/>
              <w:rFonts w:eastAsia="Batang;??¬рЎю??Ўю¬в?Ўю¬Б?Ўю¬в|?Ўю¬в?" w:cs="Book Antiqua" w:ascii="Book Antiqua" w:hAnsi="Book Antiqua"/>
            </w:rPr>
            <w:fldChar w:fldCharType="separate"/>
          </w:r>
          <w:hyperlink w:anchor="__RefHeading___Toc478567590">
            <w:r>
              <w:rPr>
                <w:rStyle w:val="IndexLink"/>
                <w:rFonts w:eastAsia="Batang;??¬рЎю??Ўю¬в?Ўю¬Б?Ўю¬в|?Ўю¬в?" w:cs="Book Antiqua" w:ascii="Book Antiqua" w:hAnsi="Book Antiqua"/>
                <w:b w:val="false"/>
              </w:rPr>
              <w:t>1. Социально-экономическое положение Магаданской области в 2016 году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78567591">
            <w:r>
              <w:rPr>
                <w:rStyle w:val="IndexLink"/>
                <w:rFonts w:eastAsia="Batang;??¬рЎю??Ўю¬в?Ўю¬Б?Ўю¬в|?Ўю¬в?" w:cs="Book Antiqua" w:ascii="Book Antiqua" w:hAnsi="Book Antiqua"/>
              </w:rPr>
              <w:t>2. Состав участников ОЭ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о участников ОЭЗ</w:t>
              <w:tab/>
              <w:t>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раслевая структура участников ОЭЗ</w:t>
              <w:tab/>
              <w:t>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участников ОЭЗ по формам собственности</w:t>
              <w:tab/>
              <w:t>7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альная принадлежность участников ОЭЗ</w:t>
              <w:tab/>
              <w:t>8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ъекты малого предпринимательств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78567597">
            <w:r>
              <w:rPr>
                <w:rStyle w:val="IndexLink"/>
                <w:rFonts w:eastAsia="Batang;??¬рЎю??Ўю¬в?Ўю¬Б?Ўю¬в|?Ўю¬в?" w:cs="Palatino Linotype" w:ascii="Palatino Linotype" w:hAnsi="Palatino Linotype"/>
              </w:rPr>
              <w:t>3. Социально-экономические показатели деятельности участников ОЭ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ышленность</w:t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59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рнодобывающая промышленность</w:t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о и распределение электроэнергии и воды</w:t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 и связь</w:t>
              <w:tab/>
              <w:t>12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орговля</w:t>
              <w:tab/>
              <w:t>13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основной капитал и финансовые вложения</w:t>
              <w:tab/>
              <w:t>13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ительские цены</w:t>
              <w:tab/>
              <w:t>14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ок труда и оплата труда</w:t>
              <w:tab/>
              <w:t>1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оказатели участников ОЭЗ</w:t>
              <w:tab/>
              <w:t>1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0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оговые и таможенные освобождения</w:t>
              <w:tab/>
              <w:t>17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бюджетный фонд Магаданской области</w:t>
              <w:tab/>
              <w:t>18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деятельности участников ОЭЗ и остальных предприятий области</w:t>
              <w:tab/>
              <w:t>18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блемы и перспективы функционирования ОЭЗ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78567613">
            <w:r>
              <w:rPr>
                <w:rStyle w:val="IndexLink"/>
                <w:rFonts w:eastAsia="Batang;??¬рЎю??Ўю¬в?Ўю¬Б?Ўю¬в|?Ўю¬в?" w:cs="Palatino Linotype" w:ascii="Palatino Linotype" w:hAnsi="Palatino Linotype"/>
              </w:rPr>
              <w:t>4. Внешнеэкономическая деятельность участников ОЭ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 внешнеэкономической деятельности</w:t>
              <w:tab/>
              <w:t>22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 режиме свободной таможенной зоны</w:t>
              <w:tab/>
              <w:t>22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продуктов питания</w:t>
              <w:tab/>
              <w:t>2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переработке иностранных товаров, ввезенных в ОЭЗ</w:t>
              <w:tab/>
              <w:t>2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856761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ввезенных товаров</w:t>
              <w:tab/>
              <w:t>2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567619">
            <w:r>
              <w:rPr>
                <w:rStyle w:val="IndexLink"/>
                <w:rFonts w:cs="Symbol" w:ascii="Symbol" w:hAnsi="Symbol"/>
                <w:caps w:val="false"/>
                <w:smallCaps w:val="false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зменение результатов внешнеэкономической деятельности участников ОЭЗ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spacing w:before="0" w:after="0"/>
        <w:rPr>
          <w:rFonts w:ascii="Book Antiqua" w:hAnsi="Book Antiqua" w:eastAsia="Batang;??¬рЎю??Ўю¬в?Ўю¬Б?Ўю¬в|?Ўю¬в?" w:cs="Book Antiqua"/>
          <w:caps/>
          <w:color w:val="000080"/>
          <w:sz w:val="26"/>
          <w:szCs w:val="26"/>
          <w:lang w:val="en-US" w:eastAsia="en-US"/>
        </w:rPr>
      </w:pPr>
      <w:r>
        <w:rPr>
          <w:rFonts w:eastAsia="Batang;??¬рЎю??Ўю¬в?Ўю¬Б?Ўю¬в|?Ўю¬в?" w:cs="Book Antiqua" w:ascii="Book Antiqua" w:hAnsi="Book Antiqua"/>
          <w:caps/>
          <w:color w:val="000080"/>
          <w:sz w:val="26"/>
          <w:szCs w:val="26"/>
          <w:lang w:val="en-US" w:eastAsia="en-US"/>
        </w:rPr>
      </w:r>
    </w:p>
    <w:p>
      <w:pPr>
        <w:pStyle w:val="Heading4"/>
        <w:spacing w:before="0" w:after="0"/>
        <w:rPr>
          <w:rFonts w:ascii="Book Antiqua" w:hAnsi="Book Antiqua" w:eastAsia="Batang;??¬рЎю??Ўю¬в?Ўю¬Б?Ўю¬в|?Ўю¬в?" w:cs="Book Antiqua"/>
          <w:color w:val="000080"/>
          <w:sz w:val="26"/>
          <w:szCs w:val="26"/>
        </w:rPr>
      </w:pPr>
      <w:r>
        <w:rPr>
          <w:rFonts w:eastAsia="Batang;??¬рЎю??Ўю¬в?Ўю¬Б?Ўю¬в|?Ўю¬в?" w:cs="Book Antiqua" w:ascii="Book Antiqua" w:hAnsi="Book Antiqua"/>
          <w:color w:val="000080"/>
          <w:sz w:val="26"/>
          <w:szCs w:val="26"/>
        </w:rPr>
      </w:r>
    </w:p>
    <w:p>
      <w:pPr>
        <w:pStyle w:val="Normal"/>
        <w:rPr>
          <w:rFonts w:ascii="Book Antiqua" w:hAnsi="Book Antiqua" w:eastAsia="Batang;??¬рЎю??Ўю¬в?Ўю¬Б?Ўю¬в|?Ўю¬в?" w:cs="Book Antiqua"/>
          <w:color w:val="000080"/>
          <w:sz w:val="26"/>
          <w:szCs w:val="26"/>
        </w:rPr>
      </w:pPr>
      <w:r>
        <w:rPr>
          <w:rFonts w:eastAsia="Batang;??¬рЎю??Ўю¬в?Ўю¬Б?Ўю¬в|?Ўю¬в?" w:cs="Book Antiqua" w:ascii="Book Antiqua" w:hAnsi="Book Antiqua"/>
          <w:color w:val="00008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Normal"/>
        <w:rPr>
          <w:rFonts w:eastAsia="Batang;??¬рЎю??Ўю¬в?Ўю¬Б?Ўю¬в|?Ўю¬в?"/>
        </w:rPr>
      </w:pPr>
      <w:r>
        <w:rPr>
          <w:rFonts w:eastAsia="Batang;??¬рЎю??Ўю¬в?Ўю¬Б?Ўю¬в|?Ўю¬в?"/>
        </w:rPr>
      </w:r>
    </w:p>
    <w:p>
      <w:pPr>
        <w:pStyle w:val="Heading4"/>
        <w:spacing w:before="0" w:after="240"/>
        <w:ind w:left="284" w:hanging="284"/>
        <w:rPr/>
      </w:pPr>
      <w:bookmarkStart w:id="0" w:name="__RefHeading___Toc478567590"/>
      <w:bookmarkEnd w:id="0"/>
      <w:r>
        <w:rPr>
          <w:rFonts w:eastAsia="Batang;??¬рЎю??Ўю¬в?Ўю¬Б?Ўю¬в|?Ўю¬в?" w:cs="Book Antiqua" w:ascii="Book Antiqua" w:hAnsi="Book Antiqua"/>
          <w:color w:val="000080"/>
          <w:sz w:val="26"/>
          <w:szCs w:val="26"/>
        </w:rPr>
        <w:t>1. Социально-экономическое положение Магаданской области в 2016 году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данская область расположена на северо-востоке России и объективно является одним из стратегических районов страны в составе Дальневосточного федерального округа. 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Общая площадь территории Магаданской области 462,5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ятое место в ДФО, девятое место по России) или 2,7% территории России. Численность постоянного населения региона на 01.01.2017 года составляет по предварительной оценке 145,5 тыс. человек. Плотность населения: 0,31 человека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гион располагает заметными в мировом масштабе минерально-сырьевыми ресурсами, в его недрах сосредоточена большая часть разведанных запасов золота и серебра, цветных металлов, угля и других природных ископаемых. Южная часть области омывается водами Охотского моря, в которых сосредоточены уникальные по величине запасов и разнообразию водные биологические ресурсы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в промышленном секторе, как и в предыдущие годы, определяют такие отрасли, как: «Добыча полезных ископаемых» и «Производство и распределение электроэнергии, газа и воды». 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январе-декабре 2016 года по основным видам экономической деятельности составил 101,6%. Рост показали организации, занятые по видам деятельности «Добыча полезных ископаемых» – 101,7% и «Обрабатывающие производства» – 108,7%. Индекс производства по виду деятельности «Производство и распределение электроэнергии и воды» составил 98,5% к предыдущему году.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аловой региональный продукт по предварительной оценке в 2016 году составит 119,6 млрд. рублей и увеличится в сопоставимой оценке на 1,2% в сравнении с предыдущим годом.  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6 году оборот организаций составил 22,7 млрд. рублей, что в действующих ценах на 18,6% выше уровня 2015 года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ём отгруженной продукции в 2016 году по виду экономической деятельности «Добыча полезных ископаемых» превысил уровень аналогичного периода прошлого года на 27,4% . По производству и распределению электроэнергии, газа и воды объём отгруженной продукции составил 15,4 млрд. рублей (118,1% к 2015 году), по обрабатывающим производствам – 3,6 млрд. рублей или 109,1% к 2015 году.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 структуре отгруженных товаров на долю организаций, осуществляющих добычу полезных ископаемых, приходилось 84% общего объема отгруженных товаров. </w:t>
      </w:r>
    </w:p>
    <w:p>
      <w:pPr>
        <w:pStyle w:val="TextBody"/>
        <w:spacing w:lineRule="auto" w:line="360"/>
        <w:ind w:firstLine="560"/>
        <w:rPr/>
      </w:pPr>
      <w:r>
        <w:rPr>
          <w:b w:val="false"/>
          <w:sz w:val="28"/>
          <w:szCs w:val="28"/>
        </w:rPr>
        <w:t xml:space="preserve">В 2016 году инвестиции в основной капитал на развитие экономики и социальной сферы области использованы в объеме 38,9 млрд. рублей, из которых 16,4 млрд. рублей (42%) обеспечили предприятия-участники ОЭЗ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екабре 2016 года индекс потребительских цен составил 103,7% к декабрю 2015 года (в аналогичном периоде 2015 года – 113,1%). Индекс потребительских цен на продовольственные товары составил 106,0% (в аналогичном периоде 2015 года – 116,5%), непродовольственные товары – 103,3%, услуги – 100,2%. В декабре 2016 года продовольственные товары подорожали на 1,4% (в декабре 2015 года – на 0,6%)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енность рабочей силы в среднем за 2016 год составила 90,4 тыс. человек, или 73,5% общей численности обследуемого населения области. К концу 2016 года органами Государственной службы занятости были признаны безработными 1,7 тыс. человек. Уровень зарегистрированной безработицы в декабре 2016 года составил 1,9%, что соответствует показателю декабря 2015 год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По оперативным данным Управления Федеральной налоговой службы по Магаданской области в 2016 году поступление налоговых платежей и других доходов в бюджетную систему составило 18 886,4 млн. рублей. По данным департамента финансов администрации Магаданской области консолидированный бюджет области в 2016 году исполнен по доходам в сумме 32 919,6 млн. рублей, по расходам – 33 755,5 млн. рублей, дефицит бюджета составил 835,9 млн. рублей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Денежные доходы на душу населения в 2016 году, по предварительным данным, составили 47 043,1 рублей и снизились по отношению к соответствующему периоду предыдущего года на 3,5%. В реальном выражении среднедушевые доходы снизились на 9,7%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в 2016 году составила 68 584,2 рублей и, по сравнению с 2015 годом, выросла на 5,2%. Реальная начисленная заработная плата, рассчитанная исходя из среднемесячной номинальной начисленной заработной платы и индекса потребительских цен, в 2016 году составила 98,7% к уровню предыдущего года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rPr>
          <w:rFonts w:ascii="Book Antiqua" w:hAnsi="Book Antiqua" w:eastAsia="Batang;??¬рЎю??Ўю¬в?Ўю¬Б?Ўю¬в|?Ўю¬в?" w:cs="Book Antiqua"/>
          <w:b w:val="false"/>
          <w:b w:val="false"/>
          <w:color w:val="000080"/>
          <w:sz w:val="26"/>
          <w:szCs w:val="26"/>
        </w:rPr>
      </w:pPr>
      <w:bookmarkStart w:id="1" w:name="__RefHeading___Toc478567591"/>
      <w:bookmarkEnd w:id="1"/>
      <w:r>
        <w:rPr>
          <w:rFonts w:eastAsia="Batang;??¬рЎю??Ўю¬в?Ўю¬Б?Ўю¬в|?Ўю¬в?" w:cs="Book Antiqua" w:ascii="Book Antiqua" w:hAnsi="Book Antiqua"/>
          <w:color w:val="000080"/>
          <w:sz w:val="26"/>
          <w:szCs w:val="26"/>
        </w:rPr>
        <w:t>2. Состав участников ОЭЗ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" w:name="__RefHeading___Toc478567592"/>
      <w:bookmarkEnd w:id="2"/>
      <w:r>
        <w:rPr/>
        <w:t>Количество участников ОЭЗ</w:t>
      </w:r>
    </w:p>
    <w:p>
      <w:pPr>
        <w:pStyle w:val="Normal"/>
        <w:spacing w:lineRule="auto" w:line="336"/>
        <w:ind w:firstLine="560"/>
        <w:jc w:val="both"/>
        <w:rPr/>
      </w:pPr>
      <w:r>
        <w:rPr>
          <w:sz w:val="28"/>
          <w:szCs w:val="28"/>
        </w:rPr>
        <w:t xml:space="preserve">По состоянию на 01.01.2017 года участниками Особой экономической зоны в Магаданской области (далее – участники ОЭЗ) являлось 136 субъектов хозяйственной деятельности, в том числе 91 юридических лиц и 45 предпринимателей. Количество участников ОЭЗ в 2016 году уменьшилось на 7% в сравнении с предыдущим годом. </w:t>
      </w:r>
    </w:p>
    <w:p>
      <w:pPr>
        <w:pStyle w:val="Normal"/>
        <w:spacing w:lineRule="auto" w:line="336"/>
        <w:ind w:firstLine="560"/>
        <w:jc w:val="both"/>
        <w:rPr/>
      </w:pPr>
      <w:r>
        <w:rPr>
          <w:sz w:val="28"/>
          <w:szCs w:val="28"/>
        </w:rPr>
        <w:t>В июне 2016 года Министерством экономического развития Российской Федерации были приняты приказы, утверждающие формы документов, необходимых для получения предприятиями статуса участника ОЭЗ, после чего было зарегистрировано 4 новых участника ОЭЗ.</w:t>
      </w:r>
    </w:p>
    <w:p>
      <w:pPr>
        <w:pStyle w:val="Normal"/>
        <w:spacing w:lineRule="auto" w:line="33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Магаданской области по состоянию на 01.01.2017 года из 5,0 тыс. организаций, учтенных в Статрегистре Росстата, 4,8 тыс. являлись юридическими лицами, 0,3 тыс. – организациями без прав юридического лица. Также учтено 6,4 тыс. индивидуальных предпринимателей, зарегистрированных в налоговых органах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3" w:name="__RefHeading___Toc478567593"/>
      <w:bookmarkEnd w:id="3"/>
      <w:r>
        <w:rPr/>
        <w:t>Отраслевая структура участников ОЭ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астников ОЭЗ по основному виду деятельности представлено в таблице 1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сосредоточен 21% участников ОЭЗ, в строительстве – 12%, на транспорте – 7%, в сфере услуг – 4% (см. рис. 1).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участников ОЭЗ по-прежнему сосредоточено в торговле – 66 субъектов или 49% от общего количества участников ОЭЗ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1. Отраслевая структура участников ОЭЗ на 01.01.2017 г.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cols w:num="2" w:equalWidth="false" w:sep="false">
            <w:col w:w="3402" w:space="422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едыдущего года в отраслевой структуре участников ОЭЗ произошли некоторые изменения. Количество участников ОЭЗ, осуществляющих основную хозяйственную деятельность в горнодобывающей промышленности – выросло на 20% (на 3 участника ОЭЗ), в пищевой промышленности  уменьшилось на 58% (на 7 участников ОЭЗ), в торговле – на 7% (на 5 участников ОЭЗ). 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личество участников ОЭ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 распределением по основному виду деятельности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 состоянию на 01.01.2017 года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93"/>
        <w:gridCol w:w="2127"/>
        <w:gridCol w:w="2062"/>
      </w:tblGrid>
      <w:tr>
        <w:trPr>
          <w:trHeight w:val="253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20"/>
              </w:rPr>
              <w:t>Вид деятельности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 зарегистрированных участников ОЭЗ</w:t>
            </w:r>
          </w:p>
        </w:tc>
      </w:tr>
      <w:tr>
        <w:trPr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том числе:</w:t>
            </w:r>
          </w:p>
        </w:tc>
      </w:tr>
      <w:tr>
        <w:trPr>
          <w:trHeight w:val="328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Юрид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Индивидуальные предприниматели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нодобывающ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щев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бн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гов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нерге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яз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иностро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фтехимическ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е ви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01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cols w:num="2" w:equalWidth="false" w:sep="false">
            <w:col w:w="3402" w:space="42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4" w:name="__RefHeading___Toc478567594"/>
      <w:bookmarkEnd w:id="4"/>
      <w:r>
        <w:rPr/>
        <w:t>Распределение участников ОЭЗ по формам собственности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ОЭЗ по формам собственности представлено в таблице 2.</w:t>
      </w:r>
    </w:p>
    <w:p>
      <w:pPr>
        <w:pStyle w:val="Heading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личество участников ОЭЗ с разбивкой по формам собственности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о состоянию на 01.01.2017 года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18"/>
        <w:gridCol w:w="1933"/>
        <w:gridCol w:w="2127"/>
      </w:tblGrid>
      <w:tr>
        <w:trPr>
          <w:trHeight w:val="341" w:hRule="atLeast"/>
          <w:cantSplit w:val="true"/>
        </w:trPr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собственности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 зарегистрированных участников ОЭЗ</w:t>
            </w:r>
          </w:p>
        </w:tc>
      </w:tr>
      <w:tr>
        <w:trPr>
          <w:cantSplit w:val="true"/>
        </w:trPr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том числе:</w:t>
            </w:r>
          </w:p>
        </w:tc>
      </w:tr>
      <w:tr>
        <w:trPr>
          <w:trHeight w:val="545" w:hRule="atLeast"/>
          <w:cantSplit w:val="true"/>
        </w:trPr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дивидуальные предприним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льная соб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Смешанная российская соб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Иные формы собственности (в т.ч. иностранна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стников ОЭЗ составляют предприятия и предприниматели с частной формой собственности – чуть более 90% от общего количества участников ОЭЗ (см. рис. 2).</w:t>
      </w:r>
    </w:p>
    <w:p>
      <w:pPr>
        <w:pStyle w:val="Normal"/>
        <w:ind w:left="-284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8115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2. Распределение участников ОЭЗ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ам собственности</w:t>
      </w:r>
      <w:r>
        <w:rPr/>
        <w:t xml:space="preserve"> </w:t>
      </w:r>
      <w:r>
        <w:rPr>
          <w:i/>
          <w:sz w:val="28"/>
          <w:szCs w:val="28"/>
        </w:rPr>
        <w:t>на 01.01.2017 г.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cols w:num="2" w:equalWidth="false" w:sep="false">
            <w:col w:w="3402" w:space="42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5" w:name="__RefHeading___Toc478567595"/>
      <w:bookmarkEnd w:id="5"/>
      <w:r>
        <w:rPr/>
        <w:t>Территориальная принадлежность участников ОЭЗ</w:t>
      </w:r>
    </w:p>
    <w:p>
      <w:pPr>
        <w:pStyle w:val="Heading"/>
        <w:spacing w:lineRule="auto" w:line="360"/>
        <w:ind w:firstLine="560"/>
        <w:jc w:val="both"/>
        <w:rPr/>
      </w:pPr>
      <w:r>
        <w:rPr>
          <w:sz w:val="28"/>
          <w:szCs w:val="28"/>
        </w:rPr>
        <w:t>По состоянию на 01.01.2017 года в районах области основную хозяйственную деятельность осуществляет 24 участник ОЭЗ, что составляет 18% от общего количества участников ОЭЗ (см. таблицу 3).</w:t>
      </w:r>
    </w:p>
    <w:p>
      <w:pPr>
        <w:pStyle w:val="Heading"/>
        <w:ind w:firstLine="709"/>
        <w:jc w:val="right"/>
        <w:rPr/>
      </w:pPr>
      <w:r>
        <w:rPr>
          <w:i/>
          <w:sz w:val="28"/>
          <w:szCs w:val="28"/>
        </w:rPr>
        <w:t>Таблица 3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Группировка участников ОЭЗ по территории, на которой 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существляется основная хозяйственная деятельность, 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состоянию на 01.01.2017 года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4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регистрир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существляют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/>
                <w:sz w:val="20"/>
              </w:rPr>
              <w:t>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. ч. г. Магад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ь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сы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мсукча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ка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сума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ьки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годни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веро-Эве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spacing w:lineRule="auto" w:line="360"/>
        <w:ind w:firstLine="200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предприятий-участников ОЭЗ, осуществляющих деятельность в районах Магаданской области, составляют золотодобывающие предприятия. В Ольском районе осуществляют деятельность предприятия горнодобывающей отрасли. В Хасынском районе предприятия заняты в горнодобывающей промышленности, а также функционируют крупнейшее предприятие нефтехимической промышленности, строительная организация и торговое предприятие. В Омсукчанском, Тенькинском и Сусуманском районах осуществляют деятельность золотодобывающие предприятия, также в Сусуманском районе действует транспортное предприятие. Строительная деятельность осуществляется в Среднеканском районе. В Ягоднинском районе 3 предприятия заняты в горнодобывающей отрасли и 1 предприятие – в сфере энергетики. В Северо-Эвенском районе ведут свои работы горнодобывающее и геологоразведочное предприятия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6" w:name="__RefHeading___Toc478567596"/>
      <w:bookmarkEnd w:id="6"/>
      <w:r>
        <w:rPr/>
        <w:t>Субъекты малого предпринимательства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На 01.01.2017 года в режиме Особой экономической зоны действовало 18 малых предприятий (без микропредприятий). В общем числе юридических лиц-участников ОЭЗ доля малых предприятий составила 20%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лых предприятий по видам экономической деятельности представлено в таблице 4.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4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аспределение действующих малых предприятий</w:t>
      </w:r>
    </w:p>
    <w:p>
      <w:pPr>
        <w:pStyle w:val="Normal"/>
        <w:spacing w:before="0" w:after="120"/>
        <w:ind w:firstLine="4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по видам экономической дея</w:t>
      </w:r>
      <w:r>
        <w:rPr/>
        <w:t>тельности на 01.01.2017 года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134"/>
        <w:gridCol w:w="1617"/>
      </w:tblGrid>
      <w:tr>
        <w:trPr>
          <w:trHeight w:val="242" w:hRule="atLeast"/>
          <w:cantSplit w:val="true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в % к итогу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JournalRub;Arial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b/>
                <w:b/>
                <w:bCs/>
                <w:iCs/>
                <w:color w:val="000000"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Tahoma" w:hAnsi="Tahoma" w:eastAsia="JournalRub;Arial" w:cs="Tahoma"/>
                <w:b/>
                <w:b/>
                <w:bCs/>
                <w:iCs/>
                <w:color w:val="000000"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1,1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5,6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16 году на малых предприятиях постоянно работали 602 человека, а также 51 человек – на принципах вторичной занятости. По отношению к предыдущему году среднесписочная численность работников сократилась на 10,5% (на 71 человек), численность совместителей и работников, выполнявших работы по договорам, сократилась на 28% (на 22 человека)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Объем отгруженной продукции малыми предприятиями в 2016 году составил 1 877,0 млн. рублей или 92,8% к уровню 2015 года.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 2016 году оборот малых предприятий составил 2 485,6 млн. рублей и снизился по отношению к предыдущему году на 2,7% (см. таблицу 5).</w:t>
      </w:r>
      <w:r>
        <w:br w:type="page"/>
      </w:r>
    </w:p>
    <w:p>
      <w:pPr>
        <w:pStyle w:val="Heading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борот малых предприятий по видам экономической деятельности</w:t>
      </w:r>
    </w:p>
    <w:p>
      <w:pPr>
        <w:pStyle w:val="Normal"/>
        <w:spacing w:before="0" w:after="140"/>
        <w:jc w:val="center"/>
        <w:rPr/>
      </w:pPr>
      <w:r>
        <w:rPr>
          <w:rFonts w:cs="Tahoma" w:ascii="Tahoma" w:hAnsi="Tahoma"/>
          <w:b/>
          <w:sz w:val="22"/>
          <w:szCs w:val="22"/>
        </w:rPr>
        <w:t>(январь-декабрь 2016 года</w:t>
      </w:r>
      <w:r>
        <w:rPr/>
        <w:t>)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375"/>
        <w:gridCol w:w="1347"/>
        <w:gridCol w:w="1156"/>
      </w:tblGrid>
      <w:tr>
        <w:trPr>
          <w:trHeight w:val="242" w:hRule="atLeast"/>
          <w:cantSplit w:val="true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млн. рубле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в %</w:t>
            </w:r>
          </w:p>
        </w:tc>
      </w:tr>
      <w:tr>
        <w:trPr>
          <w:trHeight w:val="242" w:hRule="atLeast"/>
          <w:cantSplit w:val="true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к 2015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к итогу</w:t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JournalRub;Arial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  <w:t>2 48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  <w:t>9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8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JournalRub;Arial" w:cs="Tahoma"/>
              </w:rPr>
            </w:pPr>
            <w:r>
              <w:rPr>
                <w:rFonts w:cs="Tahoma" w:ascii="Tahoma" w:hAnsi="Tahoma"/>
              </w:rPr>
              <w:t>сельское хозяйство, охота и лесное хозяй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50" w:leader="none"/>
              </w:tabs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0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быча полезных ископаем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1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брабатывающие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2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</w:rPr>
              <w:t xml:space="preserve">оптовая и розничная торговля; ремонт </w:t>
              <w:br/>
              <w:t xml:space="preserve">автотранспортных средств, мотоциклов, бытовых </w:t>
              <w:br/>
              <w:t>изделий и предметов личного поль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7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0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29,1</w:t>
            </w:r>
          </w:p>
        </w:tc>
      </w:tr>
      <w:tr>
        <w:trPr>
          <w:trHeight w:val="28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 и свя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3" w:hanging="0"/>
              <w:jc w:val="center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9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JournalRub;Arial" w:cs="Tahoma" w:ascii="Tahoma" w:hAnsi="Tahoma"/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3" w:hanging="0"/>
              <w:jc w:val="center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Fonts w:eastAsia="JournalRub;Arial" w:cs="Tahoma" w:ascii="Tahoma" w:hAnsi="Tahoma"/>
        </w:rPr>
        <w:t>…</w:t>
      </w:r>
      <w:r>
        <w:rPr>
          <w:rFonts w:eastAsia="JournalRub;Arial" w:cs="Tahoma" w:ascii="Tahoma" w:hAnsi="Tahoma"/>
          <w:vertAlign w:val="superscript"/>
        </w:rPr>
        <w:t xml:space="preserve">1) </w:t>
      </w:r>
      <w:r>
        <w:rPr>
          <w:rFonts w:cs="Tahoma" w:ascii="Tahoma" w:hAnsi="Tahoma"/>
          <w:sz w:val="18"/>
          <w:szCs w:val="18"/>
        </w:rPr>
        <w:t>нет данных (в связи с невозможностью их получения в соответствии с Федеральным законом от 29.11.07 года №282-ФЗ «Об официальном статистическом учете и системе государственной статистики в РФ»).</w:t>
      </w:r>
    </w:p>
    <w:p>
      <w:pPr>
        <w:pStyle w:val="Normal"/>
        <w:ind w:firstLine="400"/>
        <w:jc w:val="both"/>
        <w:rPr>
          <w:rFonts w:ascii="Tahoma" w:hAnsi="Tahoma" w:cs="Tahoma"/>
          <w:sz w:val="18"/>
          <w:szCs w:val="18"/>
        </w:rPr>
      </w:pPr>
      <w:r>
        <w:rPr>
          <w:rFonts w:eastAsia="JournalRub;Arial" w:cs="Tahoma" w:ascii="Tahoma" w:hAnsi="Tahoma"/>
        </w:rPr>
        <w:t>…</w:t>
      </w:r>
      <w:r>
        <w:rPr>
          <w:rFonts w:eastAsia="JournalRub;Arial" w:cs="Tahoma" w:ascii="Tahoma" w:hAnsi="Tahoma"/>
          <w:vertAlign w:val="superscript"/>
        </w:rPr>
        <w:t xml:space="preserve">2) </w:t>
      </w:r>
      <w:r>
        <w:rPr>
          <w:rFonts w:cs="Tahoma" w:ascii="Tahoma" w:hAnsi="Tahoma"/>
          <w:sz w:val="18"/>
          <w:szCs w:val="18"/>
        </w:rPr>
        <w:t>нет данных (в связи с невозможностью их получения в целях обеспечения порядка публикации информации по группировкам, имеющим в своем составе «закрытые» виды экономической деятельности)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480"/>
        <w:jc w:val="both"/>
        <w:rPr>
          <w:rFonts w:ascii="Tahoma" w:hAnsi="Tahoma" w:cs="Tahoma"/>
          <w:sz w:val="24"/>
          <w:szCs w:val="18"/>
          <w:highlight w:val="yellow"/>
        </w:rPr>
      </w:pPr>
      <w:r>
        <w:rPr>
          <w:rFonts w:cs="Tahoma" w:ascii="Tahoma" w:hAnsi="Tahoma"/>
          <w:sz w:val="24"/>
          <w:szCs w:val="18"/>
          <w:highlight w:val="yellow"/>
        </w:rPr>
      </w:r>
      <w:r>
        <w:br w:type="page"/>
      </w:r>
    </w:p>
    <w:p>
      <w:pPr>
        <w:pStyle w:val="Heading4"/>
        <w:spacing w:lineRule="auto" w:line="360" w:before="0" w:after="0"/>
        <w:rPr>
          <w:rFonts w:ascii="Book Antiqua" w:hAnsi="Book Antiqua" w:eastAsia="Batang;??¬рЎю??Ўю¬в?Ўю¬Б?Ўю¬в|?Ўю¬в?" w:cs="Book Antiqua"/>
          <w:b w:val="false"/>
          <w:b w:val="false"/>
          <w:color w:val="000080"/>
          <w:sz w:val="26"/>
          <w:szCs w:val="26"/>
          <w:highlight w:val="yellow"/>
        </w:rPr>
      </w:pPr>
      <w:bookmarkStart w:id="7" w:name="__RefHeading___Toc478567597"/>
      <w:bookmarkEnd w:id="7"/>
      <w:r>
        <w:rPr>
          <w:rFonts w:eastAsia="Batang;??¬рЎю??Ўю¬в?Ўю¬Б?Ўю¬в|?Ўю¬в?" w:cs="Palatino Linotype" w:ascii="Palatino Linotype" w:hAnsi="Palatino Linotype"/>
          <w:color w:val="000080"/>
          <w:sz w:val="26"/>
          <w:szCs w:val="26"/>
        </w:rPr>
        <w:t>3. Социально-экономические показатели деятельности участников ОЭЗ</w:t>
      </w:r>
    </w:p>
    <w:p>
      <w:pPr>
        <w:pStyle w:val="211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8" w:name="__RefHeading___Toc478567598"/>
      <w:bookmarkEnd w:id="8"/>
      <w:r>
        <w:rPr/>
        <w:t>Промышленность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16 году организациями-участниками ОЭЗ отгружено товаров промышленного производства в действующих ценах на 72 401,3 млн. руб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, что составило 60% от областного объема. Выпуск промышленной продукции участниками ОЭЗ вырос по сравнению с уровнем 2015 года на 18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9" w:name="__RefHeading___Toc478567599"/>
      <w:bookmarkEnd w:id="9"/>
      <w:r>
        <w:rPr/>
        <w:t>Горнодобывающая промышленность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 структуре отгруженных товаров на долю организаций, осуществляющих добычу полезных ископаемых, приходилось 82% общего объема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приятиями-участниками ОЭЗ, осуществляющими добычу полезных ископаемых, отгружено 58% областного объема на сумму 59 164,3 млн. рубле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, что составило в сопоставимых ценах 118% к 2015 году. Физический объем добычи золота по сравнению с предыдущим годом вырос на 24%, серебра – сократился на 13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0" w:name="__RefHeading___Toc478567600"/>
      <w:bookmarkEnd w:id="10"/>
      <w:r>
        <w:rPr/>
        <w:t>Производство и распределение электроэнергии и воды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Доля отгруженной продукции организаций, занятых производством и распределением электроэнергии и воды, в общем объеме отгруженных товаров промышленного производства в 2016 году составила 16%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организаций-участников ОЭЗ, выполненных работ и услуг собственными силами по производству и распределению электроэнергии и воды составил в 2016 году 11 550,6 млн. рублей или 75% от объема продукции, отгруженной всеми предприятиями Магаданской области, и 119% к уровню 2015 года. Производство электроэнергии и тепловой энергии составило к уровню 2015 года 102% и 98% соответственно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1" w:name="__RefHeading___Toc478567601"/>
      <w:bookmarkEnd w:id="11"/>
      <w:r>
        <w:rPr/>
        <w:t>Обрабатывающие производства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На обрабатывающие производства в структуре отгруженной продукции в 2016 году приходится 2% общего объема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занятыми обрабатывающими производствами, отгружено продукции на 1 686,4 млн. рублей, что составляет 47% от объема продукции,           </w:t>
      </w: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данные приведены исключительно для служебного поль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груженной всеми предприятиями Магаданской области, и 111% к уровню 2015 года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химическое производство выросло на 20%, производство машин и оборудования – на 18%. Металлургическое производство и производство готовых металлических изделий составило 29% к уровню 2015 года, при этом выпуск конструкций строительных сборных из стали увеличился на 20%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 2016 году производство пищевых продуктов, включая напитки, составило 95% к уровню предыдущего год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ыпуск переработанных и консервированных пищевых морепродуктов по сравнению с 2015 годом увеличился на 19%, молока жидкого обработанного – на 18%, кондитерских изделий – на 11%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Производство колбасных изделий составило 32% по отношению к предыдущему году, полуфабрикатов мясных – 29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2" w:name="__RefHeading___Toc478567602"/>
      <w:bookmarkEnd w:id="12"/>
      <w:r>
        <w:rPr/>
        <w:t>Строительство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Объем работ, выполненных организациями-участниками ОЭЗ по виду деятельности «Строительство», в 2016 году составил 3 642,7 млн. рублей, что в сопоставимых ценах на 76% больше, чем в 2015 году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организациями освоено 3 594,6 млн. рублей общего объема работ, что в сопоставимых ценах на 95% больше, чем в предыдущем году. Рост обусловлен увеличением работ на строительстве объектов электроэнергетики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дрядных работ организаций-участников ОЭЗ в областном объеме составил 25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3" w:name="__RefHeading___Toc478567603"/>
      <w:bookmarkEnd w:id="13"/>
      <w:r>
        <w:rPr/>
        <w:t>Транспорт и связь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Автомобильным транспортом организаций-участников ОЭЗ в 2016 году перевезено 536,1 тыс. тонн грузов, что на 7% больше, чем в предыдущем году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автомобильного транспорта снизился на 32% и составил 19,9 млн. тонно-километров или 8% областного объема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4" w:name="__RefHeading___Toc478567604"/>
      <w:bookmarkEnd w:id="14"/>
      <w:r>
        <w:rPr/>
        <w:t>Торговля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Оборот розничной торговли организаций-участников ОЭЗ в действующих ценах в 2016 году сложился в сумме 432,5 млн. рублей. По сравнению с 2015 годом оборот розничной торговли резидентов Особой экономической зоны уменьшился в сопоставимых ценах на 13% (по области увеличился на 1%)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продано пищевых продуктов (включая напитки) и табачных изделий на сумму 7,4 млн. рублей, непродовольственных товаров – на 425,1 млн. рублей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На конец 2016 года объем товарных запасов в организациях розничной торговли составил 56,7 млн. рублей, что на 8% ниже уровня 2015 год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орот оптовой торговли организаций-участников ОЭЗ всех видов экономической деятельности составил 19 051,5 млн. рублей (32% областного объема), что в сопоставимых ценах на 3% выше уровня 2015 года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5" w:name="__RefHeading___Toc478567605"/>
      <w:bookmarkEnd w:id="15"/>
      <w:r>
        <w:rPr/>
        <w:t>Инвестиции в основной капитал и финансовые вложения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В 2016 году организациями-участниками ОЭЗ использовано 16 437,4 млн. рублей инвестиций в основной капитал, что в сопоставимых ценах в 3,2 раза больше, чем в 2015 году. Удельный вес инвестиций в областном объеме составил 42%.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Крупными и средними организациями вложено 16 300,9 млн. рублей, что в сопоставимых ценах в 3,2 раза больше, чем в 2015 году.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Инвестиции крупных и средних организаций в 2016 году на приобретение зданий (кроме жилых) и сооружений составили 10 651,7 млн. рублей, или 65% от общего объема инвестиций (в 2015 году – 24%)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крупных и средних организаций на приобретение машин, оборудования, транспортных средств, инструмента и инвентаря составили 4 718,7 млн. рублей или 29% от общего объема инвестиций (в 2015 году – 58%).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Объем инвестиций организаций, занятых добычей полезных ископаемых, составил 86%, производством и распределением электроэнергии и воды – 4%, обрабатывающими производствами – 1%. Удельный вес инвестиций организаций других видов экономической деятельности незначителен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, освоенный малыми предприятиями в 2016 году, составил 136,5 млн. рублей. Основная часть средств (68%) использована предприятиями, осуществляющими деятельность по добыче полезных ископаемых. На предприятия сельского хозяйства приходилось 28% инвестиций в основной капитал.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Общий объем финансовых вложений организаций-участников ОЭЗ (без субъектов малого предпринимательства, банков, страховых и бюджетных организаций) в 2016 году составил 84 169,3 млн. рублей. Долгосрочные финансовые вложения в основном составили 37 173,3 млн. рублей, краткосрочные – 46 996,0 млн. рублей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финансовых вложений приходился на организации по добыче полезных ископаемых, оптовой и розничной торговли – 52% и 35% соответственно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6" w:name="__RefHeading___Toc478567606"/>
      <w:bookmarkEnd w:id="16"/>
      <w:r>
        <w:rPr/>
        <w:t>Потребительские цены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Индекс цен на потребительские товары и услуги для населения Магаданской области в 2016 году составил 104%, в том числе на все товары – 105%, на платные услуги населению – 100%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Продовольственные товары в 2016 году подорожали на 6% (в 2015 году – на 17%). За год из наблюдаемых продуктов питания наибольший рост цен отмечен на рыбу соленую, маринованную, копченую (на 43%), масло оливковое (на 41%), крупу гречневую-ядрицу (на 35%). Из наиболее значимых видов продовольствия также увеличились цены на масло сливочное – на 19%, консервы овощные – на 13%, чай, кофе – на 12%, молоко питьевое цельное стерилизованное – на 11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мечено снижение цен на мясокопчености – на 10%, рис – на 7%, рыбу мороженую (кроме сельди) – на 6%, свинину – на 2%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Стоимость минимального набора продуктов питания по области в конце декабря 2016 года в расчете на месяц составила 6 636,9 рубля, что на 3% выше, чем в декабре 2015 года. Минимальный набор продуктов питания в среднем по России в 2016 году стоил 3 701,9 рублей, по Дальневосточному федеральному округу – 5 290,9 рублей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цены на товары непродовольственной группы за 2016 год выросли на 3%, что на 8 процентных пунктов ниже, чем в 2015 году. Наибольший рост цен отмечен на учебники, учебные пособия (на 37%), мягкие игрушки (на 31%), стекло оконное листовое (на 28%). Одежда и белье, обувь, табачные изделия, печатные издания, бельевой трикотаж подорожали на 10-19%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Топливо моторное с начала 2016 года снизилось в цене на 5%, в том числе бензин автомобильный марки АИ-95 – на 6%, марки АИ-92 – на 5%, дизельное топливо – на 0,1%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фере платных услуг индекс цен и тарифов составил 100% (за 2015 год – 111%). Из наблюдаемых видов услуг стоимость посещения музея возросла в 2 раза, детского ясли-сада – на 19%, услуг правового характера – на 19%. Бытовые услуги подорожали на 5%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декс тарифов на услуги жилищно-коммунального хозяйства составил 105%, в том числе на жилищные услуги – 102%, коммунальные – 105%. Тарифы на электроэнергию за год увеличились на 7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7" w:name="__RefHeading___Toc478567607"/>
      <w:bookmarkEnd w:id="17"/>
      <w:r>
        <w:rPr/>
        <w:t>Рынок труда и оплата труда</w:t>
      </w:r>
    </w:p>
    <w:p>
      <w:pPr>
        <w:pStyle w:val="TextBody"/>
        <w:spacing w:lineRule="auto" w:line="360"/>
        <w:ind w:firstLine="560"/>
        <w:rPr/>
      </w:pPr>
      <w:r>
        <w:rPr>
          <w:b w:val="false"/>
          <w:sz w:val="28"/>
          <w:szCs w:val="28"/>
        </w:rPr>
        <w:t>Среднесписочная численность работников в организациях-участниках ОЭЗ в 2016 году составила 10,8 тыс. человек или 16% от общей численности работающих в области.</w:t>
      </w:r>
    </w:p>
    <w:p>
      <w:pPr>
        <w:pStyle w:val="TextBody"/>
        <w:spacing w:lineRule="auto" w:line="360"/>
        <w:ind w:firstLine="560"/>
        <w:rPr/>
      </w:pPr>
      <w:r>
        <w:rPr>
          <w:b w:val="false"/>
          <w:sz w:val="28"/>
          <w:szCs w:val="28"/>
        </w:rPr>
        <w:t>Наибольшее число занятых сосредоточено в организациях, занимающихся добычей полезных ископаемых – 34% от общего числа работающих в организациях-участниках ОЭЗ, производством и распределением электроэнергии, воды – 30%, строительством – 10%.</w:t>
      </w:r>
    </w:p>
    <w:p>
      <w:pPr>
        <w:pStyle w:val="TextBody"/>
        <w:spacing w:lineRule="auto" w:line="360"/>
        <w:ind w:firstLine="560"/>
        <w:rPr/>
      </w:pPr>
      <w:r>
        <w:rPr>
          <w:b w:val="false"/>
          <w:sz w:val="28"/>
          <w:szCs w:val="28"/>
        </w:rPr>
        <w:t>Среднемесячная номинальная начисленная заработная плата работников в организациях-участниках ОЭЗ в 2016 году составила 93 458,1 рубля, превысив среднеобластной уровень на 36%.</w:t>
      </w:r>
    </w:p>
    <w:p>
      <w:pPr>
        <w:pStyle w:val="TextBody"/>
        <w:spacing w:lineRule="auto" w:line="360"/>
        <w:ind w:firstLine="560"/>
        <w:rPr/>
      </w:pPr>
      <w:r>
        <w:rPr>
          <w:b w:val="false"/>
          <w:sz w:val="28"/>
          <w:szCs w:val="28"/>
        </w:rPr>
        <w:t>Размер реальной заработной платы, рассчитанный исходя из начисленной заработной платы и индекса потребительских цен, составил в 2016 году 100% от уровня 2015 года.</w:t>
      </w:r>
    </w:p>
    <w:p>
      <w:pPr>
        <w:pStyle w:val="TextBody"/>
        <w:spacing w:lineRule="auto" w:line="3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роченная задолженность по заработной плате по кругу наблюдаемых видов экономической деятельности крупных и средних организаций на 01.01.2017 года отсутствовала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8" w:name="__RefHeading___Toc478567608"/>
      <w:bookmarkEnd w:id="18"/>
      <w:r>
        <w:rPr/>
        <w:t>Финансовые показатели участников ОЭЗ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 2016 году сальдированный финансовый результат организаций-участников ОЭЗ (без субъектов малого предпринимательства, банков, страховых и бюджетных организаций) в действующих ценах составил +40 337,7 млн. рублей. В 2015 году финансовый результат организаций составлял +15 804,0 млн. рублей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 таблице 6 представлена группировка крупных и средних предприятий и организаций – участников ОЭЗ, получивших прибыль или убыток в 2016 году.</w:t>
      </w:r>
    </w:p>
    <w:p>
      <w:pPr>
        <w:pStyle w:val="Normal"/>
        <w:spacing w:lineRule="auto" w:line="360"/>
        <w:ind w:firstLine="5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6</w:t>
      </w:r>
    </w:p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rFonts w:eastAsia="Batang;??¬рЎю??Ўю¬в?Ўю¬Б?Ўю¬в|?Ўю¬в?" w:cs="Tahoma" w:ascii="Tahoma" w:hAnsi="Tahoma"/>
          <w:b/>
          <w:bCs/>
          <w:sz w:val="22"/>
          <w:szCs w:val="22"/>
        </w:rPr>
        <w:t xml:space="preserve">Группировка крупных и средних предприятий-участников ОЭЗ, </w:t>
        <w:br/>
        <w:t>получивших в 2016</w:t>
      </w:r>
      <w:r>
        <w:rPr/>
        <w:t xml:space="preserve"> году прибыль или убыток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1134"/>
        <w:gridCol w:w="113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Отрас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 xml:space="preserve">Предприятия, </w:t>
            </w:r>
          </w:p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получившие прибы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Предприятия,               получившие убы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 xml:space="preserve">Сальдированный финансовый 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 xml:space="preserve">резуль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в % к 2015 г.</w:t>
            </w:r>
          </w:p>
        </w:tc>
      </w:tr>
      <w:tr>
        <w:trPr>
          <w:trHeight w:val="173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Batang;??¬рЎю??Ўю¬в?Ўю¬Б?Ўю¬в|?Ўю¬в?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eastAsia="Batang;??¬рЎю??Ўю¬в?Ўю¬Б?Ўю¬в|?Ўю¬в?"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в % к общему количеству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сумма прибыл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в % к общему количеству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  <w:t>сумма убытка, млн.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Batang;??¬рЎю??Ўю¬в?Ўю¬Б?Ўю¬в|?Ўю¬в?" w:cs="Tahoma"/>
                <w:bCs/>
                <w:sz w:val="20"/>
              </w:rPr>
            </w:pPr>
            <w:r>
              <w:rPr>
                <w:rFonts w:eastAsia="Batang;??¬рЎю??Ўю¬в?Ўю¬Б?Ўю¬в|?Ўю¬в?" w:cs="Tahoma" w:ascii="Tahoma" w:hAnsi="Tahoma"/>
                <w:b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??¬рЎю??Ўю¬в?Ўю¬Б?Ўю¬в|?Ўю¬в?" w:cs="Tahoma"/>
                <w:b/>
                <w:b/>
              </w:rPr>
            </w:pPr>
            <w:r>
              <w:rPr>
                <w:rFonts w:eastAsia="Batang;??¬рЎю??Ўю¬в?Ўю¬Б?Ўю¬в|?Ўю¬в?" w:cs="Tahoma" w:ascii="Tahoma" w:hAnsi="Tahoma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 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0 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↑</w:t>
            </w:r>
            <w:r>
              <w:rPr>
                <w:rFonts w:cs="Tahoma" w:ascii="Tahoma" w:hAnsi="Tahoma"/>
              </w:rPr>
              <w:t>в 2,6 раз</w:t>
            </w:r>
          </w:p>
        </w:tc>
      </w:tr>
      <w:tr>
        <w:trPr>
          <w:trHeight w:val="32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426" w:leader="none"/>
                <w:tab w:val="left" w:pos="709" w:leader="none"/>
              </w:tabs>
              <w:ind w:firstLine="567"/>
              <w:jc w:val="both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  <w:t>из не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??¬рЎю??Ўю¬в?Ўю¬Б?Ўю¬в|?Ўю¬в?" w:cs="Tahoma" w:ascii="Tahoma" w:hAnsi="Tahoma"/>
                <w:bCs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 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35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↑</w:t>
            </w:r>
            <w:r>
              <w:rPr>
                <w:rFonts w:cs="Tahoma" w:ascii="Tahoma" w:hAnsi="Tahoma"/>
              </w:rPr>
              <w:t>в 2,5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??¬рЎю??Ўю¬в?Ўю¬Б?Ўю¬в|?Ўю¬в?" w:cs="Tahoma" w:ascii="Tahoma" w:hAnsi="Tahoma"/>
                <w:bCs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↑</w:t>
            </w:r>
            <w:r>
              <w:rPr>
                <w:rFonts w:cs="Tahoma" w:ascii="Tahoma" w:hAnsi="Tahoma"/>
              </w:rPr>
              <w:t>в 2,6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??¬рЎю??Ўю¬в?Ўю¬Б?Ўю¬в|?Ўю¬в?" w:cs="Tahoma"/>
                <w:bCs/>
              </w:rPr>
            </w:pPr>
            <w:r>
              <w:rPr>
                <w:rFonts w:eastAsia="Batang;??¬рЎю??Ўю¬в?Ўю¬Б?Ўю¬в|?Ўю¬в?" w:cs="Tahoma" w:ascii="Tahoma" w:hAnsi="Tahoma"/>
                <w:bCs/>
              </w:rPr>
              <w:t>производство и распределение электроэнергии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ind w:firstLine="20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10"/>
          <w:highlight w:val="yellow"/>
        </w:rPr>
      </w:pPr>
      <w:r>
        <w:rPr>
          <w:sz w:val="24"/>
          <w:szCs w:val="10"/>
          <w:highlight w:val="yello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Наибольший положительный финансовый результат получен в организациях, осуществляющих деятельность по добыче полезных ископаемых (+35 633,4 млн. рублей)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Доля прибыльных организаций в 2016 году составила 96% от общего числа организаций-участников ОЭЗ (среднее значение по области – 75%) и по сравнению с предыдущим годом выросла на 21 процентный пункт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Доля убыточных организаций в 2016 году составила 4% от общего числа организаций-участников ОЭЗ (среднее значение по области – 25%). В 2015 году доля убыточных организаций составляла 25%. 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9" w:name="__RefHeading___Toc478567609"/>
      <w:bookmarkEnd w:id="19"/>
      <w:r>
        <w:rPr/>
        <w:t>Налоговые и таможенные освобожд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данным за 9 месяцев 2016 года 15 участников ОЭЗ воспользовались возможностями, предоставляемыми налоговым режимом Особой экономической зоны. Сумма налоговых освобождений составила 1 477,2 млн. рублей. Основной объем налоговых освобождений  пришелся на налог на добычу полезных ископаемых – 95%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8 участников ОЭЗ применяли процедуру свободной таможенной зоны. Сумма условно начисленных таможенных платежей в 2016 году составила 453,4 млн. рублей, что на 35% ниже уровня предыдущего года. 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rPr/>
      </w:pPr>
      <w:r>
        <w:rPr>
          <w:sz w:val="28"/>
          <w:szCs w:val="28"/>
        </w:rPr>
        <w:t>По результатам работы за 2016 год наибольшая сумма освобождений получена предприятиями горнодобывающей отрасли – 76% от общей суммы годовых освобождений. Предприятиями торговли получено 23% от общей суммы освобождений и всеми прочими порядка 1% в общей сложности (см. рис. 3).</w:t>
      </w:r>
    </w:p>
    <w:p>
      <w:pPr>
        <w:pStyle w:val="22"/>
        <w:ind w:hanging="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456940" cy="226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3. Отраслевая структура освобождений, полученных участниками ОЭЗ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2016 году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cols w:num="2" w:equalWidth="false" w:sep="false">
            <w:col w:w="3827" w:space="424"/>
            <w:col w:w="538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0" w:name="__RefHeading___Toc478567610"/>
      <w:bookmarkEnd w:id="20"/>
      <w:r>
        <w:rPr/>
        <w:t>Внебюджетный фонд Магаданской области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Для достижения основных целей Особой экономической зоны был создан внебюджетный фонд социально-экономического развития области в условиях деятельности ОЭЗ. Основным источником его формирования являются регистрационные сборы и инвестиции, уплаченные участниками ОЭЗ от сумм полученных налоговых и таможенных освобождений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 2016 году доходная часть внебюджетного фонд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, поступившие от участников ОЭЗ, расходовались на финансирование мероприятий социального характера и особо значимых проектов в соответствии с Законом Магаданской области от 25.12.2015 № 1972-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внебюджетного фонда социально-экономического развития Магаданской области в условиях деятельности ОЭЗ на 2016 год»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внебюджетного фонда в 2016 году составила 26,2 млн. рублей, все средства были направлены на решение социальных проблем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1" w:name="__RefHeading___Toc478567611"/>
      <w:bookmarkEnd w:id="21"/>
      <w:r>
        <w:rPr/>
        <w:t>Показатели деятельности участников ОЭЗ и остальных предприятий области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 2016 году 1% из общего количества хозяйствующих субъектов Магаданской области, прошедших процедуру государственной регистрации (перерегистрации), имели статус участника ОЭЗ. 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участников ОЭЗ и всех предприятий Магаданской области представлены в таблице 7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смотря на то, что только 1% от общего числа зарегистрированных на территории области предприятий являются участниками ОЭЗ, численность их работников в 2016 году составила 16% от общей численности работающих в области, именно участниками ОЭЗ обеспечивается основная часть выпуска промышленной продукции – 60%. Соответственно, большинство крупных предприятий региона имеют статус участника ОЭЗ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3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TextBody"/>
        <w:tabs>
          <w:tab w:val="clear" w:pos="2835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авнительные показатели деятельности предприятий Магаданской </w:t>
      </w:r>
    </w:p>
    <w:p>
      <w:pPr>
        <w:pStyle w:val="TextBody"/>
        <w:tabs>
          <w:tab w:val="clear" w:pos="2835"/>
        </w:tabs>
        <w:spacing w:before="0" w:after="120"/>
        <w:jc w:val="center"/>
        <w:rPr/>
      </w:pPr>
      <w:r>
        <w:rPr>
          <w:rFonts w:cs="Tahoma" w:ascii="Tahoma" w:hAnsi="Tahoma"/>
          <w:sz w:val="22"/>
          <w:szCs w:val="22"/>
        </w:rPr>
        <w:t>области и предприятий-участников ОЭЗ в 2016</w:t>
      </w:r>
      <w:r>
        <w:rPr/>
        <w:t xml:space="preserve"> году</w:t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105"/>
        <w:gridCol w:w="1260"/>
        <w:gridCol w:w="1080"/>
        <w:gridCol w:w="1204"/>
        <w:gridCol w:w="1276"/>
      </w:tblGrid>
      <w:tr>
        <w:trPr>
          <w:trHeight w:val="2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приятия-участники ОЭ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приятия</w:t>
            </w:r>
          </w:p>
          <w:p>
            <w:pPr>
              <w:pStyle w:val="Heading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агаданской </w:t>
            </w:r>
          </w:p>
          <w:p>
            <w:pPr>
              <w:pStyle w:val="Heading9"/>
              <w:rPr/>
            </w:pPr>
            <w:r>
              <w:rPr>
                <w:rFonts w:cs="Tahoma" w:ascii="Tahoma" w:hAnsi="Tahoma"/>
                <w:sz w:val="20"/>
              </w:rPr>
              <w:t>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участников ОЭ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highlight w:val="yellow"/>
              </w:rPr>
            </w:pPr>
            <w:r>
              <w:rPr>
                <w:rFonts w:cs="Tahoma" w:ascii="Tahoma" w:hAnsi="Tahoma"/>
                <w:b/>
                <w:color w:val="FF000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кономические индикаторы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 xml:space="preserve">собственными силами – всего по промышленному производству, млн. рубле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60%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/>
            </w:pPr>
            <w:r>
              <w:rPr>
                <w:rFonts w:cs="Tahoma" w:ascii="Tahoma" w:hAnsi="Tahoma"/>
                <w:b w:val="false"/>
                <w:sz w:val="20"/>
              </w:rPr>
              <w:t>в том числе по видам деятель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обыча полезных ископаем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8,2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7,4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58,0%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 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1,0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 6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9,1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46,6%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производство и распределение </w:t>
              <w:br/>
              <w:t>электроэнергии,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 5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9,4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 44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8,1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74,8%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Объем отгруженных товаров собственного производства, выполненных работ и услуг собственными силами по виду деятельности «Рыболовство»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4,8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 5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34,4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" w:right="52" w:hanging="51"/>
              <w:jc w:val="center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37,0%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Производство продукции животноводств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кот и птица на убой (в живом весе), 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яиц, тыс. шт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 6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4 41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25,0%</w:t>
            </w:r>
          </w:p>
        </w:tc>
      </w:tr>
      <w:tr>
        <w:trPr>
          <w:trHeight w:val="254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Грузооборот автомобильного транспорта, млн. тонн 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47,3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8,0%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Оборот розничной торговли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9 73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1,5%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ъем платных услуг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 668,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4 70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18,2%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Инвестиции в основной капитал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6 4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↑</w:t>
            </w:r>
            <w:r>
              <w:rPr>
                <w:rFonts w:cs="Tahoma" w:ascii="Tahoma" w:hAnsi="Tahoma"/>
                <w:b w:val="false"/>
                <w:sz w:val="20"/>
              </w:rPr>
              <w:t>в 3,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8 88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42,3%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Индекс потребительских цен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3,7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7); 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6,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Сальдированный финансовый результат (прибыль минус убыток) в действующих ценах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9)</w:t>
            </w:r>
            <w:r>
              <w:rPr>
                <w:rFonts w:cs="Tahoma" w:ascii="Tahoma" w:hAnsi="Tahoma"/>
                <w:b w:val="false"/>
                <w:sz w:val="20"/>
              </w:rPr>
              <w:t>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+40 3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↑</w:t>
            </w:r>
            <w:r>
              <w:rPr>
                <w:rFonts w:cs="Tahoma" w:ascii="Tahoma" w:hAnsi="Tahoma"/>
                <w:b w:val="false"/>
                <w:sz w:val="20"/>
              </w:rPr>
              <w:t>в 2,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+46 4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↑</w:t>
            </w:r>
            <w:r>
              <w:rPr>
                <w:rFonts w:cs="Tahoma" w:ascii="Tahoma" w:hAnsi="Tahoma"/>
                <w:b w:val="false"/>
                <w:sz w:val="20"/>
              </w:rPr>
              <w:t>в 2,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Среднесписочная численность работников </w:t>
              <w:br/>
              <w:t>организаций, тыс. 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16,4%</w:t>
            </w:r>
          </w:p>
        </w:tc>
      </w:tr>
      <w:tr>
        <w:trPr>
          <w:trHeight w:val="97" w:hRule="atLeast"/>
          <w:cantSplit w:val="true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циальные индикаторы</w:t>
            </w:r>
          </w:p>
        </w:tc>
      </w:tr>
      <w:tr>
        <w:trPr>
          <w:trHeight w:val="573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Начисленная средняя заработная плата одного работника,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0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0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1008" w:leader="none"/>
                <w:tab w:val="left" w:pos="2835" w:leader="none"/>
              </w:tabs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13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14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номин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3 4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08" w:leader="none"/>
                <w:tab w:val="left" w:pos="283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8 5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14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альная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08" w:leader="none"/>
                <w:tab w:val="left" w:pos="283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Нет данных (данные по добыче полезных ископаемых не публикуются в целях обеспечения порядка публикации информации по группировкам, имеющим в своем составе «закрытые» виды экономической деятельности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2)</w:t>
      </w:r>
      <w:r>
        <w:rPr>
          <w:rFonts w:cs="Tahoma" w:ascii="Tahoma" w:hAnsi="Tahoma"/>
          <w:sz w:val="16"/>
          <w:szCs w:val="16"/>
        </w:rPr>
        <w:t xml:space="preserve"> В действующих ценах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z w:val="16"/>
          <w:szCs w:val="16"/>
        </w:rPr>
        <w:t>нет данных (в связи с невозможностью их получения в соответствии со ст.4, п.5; ст.9, п.1 Федерального закона от 29.11.07 года №282-ФЗ «Об официальном статистическом учете и системе государственной статистики в РФ»)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4)</w:t>
      </w:r>
      <w:r>
        <w:rPr>
          <w:rFonts w:cs="Tahoma" w:ascii="Tahoma" w:hAnsi="Tahoma"/>
          <w:sz w:val="16"/>
          <w:szCs w:val="16"/>
        </w:rPr>
        <w:t xml:space="preserve"> С учетом оценки работы индивидуальных предпринимателей-владельцев грузовых автомобилей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5)</w:t>
      </w:r>
      <w:r>
        <w:rPr>
          <w:rFonts w:cs="Tahoma" w:ascii="Tahoma" w:hAnsi="Tahoma"/>
          <w:sz w:val="16"/>
          <w:szCs w:val="16"/>
        </w:rPr>
        <w:t xml:space="preserve"> По крупным и средним организациям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6)</w:t>
      </w:r>
      <w:r>
        <w:rPr>
          <w:rFonts w:cs="Tahoma" w:ascii="Tahoma" w:hAnsi="Tahoma"/>
          <w:sz w:val="16"/>
          <w:szCs w:val="16"/>
        </w:rPr>
        <w:t xml:space="preserve"> Индекс цен не рассчитывается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7)</w:t>
      </w:r>
      <w:r>
        <w:rPr>
          <w:rFonts w:cs="Tahoma" w:ascii="Tahoma" w:hAnsi="Tahoma"/>
          <w:sz w:val="16"/>
          <w:szCs w:val="16"/>
        </w:rPr>
        <w:t xml:space="preserve"> В целом по области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8)</w:t>
      </w:r>
      <w:r>
        <w:rPr>
          <w:rFonts w:cs="Tahoma" w:ascii="Tahoma" w:hAnsi="Tahoma"/>
          <w:sz w:val="16"/>
          <w:szCs w:val="16"/>
        </w:rPr>
        <w:t xml:space="preserve"> Конец периода к декабрю 2015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9)</w:t>
      </w:r>
      <w:r>
        <w:rPr>
          <w:rFonts w:cs="Tahoma" w:ascii="Tahoma" w:hAnsi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spacing w:lineRule="auto" w:line="360"/>
        <w:ind w:firstLine="480"/>
        <w:jc w:val="both"/>
        <w:rPr>
          <w:rFonts w:ascii="Tahoma" w:hAnsi="Tahoma" w:cs="Tahoma"/>
          <w:color w:val="FF0000"/>
          <w:sz w:val="24"/>
          <w:szCs w:val="16"/>
          <w:highlight w:val="yellow"/>
        </w:rPr>
      </w:pPr>
      <w:r>
        <w:rPr>
          <w:rFonts w:cs="Tahoma" w:ascii="Tahoma" w:hAnsi="Tahoma"/>
          <w:color w:val="FF0000"/>
          <w:sz w:val="24"/>
          <w:szCs w:val="16"/>
          <w:highlight w:val="yellow"/>
        </w:rPr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2" w:name="__RefHeading___Toc478567612"/>
      <w:bookmarkEnd w:id="22"/>
      <w:r>
        <w:rPr/>
        <w:t>Проблемы и перспективы функционирования ОЭЗ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Северные и Дальневосточные территории играют ключевую роль в национальной экономике, так как именно здесь сосредоточены основные природные богатства. Производство большинства видов профильной продукции этих регионов безальтернативно с позиции их возможного производства в других районах страны или приобретения по импорту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геополитической и экономической обстановке благоприятный инвестиционный климат на Дальнем Востоке увеличивает не только конкурентоспособность субъектов макрорегиона, но и способствует укреплению позиций России в АТР, интенсивной интеграции нашей страны в макроэкономику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для развития Дальнего Востока были внедрены новые формы государственной поддержки – региональные инвестиционные проекты, территории опережающего развития, свободные порты и другие. Данные формы государственной поддержки содержат широкий спектр преференций и льгот, которые привлекают инвесторов. Однако эти нормы носят запретительный характер в отношении участников и территорий особых экономических зон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Магаданской области ориентирована на создание дополнительных условий для успешного ведения бизнеса, улучшение делового климата, привлечение инвесторов. Всему этому могло послужить действие для предприятий Магаданской области, наряду с режимом Особой экономической зоны, также механизмов государственной поддержки инвесторов, предусмотренных законодательством Российской Федерации о территориях опережающего развития (ТОСЭР) и свободном порте Владивосток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: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й визовый порядок въезда, пребывания и выезда из Российской Федерации для иностранных граждан, прибывающих через пункты пропуска, расположенные на территории Особой экономической зоны Магаданской области;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ниженных тарифов страховых взносов для плательщиков страховых взносов, получивших статус участника Особой экономической зоны Магаданской области;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менения режима свободной таможенной зоны в акватории морских портов, находящихся на территории Особой экономической зоны;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озможность уничтожения на территории Особой экономической зоны или вывоза с территории Особой экономической зоны в целях уничтожения без помещения под таможенную процедуру уничтожения, товаров, ранее помещенных под таможенную процедуру свободной таможенной зоны и пришедших в негодность и (или) товаров, изготовленных (полученных) из товаров, помещенных под таможенную процедуру свободной таможенной зоны, а также ввезенных вместе с товарами на территорию Особой экономической зоны, на которой применяется таможенная процедура свободной таможенной зоны, упаковки и упаковочных материалов, полностью или частично утративших свое первоначальное предназначение и свои потребительские свойств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Действие указанных механизмов улучшит общий инвестиционный климат в регионе, окажет стимулирующее воздействие на предпринимательскую и экономическую деятельность и положительное влияние на активность иностранных инвесторов.</w:t>
      </w:r>
      <w:r>
        <w:br w:type="page"/>
      </w:r>
    </w:p>
    <w:p>
      <w:pPr>
        <w:pStyle w:val="Heading4"/>
        <w:spacing w:lineRule="auto" w:line="360" w:before="0" w:after="0"/>
        <w:rPr>
          <w:color w:val="000080"/>
          <w:sz w:val="26"/>
          <w:szCs w:val="26"/>
          <w:highlight w:val="yellow"/>
        </w:rPr>
      </w:pPr>
      <w:bookmarkStart w:id="23" w:name="__RefHeading___Toc478567613"/>
      <w:bookmarkEnd w:id="23"/>
      <w:r>
        <w:rPr>
          <w:rFonts w:eastAsia="Batang;??¬рЎю??Ўю¬в?Ўю¬Б?Ўю¬в|?Ўю¬в?" w:cs="Palatino Linotype" w:ascii="Palatino Linotype" w:hAnsi="Palatino Linotype"/>
          <w:color w:val="000080"/>
          <w:sz w:val="26"/>
          <w:szCs w:val="26"/>
        </w:rPr>
        <w:t>4. Внешнеэкономическая деятельность участников ОЭЗ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0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4" w:name="__RefHeading___Toc478567614"/>
      <w:bookmarkEnd w:id="24"/>
      <w:r>
        <w:rPr/>
        <w:t>Участники внешнеэкономической деятельности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2" w:firstLine="560"/>
        <w:jc w:val="both"/>
        <w:rPr/>
      </w:pPr>
      <w:r>
        <w:rPr>
          <w:sz w:val="28"/>
          <w:szCs w:val="28"/>
        </w:rPr>
        <w:t xml:space="preserve">В течение 2016 года 28 участников Особой экономической зоны помещали товары под процедуру свободной таможенной зоны (21% от всех участников ОЭЗ). 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2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число участников ОЭЗ, осуществлявших внешнеэкономическую деятельность, сократилось на 18%. Основную долю участников внешнеэкономической деятельности составляют предприятия и предприниматели, осуществляющие деятельность в сфере торговли (см. таблицу 8).</w:t>
      </w:r>
    </w:p>
    <w:p>
      <w:pPr>
        <w:pStyle w:val="TextBodyIndent"/>
        <w:ind w:left="1440" w:hanging="14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TextBodyIndent"/>
        <w:spacing w:lineRule="auto" w:line="240"/>
        <w:ind w:left="0" w:right="-145" w:hanging="0"/>
        <w:jc w:val="center"/>
        <w:rPr>
          <w:rFonts w:ascii="Tahoma" w:hAnsi="Tahoma" w:eastAsia="MS Mincho;?l?r ???fc" w:cs="Tahoma"/>
          <w:b/>
          <w:b/>
          <w:sz w:val="22"/>
          <w:szCs w:val="22"/>
          <w:lang w:eastAsia="ja-JP"/>
        </w:rPr>
      </w:pPr>
      <w:r>
        <w:rPr>
          <w:rFonts w:eastAsia="MS Mincho;?l?r ???fc" w:cs="Tahoma" w:ascii="Tahoma" w:hAnsi="Tahoma"/>
          <w:b/>
          <w:sz w:val="22"/>
          <w:szCs w:val="22"/>
          <w:lang w:eastAsia="ja-JP"/>
        </w:rPr>
        <w:t>Участники ОЭЗ, осуществлявшие</w:t>
      </w:r>
    </w:p>
    <w:p>
      <w:pPr>
        <w:pStyle w:val="TextBodyIndent"/>
        <w:spacing w:lineRule="auto" w:line="240"/>
        <w:ind w:left="0" w:right="-145" w:hanging="0"/>
        <w:jc w:val="center"/>
        <w:rPr/>
      </w:pPr>
      <w:r>
        <w:rPr>
          <w:rFonts w:eastAsia="MS Mincho;?l?r ???fc" w:cs="Tahoma" w:ascii="Tahoma" w:hAnsi="Tahoma"/>
          <w:b/>
          <w:sz w:val="22"/>
          <w:szCs w:val="22"/>
          <w:lang w:eastAsia="ja-JP"/>
        </w:rPr>
        <w:t>в 2016 году внешнеэкономическую</w:t>
      </w:r>
    </w:p>
    <w:p>
      <w:pPr>
        <w:pStyle w:val="TextBodyIndent"/>
        <w:spacing w:lineRule="auto" w:line="240"/>
        <w:ind w:left="0" w:right="-145" w:hanging="0"/>
        <w:jc w:val="center"/>
        <w:rPr/>
      </w:pPr>
      <w:r>
        <w:rPr>
          <w:rFonts w:eastAsia="MS Mincho;?l?r ???fc" w:cs="Tahoma" w:ascii="Tahoma" w:hAnsi="Tahoma"/>
          <w:b/>
          <w:sz w:val="22"/>
          <w:szCs w:val="22"/>
          <w:lang w:eastAsia="ja-JP"/>
        </w:rPr>
        <w:t>деятельность в ре</w:t>
      </w:r>
      <w:r>
        <w:rPr/>
        <w:t>жиме ОЭЗ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271"/>
      </w:tblGrid>
      <w:tr>
        <w:trPr>
          <w:trHeight w:val="4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/>
            </w:pPr>
            <w:r>
              <w:rPr>
                <w:rFonts w:eastAsia="MS Mincho;?l?r ???fc" w:cs="Tahoma" w:ascii="Tahoma" w:hAnsi="Tahoma"/>
                <w:b/>
                <w:lang w:eastAsia="ja-JP"/>
              </w:rPr>
              <w:t>Основной вид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ahoma" w:hAnsi="Tahoma" w:eastAsia="MS Mincho;?l?r ???fc" w:cs="Tahoma"/>
                <w:b/>
                <w:b/>
                <w:lang w:eastAsia="ja-JP"/>
              </w:rPr>
            </w:pPr>
            <w:r>
              <w:rPr>
                <w:rFonts w:eastAsia="MS Mincho;?l?r ???fc" w:cs="Tahoma" w:ascii="Tahoma" w:hAnsi="Tahoma"/>
                <w:b/>
                <w:lang w:eastAsia="ja-JP"/>
              </w:rPr>
              <w:t xml:space="preserve">Кол-во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MS Mincho;?l?r ???fc" w:cs="Tahoma" w:ascii="Tahoma" w:hAnsi="Tahoma"/>
                <w:b/>
                <w:lang w:eastAsia="ja-JP"/>
              </w:rPr>
              <w:t xml:space="preserve">участников 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MS Mincho;?l?r ???fc" w:cs="Tahoma" w:ascii="Tahoma" w:hAnsi="Tahoma"/>
                <w:lang w:eastAsia="ja-JP"/>
              </w:rPr>
              <w:t>Горнодобывающ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Пищев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Рыбн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Торговл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Сельское хозяй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Услуг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Связ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Проч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?l?r ???fc" w:cs="Tahoma"/>
                <w:lang w:eastAsia="ja-JP"/>
              </w:rPr>
            </w:pPr>
            <w:r>
              <w:rPr>
                <w:rFonts w:eastAsia="MS Mincho;?l?r ???fc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142"/>
              <w:rPr>
                <w:rFonts w:ascii="Tahoma" w:hAnsi="Tahoma" w:eastAsia="MS Mincho;?l?r ???fc" w:cs="Tahoma"/>
                <w:b/>
                <w:b/>
                <w:lang w:eastAsia="ja-JP"/>
              </w:rPr>
            </w:pPr>
            <w:r>
              <w:rPr>
                <w:rFonts w:eastAsia="MS Mincho;?l?r ???fc" w:cs="Tahoma" w:ascii="Tahoma" w:hAnsi="Tahoma"/>
                <w:b/>
                <w:lang w:eastAsia="ja-JP"/>
              </w:rPr>
              <w:t>ИТОГО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ahoma" w:hAnsi="Tahoma" w:eastAsia="MS Mincho;?l?r ???fc" w:cs="Tahoma"/>
                <w:b/>
                <w:b/>
                <w:lang w:eastAsia="ja-JP"/>
              </w:rPr>
            </w:pPr>
            <w:r>
              <w:rPr>
                <w:rFonts w:eastAsia="MS Mincho;?l?r ???fc" w:cs="Tahoma" w:ascii="Tahoma" w:hAnsi="Tahoma"/>
                <w:b/>
                <w:lang w:eastAsia="ja-JP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992" w:footer="720" w:bottom="851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5" w:name="__RefHeading___Toc478567615"/>
      <w:bookmarkEnd w:id="25"/>
      <w:r>
        <w:rPr/>
        <w:t>Импорт в режиме свободной таможенной зоны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4"/>
          <w:szCs w:val="24"/>
          <w:highlight w:val="yellow"/>
        </w:rPr>
      </w:pPr>
      <w:r>
        <w:object w:dxaOrig="8925" w:dyaOrig="40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.95pt;margin-top:164.15pt;width:443.2pt;height:20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73840484" r:id="rId11"/>
        </w:object>
      </w:r>
      <w:r>
        <w:rPr>
          <w:sz w:val="28"/>
          <w:szCs w:val="28"/>
        </w:rPr>
        <w:t>В 2016 году участниками внешнеэкономической деятельности было оформлено 1262 деклараций (ДТ) на импорт товаров, что составляет 129% к уровню 2015 года (980 ДТ). Из них на помещение под процедуру свободной таможенной зоны оформлено 196 ДТ, что составило 73% к уровню оформленных деклараций в 2015 году (269 ДТ). В 2016 году доля ДТ, оформленных на помещение под процедуру свободной таможенной зоны, снизилась на 11 пунктов и составила 16% от общего количества деклараций на импорт товаров.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</w:rPr>
        <w:t>Рис. 4. Вес и таможенная стоимость товаров, импортированных в 2014-2016 гг.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Общий объем импорта товаров, помещенных под процедуру свободной таможенной зоны, за 2016 год составил в стоимостном выражении 748,4 млн. рублей, что составляет 76% к показателям 2015 года; в весовом выражении – 6,1 тыс. тонн, что составляет 98% к объему импорта 2015 года. Объем и динамика импортируемых товаров представлены в таблице 9, рис. 4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бъем товаров, помещенных под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оцедуру свободной таможенной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зоны в 2014–2016</w:t>
      </w:r>
      <w:r>
        <w:rPr/>
        <w:t xml:space="preserve"> гг.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9"/>
        <w:gridCol w:w="2027"/>
      </w:tblGrid>
      <w:tr>
        <w:trPr>
          <w:trHeight w:val="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ahoma" w:ascii="Tahoma" w:hAnsi="Tahoma"/>
                <w:b/>
              </w:rPr>
              <w:t>Вес нетто,</w:t>
            </w:r>
          </w:p>
          <w:p>
            <w:pPr>
              <w:pStyle w:val="Normal"/>
              <w:ind w:first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он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аможенная стоимость,</w:t>
            </w:r>
          </w:p>
          <w:p>
            <w:pPr>
              <w:pStyle w:val="Normal"/>
              <w:ind w:first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лн. руб.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55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00,2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27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,9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13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,4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Номенклатура товаров, ввезенных в 2014-2016 гг. представлена в таблице 10.</w:t>
      </w:r>
    </w:p>
    <w:p>
      <w:pPr>
        <w:pStyle w:val="Heading7"/>
        <w:ind w:firstLine="373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ъем товаров, помещенных под процедуру свободной таможенной зоны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в 2014-2016 гг., в стоимостном вы</w:t>
      </w:r>
      <w:r>
        <w:rPr/>
        <w:t>ражении (млн. рублей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52"/>
        <w:gridCol w:w="1052"/>
        <w:gridCol w:w="1052"/>
        <w:gridCol w:w="1270"/>
        <w:gridCol w:w="134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катег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5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6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% к итогу 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6" w:hanging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Отношение 2016/15 гг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укты пит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 0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,1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инеральные продукты, продукция хим. промышленности, полимер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5,7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делия из кожи, древесины, бумаги, ткани, стекл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,6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рагоценные металлы и изделия из н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,8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ины, оборудование и механиз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5,6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, запчасти к ним и контейне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,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,5%</w:t>
            </w:r>
          </w:p>
        </w:tc>
      </w:tr>
      <w:tr>
        <w:trPr>
          <w:trHeight w:val="4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нструменты и различные промышле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,3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 300,2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982,9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Tahoma" w:cs="Tahoma" w:ascii="Tahoma" w:hAnsi="Tahoma"/>
                <w:lang w:val="en-US" w:eastAsia="en-US"/>
              </w:rPr>
              <w:instrText xml:space="preserve"> =SUM(ABOVE) \# "# ##0,00" </w:instrText>
            </w:r>
            <w:r>
              <w:rPr>
                <w:rFonts w:eastAsia="Tahoma"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 748,4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*100 \# "0,00%"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00,0%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76,1%</w:t>
            </w:r>
          </w:p>
        </w:tc>
      </w:tr>
    </w:tbl>
    <w:p>
      <w:pPr>
        <w:pStyle w:val="Normal"/>
        <w:widowControl w:val="false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В 2016 году основную долю импортируемых товаров в стоимостном выражении составили товары в позиции «Продукты питания» – 66%. По сравнению с аналогичным периодом 2015 года объем импорта по данной категории сократился на 40%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5 годом, в 2016 году зафиксирован рост ввоза по товарной позиции «Минеральные продукты, продукция химической промышленности» − объем ввоза увеличился в 7 раз, по позиции «Машины, оборудование и механизмы» − на 36%.</w:t>
      </w:r>
    </w:p>
    <w:p>
      <w:pPr>
        <w:pStyle w:val="Normal"/>
        <w:widowControl w:val="false"/>
        <w:spacing w:lineRule="auto" w:line="360"/>
        <w:ind w:firstLine="5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нижение объемов импорта товаров наблюдается в позициях «Транспортные средства, запчасти к ним и контейнеры» − на 88%, «Недрагоценные металлы и изделия из них» − на 47%, «Инструменты и различные промышленные товары» − на 38%. Объем ввоза по товарной позиции «Изделия из кожи, древесины, бумаги, ткани, стекла» составил 85% к 2015 году. 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 2016 году на территорию Особой экономической зоны осуществлялся импорт товаров, произведенных в 17 странах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Перечень стран происхождения товаров, которые импортировались на территорию ОЭЗ в 2016 году, приведен в таблице 11.</w:t>
      </w:r>
    </w:p>
    <w:p>
      <w:pPr>
        <w:pStyle w:val="Heading7"/>
        <w:spacing w:lineRule="auto" w:line="240"/>
        <w:ind w:firstLine="373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раны происхождения товаров, которые импортировались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на территорию Особой экономической зоны в 2016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1100"/>
        <w:gridCol w:w="47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с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Сумма, млн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%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в стоимо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пы ввозимых товаров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аз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3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ные материалы, товары народного потребления, мебель, оборудование, механизмы и различные промышленные товар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аг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г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спублика 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,4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ные материалы, оборудование и его части, товары народного потребления, мебель, сейф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стр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удование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ил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маг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ри-Л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ь для использования в процессе сорбции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и транспортных средств, механизмы, расходные материал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уг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г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удование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ьет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ощи, фрукт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удование, изделия из недрагоценных металлов, запасные части, мебель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6130,1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748,4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*100 \# "0,00%"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100,0%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Наибольшее количество импортированных товаров произведено в Бразилии, Китае, Парагвае, Аргентине, Чили. Объем импорта товаров из Бразилии составил 42% от общего объема импорта в стоимостном выражении и 37% – в весовом, из Китая – 26% в стоимостном выражении и 39% – в весовом, из Парагвая – 9% в стоимостном выражении и 4% – в весовом. Также в стоимостном выражении в большом количестве импортировались товары из Аргентины и Чили – 7% и 4% соответственно. 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6" w:name="__RefHeading___Toc478567616"/>
      <w:bookmarkEnd w:id="26"/>
      <w:r>
        <w:rPr/>
        <w:t>Импорт продуктов питания</w:t>
      </w:r>
    </w:p>
    <w:p>
      <w:pPr>
        <w:pStyle w:val="Heading7"/>
        <w:ind w:firstLine="560"/>
        <w:jc w:val="both"/>
        <w:rPr/>
      </w:pPr>
      <w:r>
        <w:rPr>
          <w:bCs w:val="false"/>
          <w:i w:val="false"/>
          <w:sz w:val="28"/>
          <w:szCs w:val="28"/>
        </w:rPr>
        <w:t>В 2016 году участниками ОЭЗ ввезено 3,3 тыс. тонн продовольственных товаров, что составило 65% от уровня 2015 года. В стоимостном выражении ввезено продуктов питания на 495,6 млн. руб., что составляет 60% от аналогичного показателя за 2015 год.</w:t>
      </w:r>
    </w:p>
    <w:p>
      <w:pPr>
        <w:pStyle w:val="Heading7"/>
        <w:ind w:firstLine="560"/>
        <w:jc w:val="both"/>
        <w:rPr/>
      </w:pPr>
      <w:r>
        <w:rPr>
          <w:bCs w:val="false"/>
          <w:i w:val="false"/>
          <w:sz w:val="28"/>
          <w:szCs w:val="28"/>
        </w:rPr>
        <w:t>Традиционно, основную долю поставляемых участниками ОЭЗ продуктов питания составляют мясные продукты. В отчетном периоде доля мясных продуктов в стоимостном выражении составила 99% от общего количества импортируемых продуктов (см. таблицу 12). Доля мясных продуктов в общем объеме продовольственных товаров выше аналогичного показателя 2015 года на 3 процентных пункта.</w:t>
      </w:r>
    </w:p>
    <w:p>
      <w:pPr>
        <w:pStyle w:val="Heading7"/>
        <w:spacing w:lineRule="auto" w:line="240"/>
        <w:ind w:firstLine="373"/>
        <w:rPr>
          <w:bCs w:val="false"/>
        </w:rPr>
      </w:pPr>
      <w:r>
        <w:rPr>
          <w:bCs w:val="false"/>
          <w:sz w:val="28"/>
          <w:szCs w:val="28"/>
        </w:rPr>
        <w:t>Таблица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бъем продуктов питания, помещенных под процедуру</w:t>
      </w:r>
    </w:p>
    <w:p>
      <w:pPr>
        <w:pStyle w:val="Heading7"/>
        <w:ind w:firstLine="440"/>
        <w:jc w:val="center"/>
        <w:rPr/>
      </w:pPr>
      <w:r>
        <w:rPr>
          <w:rFonts w:cs="Tahoma" w:ascii="Tahoma" w:hAnsi="Tahoma"/>
          <w:b/>
          <w:bCs w:val="false"/>
          <w:i w:val="false"/>
          <w:sz w:val="22"/>
          <w:szCs w:val="22"/>
        </w:rPr>
        <w:t>свободной таможенной зоны в 2015-2016</w:t>
      </w:r>
      <w:r>
        <w:rPr/>
        <w:t xml:space="preserve"> гг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65"/>
        <w:gridCol w:w="1109"/>
        <w:gridCol w:w="1401"/>
        <w:gridCol w:w="1128"/>
        <w:gridCol w:w="1275"/>
      </w:tblGrid>
      <w:tr>
        <w:trPr>
          <w:trHeight w:val="2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5 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2016 г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% к итогу 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Отношение 2016/15 гг.</w:t>
            </w:r>
          </w:p>
        </w:tc>
      </w:tr>
      <w:tr>
        <w:trPr>
          <w:trHeight w:val="45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ес, тон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тоимость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ес, то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тоимость тыс. руб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о (в том числе продукция животного происхо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71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 33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7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 17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Шпик св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%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2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%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94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lt;</w:t>
            </w:r>
            <w:r>
              <w:rPr>
                <w:rFonts w:cs="Tahoma" w:ascii="Tahoma" w:hAnsi="Tahoma"/>
              </w:rPr>
              <w:t>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х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68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жжи, м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\# "# ##0,00"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5 070,1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\# "# ##0,00"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825 315,4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3 266,6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495 636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0,1%</w:t>
            </w:r>
          </w:p>
        </w:tc>
      </w:tr>
    </w:tbl>
    <w:p>
      <w:pPr>
        <w:pStyle w:val="Heading7"/>
        <w:ind w:firstLine="480"/>
        <w:jc w:val="both"/>
        <w:rPr>
          <w:bCs w:val="false"/>
          <w:i w:val="false"/>
          <w:i w:val="false"/>
          <w:color w:val="FF0000"/>
          <w:highlight w:val="yellow"/>
        </w:rPr>
      </w:pPr>
      <w:r>
        <w:rPr>
          <w:bCs w:val="false"/>
          <w:i w:val="false"/>
          <w:color w:val="FF0000"/>
          <w:highlight w:val="yello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Общий объем импорта мясных продуктов в 2016 году составил 3 179,5 тонн в весовом выражении, что составило 74% к показателям 2015 года. В стоимостном выражении объем импорта мясных продуктов составил 490,2 млн. рублей, что на 38% меньше, чем в предыдущем году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атегории «Фрукты» наблюдается снижение импорта на 98%, в категории «Овощи» – на 87%, «Шпик свиной» – на 38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7" w:name="__RefHeading___Toc478567617"/>
      <w:bookmarkEnd w:id="27"/>
      <w:r>
        <w:rPr/>
        <w:t>Информация о переработке иностранных товаров, ввезенных в ОЭЗ</w:t>
      </w:r>
    </w:p>
    <w:p>
      <w:pPr>
        <w:pStyle w:val="Normal"/>
        <w:spacing w:lineRule="auto" w:line="360"/>
        <w:ind w:firstLine="556"/>
        <w:jc w:val="both"/>
        <w:rPr/>
      </w:pPr>
      <w:r>
        <w:rPr>
          <w:rFonts w:eastAsia="Symbol"/>
          <w:spacing w:val="-2"/>
          <w:sz w:val="28"/>
          <w:szCs w:val="28"/>
          <w:lang w:eastAsia="ja-JP"/>
        </w:rPr>
        <w:t>В 2016 году переработка иностранных товаров, ввезенных на территорию Особой экономической зоны или приобретенных на ее территории, производилась одним участником ОЭЗ. Вид переработки – производство мясных и колбасных изделий.</w:t>
      </w:r>
    </w:p>
    <w:p>
      <w:pPr>
        <w:pStyle w:val="Normal"/>
        <w:spacing w:lineRule="auto" w:line="360"/>
        <w:ind w:firstLine="556"/>
        <w:jc w:val="both"/>
        <w:rPr>
          <w:rFonts w:eastAsia="Symbol"/>
          <w:spacing w:val="-2"/>
          <w:sz w:val="28"/>
          <w:szCs w:val="28"/>
          <w:lang w:eastAsia="ja-JP"/>
        </w:rPr>
      </w:pPr>
      <w:r>
        <w:rPr>
          <w:rFonts w:eastAsia="Times New Roman"/>
          <w:spacing w:val="-2"/>
          <w:sz w:val="28"/>
          <w:szCs w:val="28"/>
          <w:lang w:eastAsia="ja-JP"/>
        </w:rPr>
        <w:t xml:space="preserve"> </w:t>
      </w:r>
      <w:r>
        <w:rPr>
          <w:rFonts w:eastAsia="Symbol"/>
          <w:spacing w:val="-2"/>
          <w:sz w:val="28"/>
          <w:szCs w:val="28"/>
          <w:lang w:eastAsia="ja-JP"/>
        </w:rPr>
        <w:t>В соответствии с пп. 5 п. 2 статьи 10 «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» с 01.01.2017 года участники ОЭЗ будут лишены льгот при реализации за пределы Особой экономической зоны товаров, произведенных в соответствии с критериями достаточной переработки. Это препятствует использованию в полной мере столь перспективного механизма Особой экономической зоны для развития производств, выпускающих товары с более высокой добавленной стоимостью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8" w:name="__RefHeading___Toc478567618"/>
      <w:bookmarkEnd w:id="28"/>
      <w:r>
        <w:rPr/>
        <w:t>Использование ввезенных товаров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товары, помещенные под процедуру свободной таможенной зоны, могут размещаться и использоваться только на территории ОЭЗ. На остальную территорию Магаданской области указанные товары могут быть вывезены в целях их использования для собственных производственных нужд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В 2016 году вывезено на остальную территорию Магаданской области для собственных производственных нужд в стоимостном выражении 20% товаров, ввезенных в режиме свободной таможенной зоны (см. таблицу 13). </w:t>
      </w:r>
    </w:p>
    <w:p>
      <w:pPr>
        <w:pStyle w:val="Normal"/>
        <w:ind w:firstLine="373"/>
        <w:jc w:val="right"/>
        <w:rPr>
          <w:rFonts w:ascii="Tahoma" w:hAnsi="Tahoma" w:cs="Tahoma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Таблица 13</w:t>
      </w:r>
    </w:p>
    <w:p>
      <w:pPr>
        <w:pStyle w:val="Normal"/>
        <w:ind w:firstLine="567"/>
        <w:jc w:val="center"/>
        <w:rPr/>
      </w:pPr>
      <w:r>
        <w:rPr>
          <w:rFonts w:cs="Tahoma" w:ascii="Tahoma" w:hAnsi="Tahoma"/>
          <w:b/>
          <w:bCs/>
          <w:color w:val="000000"/>
          <w:spacing w:val="-4"/>
          <w:sz w:val="22"/>
          <w:szCs w:val="22"/>
        </w:rPr>
        <w:t xml:space="preserve">Объем товаров, ввезенных в льготном режиме и вывезенных предприятиями на остальную территорию Магаданской области для собственных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ahoma" w:ascii="Tahoma" w:hAnsi="Tahoma"/>
          <w:b/>
          <w:bCs/>
          <w:color w:val="000000"/>
          <w:spacing w:val="-4"/>
          <w:sz w:val="22"/>
          <w:szCs w:val="22"/>
        </w:rPr>
        <w:t>производственных нужд в 2016</w:t>
      </w:r>
      <w:r>
        <w:rPr/>
        <w:t xml:space="preserve"> году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83"/>
        <w:gridCol w:w="1191"/>
        <w:gridCol w:w="1594"/>
        <w:gridCol w:w="13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>Код подгрупп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>Катег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>Вес, тон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 xml:space="preserve">Таможенн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 xml:space="preserve">млн. 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>% к итогу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8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Гипохлори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 2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%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9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Спирты ациклические и их производ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1%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9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Соединения сероорганиче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,1%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8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Уголь активиров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0%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4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Тяжелая тех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2%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</w:rPr>
              <w:t>87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Транспортные средства для перевозки груз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Cs/>
                <w:color w:val="000000"/>
                <w:spacing w:val="-4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%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-4"/>
              </w:rPr>
            </w:pPr>
            <w:r>
              <w:fldChar w:fldCharType="begin"/>
            </w:r>
            <w:r>
              <w:rPr>
                <w:spacing w:val="-4"/>
                <w:b/>
                <w:bCs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lang w:val="en-US" w:eastAsia="en-US"/>
              </w:rPr>
              <w:t>1 945,2</w:t>
            </w:r>
            <w:r/>
            <w:r>
              <w:rPr>
                <w:spacing w:val="-4"/>
                <w:b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-4"/>
              </w:rPr>
            </w:pPr>
            <w:r>
              <w:fldChar w:fldCharType="begin"/>
            </w:r>
            <w:r>
              <w:rPr>
                <w:spacing w:val="-4"/>
                <w:b/>
                <w:bCs/>
                <w:rFonts w:eastAsia="Tahoma" w:cs="Tahoma" w:ascii="Tahoma" w:hAnsi="Tahoma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rFonts w:eastAsia="Tahoma" w:cs="Tahoma" w:ascii="Tahoma" w:hAnsi="Tahoma"/>
                <w:b/>
                <w:bCs/>
                <w:color w:val="000000"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lang w:val="en-US" w:eastAsia="en-US"/>
              </w:rPr>
              <w:t xml:space="preserve"> 147,10</w:t>
            </w:r>
            <w:r/>
            <w:r>
              <w:rPr>
                <w:spacing w:val="-4"/>
                <w:b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-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</w:rPr>
              <w:t>100,0%</w:t>
            </w:r>
          </w:p>
        </w:tc>
      </w:tr>
    </w:tbl>
    <w:p>
      <w:pPr>
        <w:pStyle w:val="Normal"/>
        <w:ind w:firstLine="3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Иностранные товары, вывезенные на территорию Магаданской области используются для разработки и добычи полезных ископаемых, производства и перевозок автомобильным транспортом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9" w:name="__RefHeading___Toc478567619"/>
      <w:bookmarkEnd w:id="29"/>
      <w:r>
        <w:rPr/>
        <w:t>Изменение результатов внешнеэкономической деятельности участников ОЭЗ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положением Особой экономической зоны в административных границах города Магадана, предприятия промышленности, производственные объекты которых расположены на территории области за пределами городских границ, не могут в полной мере использовать особый правовой режим для своего развития. Соответственно, основной объем ввозимых товаров приходится на товары народного потребления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оследние несколько лет основной категорией импорта являлись продукты питания – от 80% до 84% к общему объему импорта товаров в режиме ОЭЗ. Однако, в 2016 году, после реализации мер, направленных на импортозамещение, доля продовольственных товаров в общем объеме импорта снизилась до 66%, сократился ассортимент ввозимых товаров, сузилась география импорта.</w:t>
      </w:r>
    </w:p>
    <w:p>
      <w:pPr>
        <w:pStyle w:val="Normal"/>
        <w:widowControl w:val="false"/>
        <w:spacing w:lineRule="auto" w:line="360"/>
        <w:ind w:firstLine="560"/>
        <w:jc w:val="both"/>
        <w:rPr/>
      </w:pPr>
      <w:r>
        <w:rPr>
          <w:sz w:val="28"/>
          <w:szCs w:val="28"/>
        </w:rPr>
        <w:t>Стоит отметить, что в 2016 зафиксирован рост ввоза по товарной позиции «Минеральные продукты, продукция химической промышленности» − объем ввоза увеличился в 7 раз, по позиции «Машины, оборудование и механизмы» − на 36%. Указанные товары используются участниками ОЭЗ для собственных производственных нужд. За отчетный период доля товаров, используемых в промышленных целях на территории Магаданской области за пределами границ ОЭЗ, в сравнении с предыдущим годом возросла на 20 процентных пунктов.</w:t>
      </w:r>
    </w:p>
    <w:sectPr>
      <w:type w:val="continuous"/>
      <w:pgSz w:w="11906" w:h="16838"/>
      <w:pgMar w:left="1418" w:right="851" w:gutter="0" w:header="720" w:top="992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/>
        <w:color w:val="993366"/>
        <w:sz w:val="18"/>
      </w:rPr>
      <w:t>Администрация Особой экономической зоны в Магаданской области</w:t>
      <w:tab/>
      <w:t xml:space="preserve">стр. </w:t>
    </w:r>
    <w:r>
      <w:rPr>
        <w:bCs/>
        <w:i/>
        <w:color w:val="993366"/>
        <w:sz w:val="18"/>
      </w:rPr>
      <w:fldChar w:fldCharType="begin"/>
    </w:r>
    <w:r>
      <w:rPr>
        <w:sz w:val="18"/>
        <w:i/>
        <w:bCs/>
        <w:color w:val="993366"/>
      </w:rPr>
      <w:instrText xml:space="preserve"> PAGE </w:instrText>
    </w:r>
    <w:r>
      <w:rPr>
        <w:sz w:val="18"/>
        <w:i/>
        <w:bCs/>
        <w:color w:val="993366"/>
      </w:rPr>
      <w:fldChar w:fldCharType="separate"/>
    </w:r>
    <w:r>
      <w:rPr>
        <w:sz w:val="18"/>
        <w:i/>
        <w:bCs/>
        <w:color w:val="993366"/>
      </w:rPr>
      <w:t>10</w:t>
    </w:r>
    <w:r>
      <w:rPr>
        <w:sz w:val="18"/>
        <w:i/>
        <w:bCs/>
        <w:color w:val="9933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/>
        <w:color w:val="993366"/>
        <w:sz w:val="18"/>
      </w:rPr>
      <w:t>Администрация Особой экономической зоны в Магаданской области</w:t>
      <w:tab/>
      <w:t xml:space="preserve">стр. </w:t>
    </w:r>
    <w:r>
      <w:rPr>
        <w:bCs/>
        <w:i/>
        <w:color w:val="993366"/>
        <w:sz w:val="18"/>
      </w:rPr>
      <w:fldChar w:fldCharType="begin"/>
    </w:r>
    <w:r>
      <w:rPr>
        <w:sz w:val="18"/>
        <w:i/>
        <w:bCs/>
        <w:color w:val="993366"/>
      </w:rPr>
      <w:instrText xml:space="preserve"> PAGE </w:instrText>
    </w:r>
    <w:r>
      <w:rPr>
        <w:sz w:val="18"/>
        <w:i/>
        <w:bCs/>
        <w:color w:val="993366"/>
      </w:rPr>
      <w:fldChar w:fldCharType="separate"/>
    </w:r>
    <w:r>
      <w:rPr>
        <w:sz w:val="18"/>
        <w:i/>
        <w:bCs/>
        <w:color w:val="993366"/>
      </w:rPr>
      <w:t>29</w:t>
    </w:r>
    <w:r>
      <w:rPr>
        <w:sz w:val="18"/>
        <w:i/>
        <w:bCs/>
        <w:color w:val="99336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7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312"/>
        <w:tab w:val="left" w:pos="2835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312"/>
        <w:tab w:val="left" w:pos="-2268" w:leader="none"/>
        <w:tab w:val="left" w:pos="-426" w:leader="none"/>
      </w:tabs>
      <w:ind w:left="284" w:right="-1759"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312"/>
        <w:tab w:val="right" w:pos="9629" w:leader="dot"/>
      </w:tabs>
      <w:spacing w:lineRule="auto" w:line="360" w:before="120" w:after="120"/>
    </w:pPr>
    <w:rPr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Style10">
    <w:name w:val="основной табличный"/>
    <w:basedOn w:val="Normal"/>
    <w:qFormat/>
    <w:pPr/>
    <w:rPr/>
  </w:style>
  <w:style w:type="paragraph" w:styleId="Style11">
    <w:name w:val="табличный шапка"/>
    <w:basedOn w:val="Style10"/>
    <w:qFormat/>
    <w:pPr>
      <w:jc w:val="center"/>
    </w:pPr>
    <w:rPr>
      <w:b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Заголовок 21"/>
    <w:basedOn w:val="Heading2"/>
    <w:qFormat/>
    <w:pPr>
      <w:numPr>
        <w:ilvl w:val="0"/>
        <w:numId w:val="0"/>
      </w:numPr>
      <w:shd w:fill="33CCCC" w:val="clear"/>
      <w:spacing w:lineRule="auto" w:line="240" w:before="120" w:after="120"/>
      <w:jc w:val="left"/>
      <w:outlineLvl w:val="9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SchoolDL;Times New Roman" w:hAnsi="SchoolDL;Times New Roman" w:cs="SchoolDL;Times New Roman"/>
      <w:b/>
      <w:i/>
      <w:sz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59:00Z</dcterms:created>
  <dc:creator>user</dc:creator>
  <dc:description/>
  <cp:keywords/>
  <dc:language>en-US</dc:language>
  <cp:lastModifiedBy>Anna</cp:lastModifiedBy>
  <cp:lastPrinted>2017-03-30T10:35:00Z</cp:lastPrinted>
  <dcterms:modified xsi:type="dcterms:W3CDTF">2018-03-03T08:57:00Z</dcterms:modified>
  <cp:revision>335</cp:revision>
  <dc:subject/>
  <dc:title>Основные социально-экономические показатели по Магаданской области за 1999 год</dc:title>
</cp:coreProperties>
</file>